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ind w:left="576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казу Государственного комитета по имуществу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ind w:left="5760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  <w:t>17.06.2021 № 124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ind w:left="5760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приказа Государственного комитета по имуществу от 30.11.2022 № 274)</w:t>
      </w:r>
    </w:p>
    <w:p>
      <w:pPr>
        <w:pStyle w:val="Normal"/>
        <w:spacing w:lineRule="exact" w:line="280"/>
        <w:ind w:left="61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1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caps/>
          <w:sz w:val="30"/>
          <w:szCs w:val="30"/>
        </w:rPr>
        <w:t>Состав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торального совета квалификаций при Государственном комитете по имуществ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569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ус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Феофанович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едседатель Государственного комитета </w:t>
              <w:br/>
              <w:t xml:space="preserve">по имуществу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едседатель Секторального совет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вк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 Николаевич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ервый заместитель Председателя Государственного комитета </w:t>
              <w:br/>
              <w:t>по имуществу (заместитель Председателя Секторального совет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Павлович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Государственного комитета по имуществу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слава Станислав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едседатель Белорусского профсоюза работников леса и природопользования*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ещ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 организации и мотивации труда главного управления труда и заработной платы Министерства труда и социальной защиты**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нчу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ерального директора</w:t>
              <w:br/>
              <w:t>ГУП ”Национальное кадастровое агентство”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асперович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гей Анатольевич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а главного управления профессионального образования Министерства образования **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асильевич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главного управления земельных отношений, землеустройства </w:t>
              <w:br/>
              <w:t xml:space="preserve">и земельного кадастра Государственного комитета по имуществу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ья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Святославовна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Государственного комитета по имуществу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ехове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Николаевна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кадровой работы Государственного комитета по имуществу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екретарь Секторального совет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ып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ячеслав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УП ”Проектный институт Белгипрозем“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ов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 Михайловна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ценки Государственного комитета по имуществ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ен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Петровна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ассоциации оценочных  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кове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регистрации </w:t>
              <w:br/>
              <w:t xml:space="preserve">и технической инвентаризации недвижимого имущества Государственного комитета по имуществу </w:t>
            </w:r>
          </w:p>
        </w:tc>
      </w:tr>
    </w:tbl>
    <w:p>
      <w:pPr>
        <w:pStyle w:val="Normal"/>
        <w:rPr/>
      </w:pPr>
      <w:r>
        <w:rPr/>
        <w:t>___________________________________</w:t>
      </w:r>
    </w:p>
    <w:p>
      <w:pPr>
        <w:pStyle w:val="Normal"/>
        <w:ind w:firstLine="720"/>
        <w:rPr/>
      </w:pPr>
      <w:r>
        <w:rPr/>
        <w:t>* С их согласия.</w:t>
      </w:r>
    </w:p>
    <w:p>
      <w:pPr>
        <w:pStyle w:val="Normal"/>
        <w:ind w:firstLine="720"/>
        <w:rPr/>
      </w:pPr>
      <w:r>
        <w:rPr/>
        <w:t>** С согласия их руководите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7:00Z</dcterms:created>
  <dc:creator>yurenia.s</dc:creator>
  <dc:description/>
  <cp:keywords/>
  <dc:language>en-US</dc:language>
  <cp:lastModifiedBy>Елена Немчина</cp:lastModifiedBy>
  <cp:lastPrinted>2021-06-15T17:35:00Z</cp:lastPrinted>
  <dcterms:modified xsi:type="dcterms:W3CDTF">2023-01-30T12:48:00Z</dcterms:modified>
  <cp:revision>3</cp:revision>
  <dc:subject/>
  <dc:title/>
</cp:coreProperties>
</file>