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А МАЕМАСЦ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be-BY"/>
              </w:rPr>
              <w:t>зав. Чырваназоркавы, 12, 2200</w:t>
            </w:r>
            <w:r>
              <w:rPr>
                <w:spacing w:val="-6"/>
              </w:rPr>
              <w:t>05</w:t>
            </w:r>
            <w:r>
              <w:rPr>
                <w:spacing w:val="-6"/>
                <w:lang w:val="be-BY"/>
              </w:rPr>
              <w:t>, г. М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be-BY"/>
              </w:rPr>
              <w:t>тэл.</w:t>
            </w:r>
            <w:r>
              <w:rPr>
                <w:spacing w:val="-6"/>
                <w:lang w:val="de-DE"/>
              </w:rPr>
              <w:t>/</w:t>
            </w:r>
            <w:r>
              <w:rPr>
                <w:spacing w:val="-6"/>
              </w:rPr>
              <w:t>факс</w:t>
            </w:r>
            <w:r>
              <w:rPr>
                <w:spacing w:val="-6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lang w:val="de-DE"/>
              </w:rPr>
              <w:t>e-mail: info@gki.gov.b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О ИМУЩЕСТВ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</w:rPr>
            </w:pPr>
            <w:r>
              <w:rPr>
                <w:b/>
                <w:spacing w:val="-6"/>
                <w:kern w:val="2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be-BY"/>
              </w:rPr>
              <w:t>т</w:t>
            </w:r>
            <w:r>
              <w:rPr>
                <w:spacing w:val="-6"/>
              </w:rPr>
              <w:t>е</w:t>
            </w:r>
            <w:r>
              <w:rPr>
                <w:spacing w:val="-6"/>
                <w:lang w:val="be-BY"/>
              </w:rPr>
              <w:t>л.</w:t>
            </w:r>
            <w:r>
              <w:rPr>
                <w:spacing w:val="-6"/>
                <w:lang w:val="de-DE"/>
              </w:rPr>
              <w:t>/</w:t>
            </w:r>
            <w:r>
              <w:rPr>
                <w:spacing w:val="-6"/>
              </w:rPr>
              <w:t>факс</w:t>
            </w:r>
            <w:r>
              <w:rPr>
                <w:spacing w:val="-6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lang w:val="de-DE"/>
              </w:rPr>
              <w:t>e-mail: info@gki.gov.by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ПР</w:t>
            </w:r>
            <w:r>
              <w:rPr>
                <w:sz w:val="30"/>
                <w:szCs w:val="30"/>
              </w:rPr>
              <w:t>А</w:t>
            </w:r>
            <w:r>
              <w:rPr>
                <w:sz w:val="30"/>
                <w:szCs w:val="30"/>
                <w:lang w:val="en-US" w:eastAsia="en-US"/>
              </w:rPr>
              <w:t>Т</w:t>
            </w:r>
            <w:r>
              <w:rPr>
                <w:sz w:val="30"/>
                <w:szCs w:val="30"/>
              </w:rPr>
              <w:t>А</w:t>
            </w:r>
            <w:r>
              <w:rPr>
                <w:sz w:val="30"/>
                <w:szCs w:val="3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2.2019 № 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 М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ск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30"/>
                <w:szCs w:val="30"/>
              </w:rPr>
            </w:pPr>
            <w:r>
              <w:rPr>
                <w:b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30"/>
                <w:szCs w:val="30"/>
              </w:rPr>
            </w:pPr>
            <w:r>
              <w:rPr>
                <w:b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ПРОТОКО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 Минск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30"/>
                <w:szCs w:val="30"/>
              </w:rPr>
            </w:pPr>
            <w:r>
              <w:rPr>
                <w:b/>
                <w:spacing w:val="-6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right="3960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заседания 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ind w:right="3960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Общественно-консультативного (экспертного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совета по развити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предпринимательства при</w:t>
      </w:r>
      <w:r>
        <w:rPr>
          <w:sz w:val="30"/>
          <w:szCs w:val="30"/>
        </w:rPr>
        <w:t> </w:t>
      </w:r>
      <w:r>
        <w:rPr>
          <w:sz w:val="30"/>
          <w:szCs w:val="30"/>
          <w:lang w:val="en-US" w:eastAsia="en-US"/>
        </w:rPr>
        <w:t>Государственном комитете по имуществ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Председатель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101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е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нато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Председатель Государственного комитета 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 w:eastAsia="en-US"/>
              </w:rPr>
              <w:t>по имуществу Республики Беларусь</w:t>
            </w:r>
            <w:r>
              <w:rPr>
                <w:sz w:val="30"/>
                <w:szCs w:val="30"/>
              </w:rPr>
              <w:br/>
              <w:t>(далее – Госкомимущество)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 xml:space="preserve">Присутствовали члены Общественно-консультативного (экспертного) совета по развитию предпринимательства при </w:t>
      </w:r>
      <w:r>
        <w:rPr>
          <w:b/>
          <w:sz w:val="30"/>
          <w:szCs w:val="30"/>
        </w:rPr>
        <w:t>Госкомимуществе</w:t>
        <w:br/>
        <w:t>(далее – ОКС)</w:t>
      </w:r>
      <w:r>
        <w:rPr>
          <w:b/>
          <w:sz w:val="30"/>
          <w:szCs w:val="30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65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Василье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</w:t>
            </w:r>
            <w:r>
              <w:rPr>
                <w:sz w:val="30"/>
                <w:szCs w:val="30"/>
                <w:lang w:val="en-US" w:eastAsia="en-US"/>
              </w:rPr>
              <w:t xml:space="preserve">заместитель Председателя </w:t>
            </w:r>
            <w:r>
              <w:rPr>
                <w:sz w:val="30"/>
                <w:szCs w:val="30"/>
              </w:rPr>
              <w:t>Госкомимуще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Лукьян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Святослав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заместитель Председателя </w:t>
            </w:r>
            <w:r>
              <w:rPr>
                <w:sz w:val="30"/>
                <w:szCs w:val="30"/>
              </w:rPr>
              <w:t>Госкомимуще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а</w:t>
              <w:br/>
              <w:t>Виктория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начальник главного управления распоряжения имуществом </w:t>
            </w:r>
            <w:r>
              <w:rPr>
                <w:sz w:val="30"/>
                <w:szCs w:val="30"/>
              </w:rPr>
              <w:t>Госкомимуще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ривод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</w:t>
            </w:r>
            <w:r>
              <w:rPr>
                <w:sz w:val="30"/>
                <w:szCs w:val="30"/>
                <w:lang w:val="en-US" w:eastAsia="en-US"/>
              </w:rPr>
              <w:t>аместитель Председателя республиканского общественного объединения ”Белорусская научно-промышленная ассоциац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3528" w:type="dxa"/>
            <w:tcBorders/>
          </w:tcPr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ин</w:t>
              <w:br/>
              <w:t>Александр Федотович</w:t>
            </w:r>
          </w:p>
        </w:tc>
        <w:tc>
          <w:tcPr>
            <w:tcW w:w="6840" w:type="dxa"/>
            <w:tcBorders/>
          </w:tcPr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бщественного объединения </w:t>
            </w: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sz w:val="30"/>
                <w:szCs w:val="30"/>
              </w:rPr>
              <w:t>Белорусский союз предпринимателей</w:t>
            </w:r>
            <w:r>
              <w:rPr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101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Кова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Лилия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ви</w:t>
            </w:r>
            <w:r>
              <w:rPr>
                <w:sz w:val="30"/>
                <w:szCs w:val="30"/>
              </w:rPr>
              <w:t>ц</w:t>
            </w:r>
            <w:r>
              <w:rPr>
                <w:sz w:val="30"/>
                <w:szCs w:val="30"/>
                <w:lang w:val="en-US" w:eastAsia="en-US"/>
              </w:rPr>
              <w:t>е-председател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обществен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объединения </w:t>
            </w: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sz w:val="30"/>
                <w:szCs w:val="30"/>
                <w:lang w:val="en-US" w:eastAsia="en-US"/>
              </w:rPr>
              <w:t xml:space="preserve">Минский столичный союз предпринимателей 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 w:eastAsia="en-US"/>
              </w:rPr>
              <w:t>и работодателей</w:t>
            </w:r>
            <w:r>
              <w:rPr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101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Севрукевич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италий Пав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</w:t>
            </w:r>
            <w:r>
              <w:rPr>
                <w:sz w:val="30"/>
                <w:szCs w:val="30"/>
                <w:lang w:val="en-US" w:eastAsia="en-US"/>
              </w:rPr>
              <w:t xml:space="preserve">аместитель </w:t>
            </w: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en-US" w:eastAsia="en-US"/>
              </w:rPr>
              <w:t>редседателя Республиканского союза промышленников и предпринимателей, руководитель Аппарата Республиканского общественного объединения ”Белорусская научно-промышленная ассоциац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Тарас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Жанна Каз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директор Бизнес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союза предпринимателей 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 w:eastAsia="en-US"/>
              </w:rPr>
              <w:t xml:space="preserve">и нанимателей </w:t>
            </w:r>
            <w:r>
              <w:rPr>
                <w:sz w:val="30"/>
                <w:szCs w:val="30"/>
              </w:rPr>
              <w:t>имени профессора М.С.</w:t>
            </w:r>
            <w:r>
              <w:rPr>
                <w:sz w:val="30"/>
                <w:szCs w:val="30"/>
                <w:lang w:val="en-US" w:eastAsia="en-US"/>
              </w:rPr>
              <w:t>Кунявского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28" w:type="dxa"/>
            <w:tcBorders/>
          </w:tcPr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довская</w:t>
              <w:br/>
              <w:t>Ольга Владимировна</w:t>
            </w:r>
          </w:p>
        </w:tc>
        <w:tc>
          <w:tcPr>
            <w:tcW w:w="6840" w:type="dxa"/>
            <w:tcBorders/>
          </w:tcPr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онсультант управления использования имущества главного управления распоряжения имуществом </w:t>
            </w:r>
            <w:r>
              <w:rPr>
                <w:sz w:val="30"/>
                <w:szCs w:val="30"/>
              </w:rPr>
              <w:t>Госкомимущества</w:t>
            </w:r>
            <w:r>
              <w:rPr>
                <w:sz w:val="30"/>
                <w:szCs w:val="30"/>
                <w:lang w:eastAsia="en-US"/>
              </w:rPr>
              <w:t xml:space="preserve"> (секретарь Совета)</w:t>
            </w:r>
          </w:p>
          <w:p>
            <w:pPr>
              <w:pStyle w:val="Spiski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 xml:space="preserve">Присутствовали </w:t>
      </w:r>
      <w:r>
        <w:rPr>
          <w:b/>
          <w:sz w:val="30"/>
          <w:szCs w:val="30"/>
        </w:rPr>
        <w:t>работники</w:t>
      </w:r>
      <w:r>
        <w:rPr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</w:rPr>
        <w:t>Госкомимущества</w:t>
      </w:r>
      <w:r>
        <w:rPr>
          <w:b/>
          <w:sz w:val="30"/>
          <w:szCs w:val="30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67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галь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Евгенье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отдела кадастра Госкомимуще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Ю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  <w:r>
              <w:rPr>
                <w:sz w:val="30"/>
                <w:szCs w:val="30"/>
                <w:lang w:val="en-US" w:eastAsia="en-US"/>
              </w:rPr>
              <w:t>начальник</w:t>
            </w:r>
            <w:r>
              <w:rPr>
                <w:sz w:val="30"/>
                <w:szCs w:val="30"/>
              </w:rPr>
              <w:t>а</w:t>
            </w:r>
            <w:r>
              <w:rPr>
                <w:sz w:val="30"/>
                <w:szCs w:val="30"/>
                <w:lang w:val="en-US" w:eastAsia="en-US"/>
              </w:rPr>
              <w:t xml:space="preserve"> главного управления распоряжения имуществом </w:t>
            </w:r>
            <w:r>
              <w:rPr>
                <w:sz w:val="30"/>
                <w:szCs w:val="30"/>
              </w:rPr>
              <w:t>Госкомимуще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ей</w:t>
              <w:br/>
              <w:t>Юлия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 xml:space="preserve">начальник управления использования имущества главного управления распоряжения имуществом </w:t>
            </w:r>
            <w:r>
              <w:rPr>
                <w:sz w:val="30"/>
                <w:szCs w:val="30"/>
              </w:rPr>
              <w:t>Госкомимуще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рбин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ин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– начальник отдела правового обеспечения земельных отношений, геодезии и картографии юридического управления</w:t>
            </w: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</w:rPr>
              <w:t>Госкомимущества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утствовали представители иных государственных органов: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жеутская</w:t>
              <w:br/>
              <w:t>Мария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экспертно-правового отдела юридического управления Министерства по налогам и сборам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апля</w:t>
              <w:br/>
              <w:t>Татьяна Ю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главного управления финансов агропромышленного комплекса Министерства финанс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Тажун</w:t>
              <w:br/>
              <w:t>Светла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главного управления налоговой политики и доходов бюджета Министерства финанс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ук</w:t>
              <w:br/>
              <w:t>Анна Иван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пягович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Станислав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поддержки малого и среднего предпринимательства Департамента по предпринимательству Министерства экономик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стратегии и мониторинга развития малого и среднего предпринимательства Министерства экономик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сутствовало 10 членов совета, что составляет более 2/3 </w:t>
            </w:r>
            <w:r>
              <w:rPr>
                <w:sz w:val="30"/>
                <w:szCs w:val="30"/>
                <w:lang w:val="be-BY"/>
              </w:rPr>
              <w:t>от общего состава совета, необходимого для принятия правомочных решений.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 О возможных направлениях дальнейшего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вития отношений собственности на земельные участки </w:t>
      </w:r>
    </w:p>
    <w:p>
      <w:pPr>
        <w:pStyle w:val="Normal"/>
        <w:tabs>
          <w:tab w:val="clear" w:pos="708"/>
          <w:tab w:val="right" w:pos="6840" w:leader="none"/>
        </w:tabs>
        <w:spacing w:lineRule="exact" w:line="280"/>
        <w:ind w:right="324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343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(Пигаль, Гаев, Васильев, Лукьянова, Васильева, Варивода, Калинин, Коваль, Севрукевич, Тарасевич)</w:t>
      </w:r>
    </w:p>
    <w:p>
      <w:pPr>
        <w:pStyle w:val="Normal"/>
        <w:tabs>
          <w:tab w:val="clear" w:pos="708"/>
          <w:tab w:val="right" w:pos="6840" w:leader="none"/>
        </w:tabs>
        <w:spacing w:lineRule="exact" w:line="280"/>
        <w:ind w:right="3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галь Н.Е. сообщено, что предложения по совершенствованию земельных отношений сформированы на заседании рабочей группы экспертов при ОКС от 7 августа 2019 г., согласованы с заинтересованными и направлены на активизацию приобретения земельных участков в частную собственность, развитие земельного рынка, в том числе ипотечного, и деловой инициативы, на вовлечение в оборот пустующих и мало востребованных земельных участк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ботанные предложения не изменяют установленных законодательством подходов к распоряжению земельными участками, предоставленными землепользователям на льготных или особых условиях, например, участками, полученными для строительства и обслуживания жилых домов гражданами, нуждающимися в улучшении жилищных условий; для ведения личного подсобного хозяйства; земельными участками, предоставленными для реализации инвестиционных проектов и т.п.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30"/>
          <w:szCs w:val="32"/>
        </w:rPr>
      </w:pPr>
      <w:r>
        <w:rPr>
          <w:sz w:val="30"/>
          <w:szCs w:val="30"/>
        </w:rPr>
        <w:t>Суть сформулированных инициатив заключается в следующ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1. </w:t>
      </w:r>
      <w:r>
        <w:rPr>
          <w:sz w:val="30"/>
          <w:szCs w:val="30"/>
        </w:rPr>
        <w:t>разрешить отчуждение (куплю-продажу, мену, дарение) незастроенных земельных участков, находящихся в частной собственности и предоставленных для строительства и (или) обслуживания капитальных строений (зданий, сооружений), либо с расположенными на них незавершенными незаконсервированными капитальными строениями с сохранением установленных законодательством сроков их возведения и целевого назначения земельных участков, а также залог (ипотеку) таких объек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разрешить собственникам земельных участков приобретение к этим участкам дополнительных земельных участков (частей земельных участков), в том числе предоставленных на иных видах права другим землепользователям, при соблюдении установленных законодательством предельных размеров земельных участков, архитектурных, санитарных, строительных и иных норм и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разрешить местным исполнительным комитетам изменять целевое назначение земельных участков, предоставленных для огородничества, сенокошения и выпаса сельскохозяйственных животных, вошедших в состав городских населенных пунктов, если это предусмотрено генеральными планами развития их территорий, и предоставлять эти участки их землепользователям в собственность дополнительно к имеющимся у них земельных участкам для строительства и обслуживания жилого дома с соблюдением установленных законодательством предельных размеров земельных участков, архитектурных, санитарных, строительных и иных норм и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распространить действие Указа Президента Республики Беларусь от 23 сентября 2011 г. № 431 ”О некоторых мерах по совершенствованию отношений в области изъятия, предоставления и использования земельных участков“ (далее – Указ № 431) на земельные участки, предоставленные гражданам Республики Беларусь до 1 января 2012 г. для строительства и обслуживания жилого дома, для обслуживания квартиры в блокированном жилом доме, для ведения личного подсобного хозяйства, для коллективного садоводства, для дачного стро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тить наличие особого мнения Вариводы С.М. о необходимости с целью обеспечения равных прав на приобретение земельных участков в частную собственность, предоставлять их негосударственным юридическим лицам и гражданам Республики Беларусь за плату, равную 70 % от кадастровой стоимости этих участков, вне зависимости от срока предоставления участков таким землепользователя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установить сроки рассрочки внесения платы за земельные участки, предоставляемые в частную собственность, до 5 или 10 лет, начиная с даты вступления в силу решения местного исполнительного комитета о предоставлении такой рассрочки, с условием индексации размера этой платы при выборе землепользователем срока действия рассрочки 10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е применять повышающие коэффициенты к земельному налогу, устанавливаемые местными Советами депутатов на очередной финансовый год, на все земельные участки, предоставленные в частную собствен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Принять информацию Пигаль Н.Е.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Одобрить предложения о возможных направлениях дальнейшего развития отношений собственности на земельные участ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Госкомимуществу подготовить проекты соответствующих нормативных правовых актов, реализующих указанные предложения, и направить их на рассмотрение заинтересованны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О предложениях по совершенствованию подходов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 обеспечению равенства прав на получение земельных участков</w:t>
      </w:r>
    </w:p>
    <w:p>
      <w:pPr>
        <w:pStyle w:val="Normal"/>
        <w:tabs>
          <w:tab w:val="clear" w:pos="708"/>
          <w:tab w:val="right" w:pos="6840" w:leader="none"/>
        </w:tabs>
        <w:spacing w:lineRule="exact" w:line="280"/>
        <w:ind w:right="324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3434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(Пигаль, Гаев, Васильев, Лукьянова, Васильева, Варивода, Калинин, Коваль, Севрукевич, Тарасевич)</w:t>
      </w:r>
    </w:p>
    <w:p>
      <w:pPr>
        <w:pStyle w:val="Normal"/>
        <w:tabs>
          <w:tab w:val="clear" w:pos="708"/>
          <w:tab w:val="right" w:pos="6840" w:leader="none"/>
        </w:tabs>
        <w:spacing w:lineRule="exact" w:line="280"/>
        <w:ind w:right="3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галь Н.Е. сообщено, что в настоящее время земельные участки предоставляются в соответствии с законодательство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юридическим лицам государственной формы собственности – в постоянное или временное пользование,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государственным юридическим лицам – в аренду или частную собствен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едоставлении земельных участков в постоянное или временное пользование не взимается единовременная плата, которая предусмотрена при предоставлении в ряде случаев земельных участков в арен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птимизации количества видов прав на земельные участки, совершенствования подходов к обеспечению равенства доступа к получению земельных участков юридическим лицам независимо от форм собственности представляется целесообразным с заранее (не менее чем за полгода) определенной даты осуществить переход на предоставление им земельных участков на двух видах прав – частной собственности (организациям частной формы собственности) или аренд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этом, учитывая значительное количество земельных участков, предоставленных в пользование, для недопущения усложнения административных процедур, законодательства по вопросам, связанным с переходом прав на земельные участки, полагаем оправданным сохранить действие прав постоянного или временного пользования на ранее предоставленные земельные участки, в том числе допуская в последующем их переход в установленном порядке к иным лиц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льнейшем, изменение права пользования на право аренды или частной собственности может быть осуществлено в эволюционном порядке по желанию землепользова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агается также максимально упростить прав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ения земельных участков в аренду – заключать договор аренды земельного участка путем акцепта публичной оферты без осуществления его государственной регист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числения и взимания платежей за земельные участки путем установления в законодательстве правила об определении арендной платы в размере земельного нало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Принять информацию Пигаль Н.Е.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 Одобрить предложения по совершенствованию подходов к обеспечению равенства прав на получение земельных участ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Госкомимуществ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овить проекты соответствующих нормативных правовых актов, реализующих указанные предложения, и направить их на рассмотрение заинтересован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родолжить работу по разъяснению порядка применения законодательства об охране и использовании земель, в том числе в части возможности арендатора земельного участка, внесшего плату за право заключения договора аренды, если иное не установлено законодательными актами, в пределах срока договора аренды земельного участка предоставлять арендованный земельный участок в субаренду, передавать свои права и обязанности по договору аренды земельного участка другому лицу, использовать право аренды земельного участка в качестве предмета залога и вклада в уставный фонд хозяйственных товариществ и общест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О совершенствовании подходов к распоряжению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ым имуществом в рамках Стратегии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я малого и среднего предпринимательства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Беларусь – страна успешного предпринимательства“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ериод до 2030 года“</w:t>
      </w:r>
    </w:p>
    <w:p>
      <w:pPr>
        <w:pStyle w:val="Normal"/>
        <w:tabs>
          <w:tab w:val="clear" w:pos="708"/>
          <w:tab w:val="right" w:pos="6840" w:leader="none"/>
        </w:tabs>
        <w:spacing w:lineRule="exact" w:line="280"/>
        <w:ind w:right="324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3434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(Долгова, Гаев, Васильев, Лукьянова, Васильева, Варивода, Калинин, Коваль, Севрукевич, Тарасевич)</w:t>
      </w:r>
    </w:p>
    <w:p>
      <w:pPr>
        <w:pStyle w:val="Point"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right="0" w:firstLine="709"/>
        <w:rPr/>
      </w:pPr>
      <w:r>
        <w:rPr/>
        <w:t>Долговой И.Ю. отмечено, что законодательством установлены четкие правила, позволяющие эффективно вовлекать неиспользуемое и неэффективно используемое государственное имущество в экономический оборот, в том числе в целях реализации предпринимательской инициативы, создания и развития бизнеса. Пунктом 25 Комплекса мер по реализации первого этапа Стратегии развития малого и среднего предпринимательства ”Беларусь – страна успешного предпринимательства“ на период до 2030 года“ (далее – Стратегия) предусмотрено совершенствование условий распоряжения государственным имуществом в части упрощения процедуры и сокращения сроков передачи субъектам предпринимательской деятельности неиспользуемого и неэффективно используе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и вопросы урегулированы Указом Президента Республики Беларусь</w:t>
        <w:br/>
        <w:t>от 10 мая 2019 г. № 169 ”О распоряжении государственным имуществом“</w:t>
        <w:br/>
        <w:t>(далее – Указ № 169), который вступил в силу с 15 ноября 2019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его принятия основополагающим документом, регулирующим</w:t>
        <w:br/>
        <w:t xml:space="preserve">с 2012 года общественные отношения в сфере распоряжения государственным имуществом, являлся Указ Президента Республики Беларусь от 4 июля 2012 г. № 294 ”О порядке распоряжения государственным имуществом“ (далее – Указ № 294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аз № 294 позволил </w:t>
      </w:r>
      <w:r>
        <w:rPr>
          <w:sz w:val="30"/>
          <w:szCs w:val="30"/>
          <w:lang w:eastAsia="zh-CN"/>
        </w:rPr>
        <w:t>сформировать</w:t>
      </w:r>
      <w:r>
        <w:rPr/>
        <w:t xml:space="preserve"> </w:t>
      </w:r>
      <w:r>
        <w:rPr>
          <w:sz w:val="30"/>
          <w:szCs w:val="30"/>
          <w:lang w:eastAsia="zh-CN"/>
        </w:rPr>
        <w:t>в республике</w:t>
      </w:r>
      <w:r>
        <w:rPr>
          <w:sz w:val="30"/>
          <w:szCs w:val="30"/>
        </w:rPr>
        <w:t xml:space="preserve"> эффективную и прозрачную систему распоряжения государственным имуще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 № 169 направлен на ее дальнейшее развитие для активизации процесса вовлечения неиспользуемого и неэффективно используемого государственного имущества в экономический оборот и развития деловой инициативы. Он подготовлен Госкомимуществом с учетом анализа накопленной практики применения Указа № 294</w:t>
      </w:r>
      <w:r>
        <w:rPr>
          <w:sz w:val="30"/>
          <w:szCs w:val="30"/>
          <w:lang w:eastAsia="zh-CN"/>
        </w:rPr>
        <w:t xml:space="preserve">, </w:t>
      </w:r>
      <w:r>
        <w:rPr>
          <w:sz w:val="30"/>
          <w:szCs w:val="30"/>
        </w:rPr>
        <w:t xml:space="preserve">предложений государственных органов, советов депутатов и предпринимательского сообще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усовершенствована положительно зарекомендовавшая себя норма о возможности приобретения объектов за одну базовую величину по результатам аукционов.</w:t>
      </w:r>
      <w:r>
        <w:rPr>
          <w:sz w:val="30"/>
          <w:szCs w:val="30"/>
          <w:lang w:eastAsia="zh-CN"/>
        </w:rPr>
        <w:t xml:space="preserve"> В частности, разрешена</w:t>
      </w:r>
      <w:r>
        <w:rPr>
          <w:sz w:val="30"/>
          <w:szCs w:val="30"/>
        </w:rPr>
        <w:t xml:space="preserve"> продажа недвижимости на аукционе с установлением такой начальной цены на всей территории Беларуси, кроме областных центров и города Минска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По сравнению с ранее существовавшим подходом это стало возможным, в том числе, в крупных городах, таких как Барановичи, Бобруйск, Борисов, Жодино, Жлобин и т.п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С вступлением в силу Указа № 169 принимать участие в аукционах по продаже неиспользуемого и неэффективно используемого имущества за одну базовую величину на равных условиях с юридическими лицами и индивидуальными предпринимателями могут также гражда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ть имущество, приобретенное по результатам такого аукциона, вправе не только покупатель, но и созданное им юридическое лиц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риобретенных за базовую величину объектах новому собственнику разрешено осуществлять деятельность по оказанию услуг в сфере агроэкотуризма, ремесленную деятельность либо деятельность, при 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за столь символическую плату предлагается более 450 объек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овершенствована также система понижения стоимости объектов. </w:t>
      </w:r>
      <w:r>
        <w:rPr>
          <w:sz w:val="30"/>
          <w:szCs w:val="30"/>
          <w:lang w:eastAsia="zh-CN"/>
        </w:rPr>
        <w:t>Указом № 169 сокращено количество обязательных шагов аукционов с понижением цены продажи имущества на торгах за счет исключения первого обязательного шага понижения цены на 20%. Таким образом, в случае отсутствия спроса на имущество на повторные торги оно может выставляться сразу со снижением цены до 50%, что сократит сроки и затраты на проведение аукцион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отвечая на потребности бизнеса и учитывая тенденции современного рынка недвижимости, в целях повышения привлекательности объектов государственной собственности Указом № 169 увеличен срок предоставляемой покупателю рассрочки его оплаты с 1 года до 3 лет. При этом срок рассрочки (в пределах 3 лет) определяет сам покупат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2019 году к реализации с аукционных торгов предлагается около 1500 объектов, информация о которых размещена на сайте Госком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eastAsia="zh-CN"/>
        </w:rPr>
        <w:t>Указом № 169 также расширен круг арендаторов, которые могут выкупить арендованное ими имущество. Так, право выкупа, наряду с юридическими лицами и индивидуальными предпринимателями, предоставлено также гражданам, что будет способствовать развитию предпринимательской инициативы и занятост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лучаев продажи имущества его арендаторам сохраняется право на 5-летнюю рассрочку оплаты цены приобретае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активизации работы с неиспользуемым и неэффективно используемым имуществом его балансодержатели наделены правом оставлять себе 50% средств, получаемых от реализации недвижимого имущества, находящегося в государственной собственности, остальные</w:t>
        <w:br/>
        <w:t xml:space="preserve">50% должны направляться в бюдж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ом № 169 сохранена возможность передачи неиспользуемого имущества в безвозмездное пользование (”бесплатная аренда“) под создание рабочих мест, а также безвозмездно в частную собственность для реализации бизнес инициати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овышения результативности проводимой работы по вовлечению неиспользованного и неэффективно использованного государственного имущества в оборот Госкомимуществом на базе единой информационной базы неиспользуемого государственного имущества, предназначенного для продажи и сдачи в аренду, создана и находится в открытом онлайн доступе тестовая версия комплексной информационной площадки объявлений о таком имуществе (далее – Единая площадка информирования) (</w:t>
      </w:r>
      <w:hyperlink r:id="rId2">
        <w:r>
          <w:rPr>
            <w:rStyle w:val="InternetLink"/>
            <w:sz w:val="30"/>
            <w:szCs w:val="30"/>
          </w:rPr>
          <w:t>http://au.nca.by/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же сейчас на</w:t>
      </w:r>
      <w:r>
        <w:rPr/>
        <w:t xml:space="preserve"> </w:t>
      </w:r>
      <w:r>
        <w:rPr>
          <w:sz w:val="30"/>
          <w:szCs w:val="30"/>
        </w:rPr>
        <w:t xml:space="preserve">ней размещены сведения более чем о 2 000 объектах государственного имущества и более 100 земельных участков, информация о которых поступает из Единого реестра государственного иму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ая площадка информирования обеспеч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стой и понятный доступ к ней представителей бизнеса и иных заинтересованных лиц (с возможностью создания личных кабинетов пользовате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ощенный и расширенный поиск информации о предлагаемых к продаже, сдаче в аренду объектах государственного имущества, в том числе с использованием картографического интерфей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актуальных и достоверных сведений о таких объектах,</w:t>
        <w:br/>
        <w:t>в том числе о земельных участ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спективе развитие Единой площадки информирования предусматривает размещение на ней также инвестиционных предложений</w:t>
      </w:r>
      <w:r>
        <w:rPr/>
        <w:t xml:space="preserve"> </w:t>
      </w:r>
      <w:r>
        <w:rPr>
          <w:sz w:val="30"/>
          <w:szCs w:val="30"/>
        </w:rPr>
        <w:t>субъектов частной формы собственност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агается использовать эту площадку для информирования предпринимательского сообщества об объектах неиспользуемого и неэффективно используемого государственного имущества, как потенциальных объектах для инвестиций, с целью организации и развития бизнеса.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>3.1. </w:t>
      </w:r>
      <w:r>
        <w:rPr>
          <w:sz w:val="30"/>
          <w:szCs w:val="30"/>
        </w:rPr>
        <w:t>Принять информацию Долговой И.Ю.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 Рекомендовать бизнес-организациям представить свои предложения по совершенствованию Единой площадки информир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Госкомимуществу изучить предоставленные предложения</w:t>
        <w:br/>
        <w:t>и при целесообразности их внедрения, в том числе экономической, учесть при доработке Единой площадки информирования.</w:t>
      </w:r>
    </w:p>
    <w:p>
      <w:pPr>
        <w:pStyle w:val="Normal"/>
        <w:tabs>
          <w:tab w:val="clear" w:pos="708"/>
          <w:tab w:val="right" w:pos="6840" w:leader="none"/>
        </w:tabs>
        <w:spacing w:lineRule="exact" w:line="280"/>
        <w:ind w:right="32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right" w:pos="6840" w:leader="none"/>
        </w:tabs>
        <w:spacing w:lineRule="exact" w:line="280"/>
        <w:ind w:right="32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right" w:pos="6840" w:leader="none"/>
        </w:tabs>
        <w:spacing w:lineRule="exact" w:line="280"/>
        <w:ind w:right="324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  </w:t>
      </w:r>
      <w:r>
        <w:rPr>
          <w:b/>
          <w:sz w:val="30"/>
          <w:szCs w:val="30"/>
        </w:rPr>
        <w:t>О направлениях совершенствования арендных отношений в рамках Программы деятельности Правительства Республики Беларусь</w:t>
        <w:br/>
        <w:t>на 2018–2020 год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3434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(Соловей, Гаев, Васильев, Лукьянова, Василье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ривода, Калинин, Коваль, Севрукевич, Тарасевич)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ловей Ю.А. сообщено, что Программой деятельности Правительства Республики Беларусь на 2018 – 2020 гг., утвержденной постановлением Совета Министров Республики Беларусь от 31 октября 2018 г. № 774, и пунктом 26 Комплекса мер по реализации первого этапа Стратегии предусмотрена подготовка к ноябрю 2020 года нормативного правового акта по совершенствованию арендных отнош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этой связи Госкомимуществом проводится анализ практики применения </w:t>
      </w:r>
      <w:r>
        <w:rPr>
          <w:rFonts w:eastAsia="Calibri"/>
          <w:sz w:val="30"/>
          <w:szCs w:val="30"/>
          <w:lang w:eastAsia="en-US"/>
        </w:rPr>
        <w:t xml:space="preserve">Указа </w:t>
      </w:r>
      <w:r>
        <w:rPr>
          <w:rStyle w:val="FontStyle12"/>
          <w:sz w:val="30"/>
          <w:szCs w:val="30"/>
        </w:rPr>
        <w:t xml:space="preserve">Президента Республики Беларусь от 29 марта 2012 г. № 150 ”О некоторых вопросах аренды и безвозмездного пользования имуществом“ (далее – </w:t>
      </w:r>
      <w:r>
        <w:rPr>
          <w:sz w:val="30"/>
          <w:szCs w:val="30"/>
        </w:rPr>
        <w:t>Указ № 150), а также изучается мнение государственных органов и организаций, бизнес-сообществ о возможных направлениях дальнейшего развития этих отношений.</w:t>
      </w:r>
    </w:p>
    <w:p>
      <w:pPr>
        <w:pStyle w:val="Normal"/>
        <w:ind w:firstLine="708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Обобщение предложений, поступивших от государственных органов, иных организаций, в том числе бизнес-сообществ, ассоциаций и союзов, в целом свидетельствует о том, что в основном они носят точечный характер и направлены на:</w:t>
      </w:r>
    </w:p>
    <w:p>
      <w:pPr>
        <w:pStyle w:val="Normal"/>
        <w:ind w:firstLine="708"/>
        <w:jc w:val="both"/>
        <w:rPr/>
      </w:pPr>
      <w:r>
        <w:rPr>
          <w:rStyle w:val="FontStyle12"/>
          <w:sz w:val="30"/>
          <w:szCs w:val="30"/>
        </w:rPr>
        <w:t>установление льгот путем дополнения перечня лиц, которым имущество предоставляется в безвозмездное пользование, либо установления понижающих коэффициентов к размеру арендной платы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30"/>
          <w:szCs w:val="30"/>
        </w:rPr>
        <w:t>изменение порядка перечисления средств, полученных от сдачи имущества в аренду, в бюдже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Style w:val="FontStyle12"/>
          <w:sz w:val="30"/>
          <w:szCs w:val="30"/>
        </w:rPr>
        <w:t xml:space="preserve">изменение порядка возмещения расходов арендодателя по содержанию, эксплуатации, текущему ремонту сданного в аренду недвижимого имущества, а также возмещения иных затрат, не включаемых в арендную плату. 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30"/>
          <w:szCs w:val="30"/>
        </w:rPr>
        <w:t>При этом Верховный Суд Республики Беларусь в рамках анализа статистической информации районных (городских) судов, а также экономических судов областей (города Минска) по делам, рассмотренным в 2018 году по искам, вытекающим из таких отношений, информировал об отсутствии проблемных вопросов в практике применения судами общей юрисдикции законодательства, регулирующего аренду и безвозмездное пользование государственным имуществом.</w:t>
      </w:r>
    </w:p>
    <w:p>
      <w:pPr>
        <w:pStyle w:val="Normal"/>
        <w:ind w:firstLine="708"/>
        <w:jc w:val="both"/>
        <w:rPr/>
      </w:pPr>
      <w:r>
        <w:rPr>
          <w:rStyle w:val="FontStyle12"/>
          <w:spacing w:val="-4"/>
          <w:sz w:val="30"/>
          <w:szCs w:val="30"/>
        </w:rPr>
        <w:t xml:space="preserve">Генеральной прокуратурой Республики Беларусь представлена информация, что в 2018 г. при применении нормативных правовых актов в этой сфере органы прокуратуры не сталкивались с коллизиями или проблем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результатам проработки поступивших от общественных объединений предложений отмечено следующе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 отношении предложения ОО ”Белорусский союз предпринимателей“ о корректировке подпункта 8.2 пункта 8 Положения о порядке определения размера арендной платы при сдаче в аренду капитальных строений (зданий, сооружений), изолированных помещений, машино-мест, их частей, утвержденного Указом № 150 (далее – Положение), в части дополнения частью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Для производственных помещений данный коэффициент устанавливается в размере от 0,5 до 1 включительно.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О ”Белорусский союз предпринимателей“ не представлены материалы, на основании которых сделан вывод о более эффективном использовании производственных площадей, находящихся в частной собственности, по сравнению с государственной собственностью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Госкомимуществом сообщено, что подпунктом 8.2 пункта 8 Положения предусмотрено применение коэффициента от 0,5 до 3 включительно, устанавливаемого арендодателем в зависимости от спроса на недвижимое имущество, его технического состояния и коммерческой выгоды от сдачи в аренду и (или) от использования арендуемого имущества. </w:t>
      </w:r>
    </w:p>
    <w:p>
      <w:pPr>
        <w:pStyle w:val="ConsPlusNormal1"/>
        <w:ind w:firstLine="6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Соловей Ю.А. отмечено, что в соответствии</w:t>
        <w:br/>
        <w:t>с пунктом 4 Положения за счет арендной платы, полученной от сдачи в аренду недвижимого имущества, определенной в соответствии с Положением, возмещаются начисленная амортизация, а также все виды налогов, сборов и других обязательных платежей в бюджет, уплачиваемые арендодателем согласно законодатель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пределения степени влияния пониженного коэффициента спроса (не более 1 по сравнению с возможным 3) на передачу производственных площадей в аренду, предлагается представить дополнительную аргументацию в целях всесторонней проработки внесенного предло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валь Л.И. отмечена необходимость проработки вопроса о предоставлении понижающих коэффициентов для частных учреждений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В части предложений Совета по развитию предпринимательства </w:t>
        <w:br/>
        <w:t>и республиканской ассоциации предприятий промышленности ”БелАПП“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1. дополнить приложение 2 к Положению нормой, предоставляющей возможность применения понижающего коэффициента 0,4 при расчете арендной платы в отношении площадей, предоставленных в аренду унитарным предприятиям для осуществления деятельности по производству продукции (выполнению работ, оказанию услуг) их учредителям </w:t>
      </w:r>
      <w:r>
        <w:rPr>
          <w:iCs/>
          <w:sz w:val="30"/>
          <w:szCs w:val="30"/>
        </w:rPr>
        <w:t>либо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нести соответствующее дополнение в перечень юридических лиц и индивидуальных предпринимателей, которым недвижимое имущество, находящееся в государственной собственности, а также в собственности хозяйственных обществ, в уставных фондах которых более 50 процентов акций (долей) находятся в собственности Республики Беларусь</w:t>
        <w:br/>
        <w:t>и (или) ее административно-территориальных единиц, предоставляется в безвозмездное пользование, утвержденный Указом № 150</w:t>
        <w:br/>
        <w:t>(далее – перечен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тношении рассматриваемого предложения целесообразно запросить у республиканской ассоциации предприятий промышленности ”БелАПП“ соответствующее финансово-экономическое обосн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из пункта 14 перечня исключить слова ˮ(недвижимое имущество, занимаемое ими на 1 октября 2005 г.)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рассмотрении данного предложения следует учитывать повышенный интерес к упомянутой норме профсоюзных организаций, </w:t>
        <w:br/>
        <w:t>не входящих в Федерацию профсоюзов Беларуси. В связи с этим предлагается запросить у этой федерации обоснование необходимости принятия данного предлож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3. в </w:t>
      </w:r>
      <w:r>
        <w:rPr>
          <w:iCs/>
          <w:sz w:val="30"/>
          <w:szCs w:val="30"/>
        </w:rPr>
        <w:t xml:space="preserve">подпункте 2.2 пункта 2 Указа № </w:t>
      </w:r>
      <w:r>
        <w:rPr>
          <w:sz w:val="30"/>
          <w:szCs w:val="30"/>
        </w:rPr>
        <w:t>1</w:t>
      </w:r>
      <w:r>
        <w:rPr>
          <w:iCs/>
          <w:sz w:val="30"/>
          <w:szCs w:val="30"/>
        </w:rPr>
        <w:t>50 слова ”арендной платы, полученной от сдачи в аренду“ заменить словами ”начисленных доходов от сдачи в аренду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прос о пересмотре порядка направления в бюджет части арендной платы поднимал также концерн ”Белнефтехим“. Так, концерн ”Белнефтехим“ сообщает, что исходя из условий заключенных договоров аренды недвижимого имущества, находящегося в республиканской собственности, может случиться ситуация, согласно которой получение части арендной платы и ее начисление в бухгалтерском учете приходятся на разные отчетные периоды. Например, по условиям договора часть арендной платы вносится арендатором в месяце, предшествующем отчетному (месяцу предоставления имущества в аренду). В такой ситуации возникает вопрос: в каком отчетном периоде необходимо исчислить размер средств (в месяце получения предоплаты или начисления части арендной пла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из норм части второй подпункта 2.3 пункта 2 Указа № 150 усматривается, что в приведенном примере размер средств необходимо исчислить в месяце начисления части арендной платы, так как НДС, который необходимо вычесть из суммы части арендной платы, исчисляется в месяце начисления части арендной платы и арендная плата уже получена. Может возникнуть и обратная ситуация, когда оплата поступает в месяце, следующем за отчет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лагаемые дополнения, по мнению концерна ”Белнефтехим“, позволят разрешить вопрос об определении периода для расчета размера средств, подлежащих перечислению в республиканский бюдж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нформации Министерства финансов в бухгалтерском учете арендодателя доходы от сдачи имущества в аренду признаются на дату совершения хозяйственной операции, то есть в последний день каждого месяца аренды и в последний день аренды, независимо от даты поступления арендной 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пунктами 2.2 и 2.3 пункта 2 Указа № 150 предусмотрено перечисление в бюджет части арендной платы, полученной арендодателем от сдачи в аренду имущества, то есть определенной не методом начисления, а кассовым методом. Соответственно, у организации отсутствует возможность исчислить подлежащую перечислению в бюджет часть арендной платы исходя из дохода от сдачи имущества в аренду, отраженного в бухгалтерском учете. Вместе с тем, действующие нормативные правовые акты, регулирующие вопросы бухгалтерского учета (в частности, Инструкция о порядке применения типового плана счетов бухгалтерского учета, утвержденная постановлением Министерства финансов Республики Беларусь от 29 июня 2011 г. № 50), позволяют определить фактически поступившую арендодателю сумму арендной платы (признанного дохода), относящуюся к отчетному пери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комимуществом отмечено, что на практике отсутствует информация о наличии вопросов по перечислению в бюджет части </w:t>
      </w:r>
      <w:r>
        <w:rPr>
          <w:iCs/>
          <w:sz w:val="30"/>
          <w:szCs w:val="30"/>
        </w:rPr>
        <w:t>арендной платы, полученной от сдачи в аренду</w:t>
      </w:r>
      <w:r>
        <w:rPr>
          <w:sz w:val="30"/>
          <w:szCs w:val="30"/>
        </w:rPr>
        <w:t>. Кроме того, при установлении обязанности перечисления средств в бюджет от начисленной (а не от полученной) арендной платы, в случае ее неперечисления арендатором, арендодатель будет обязан внести данный платеж в бюджет за счет иных средств. При этом, нарушение порядка использования средств бюджета влечет административную ответственность, установленную статьей 11.16 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изложенного, необходимо сохранить действующие подходы к перечислению в бюджет части средств, полученных от сдачи имущества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 исключить из подпункта 1.4.3 пункта 1 приложения 2 к Положению слова ˮ, а также вне административных границ населенных пунктов“ либо после слова ˮСолигорска“ дополнить словами ˮпромышленно-коммунальных зон (первое, второе, третье, четвертое  рудоуправления, Краснослободский рудник, Березовский рудник),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мнению Минского областного исполнительного комитета Положением, а также приложением 2 к нему установлены единый порядок определения размера арендной платы и применения коэффициентов к базовой ставке при расчете ставки арендной платы для отдельных видов деятельности, осуществляемой на арендуемых площадях, в отношении некоторых категорий арендаторов и недвижимого имущества. Изменение установленного порядка Минский областной исполнительный комитет считает нецелесообраз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комимущество считает недопустимым в законодательном акте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спространяющем действие на неопределенный круг юридических лиц, предусматривать норму, действующую в отношении конкретного лица. При этом, поддерживая позицию Минского областного исполнительного комитета, возможно рассмотрение вопроса об установлении дополнительного повышающего коэффициента путем подготовки проекта решения Президента Республики Беларусь в соответствии с пунктом 9 Положения при предоставлении республиканской ассоциацией  предприятий промышленности ”БелАПП“ совместно с ОАО ˮБеларуськалий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аргументированного финансово-экономического обосн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О предложениях Республиканского союза промышленников и предпринимателей (РСПП) и Республиканского общественного объединения ”Белорусская научно-промышленная ассоциация“</w:t>
        <w:br/>
        <w:t>(далее – РОО ”БНПА“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1. </w:t>
      </w:r>
      <w:r>
        <w:rPr>
          <w:bCs/>
          <w:sz w:val="30"/>
          <w:szCs w:val="30"/>
        </w:rPr>
        <w:t>пункт 5 Положения дополнить словами ”на основании фактических затрат“ и сформулировать пункт следующим образом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”</w:t>
      </w:r>
      <w:r>
        <w:rPr>
          <w:sz w:val="30"/>
          <w:szCs w:val="30"/>
        </w:rPr>
        <w:t xml:space="preserve">Расходы арендодателя по содержанию, эксплуатации, текущему ремонту сданного в аренду недвижимого имущества, затраты на санитарное содержание, горячее и холодное водоснабжение, водоотведение (канализацию), газо-, электро- и теплоснабжение, техническое обслуживание лифта, обращение с твердыми коммунальными отходами и другие услуги не включаются в арендную плату и возмещаются арендатором в порядке, определяемом Советом Министров Республики Беларусь </w:t>
      </w:r>
      <w:r>
        <w:rPr>
          <w:bCs/>
          <w:sz w:val="30"/>
          <w:szCs w:val="30"/>
        </w:rPr>
        <w:t>на основании фактических затрат.“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редлагается РСПП и Р</w:t>
      </w:r>
      <w:r>
        <w:rPr>
          <w:sz w:val="30"/>
          <w:szCs w:val="30"/>
        </w:rPr>
        <w:t>ОО ”БНПА“</w:t>
      </w:r>
      <w:r>
        <w:rPr>
          <w:bCs/>
          <w:sz w:val="30"/>
          <w:szCs w:val="30"/>
        </w:rPr>
        <w:t xml:space="preserve"> представить обоснование, в том числе финансово-экономическое, а Госкомимуществу запросить мнение Министерства жилищно-коммунального хозяйства по данному вопросу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2. пункт 1 приложения 2 к Положению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1.1.9. общественные и некоммерческие объединения промышленников и предпринимателей;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комимуществом отмечено, что применение понижающего коэффициента 0,1 не всегда обеспечивает покрытие начисленной амортизации, налогов, сборов, других обязательных платежей в бюджет, уплачиваемых арендодателем в соответствии с законодательством, в связи с чем арендодателю при начислении арендной платы приходится переходить на затратный мет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ства, полученные от сдачи в аренду государственного недвижимого имущества, формируют доходы бюджета. Решения, которые могут привести к сокращению доходной части бюджета, должны вырабатываться при наличии веских осн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итывая изложенное, РСПП и РОО ”БНПА“ предложено при необходимости установления понижающего коэффициента 0,1 подготовить обоснованную информацию о занимаемых общественными и некоммерческими объединениями промышленников и предпринимателей помещениях, находящихся в государственной собственности,</w:t>
        <w:br/>
        <w:t>а также в собственности хозяйственных обществ, в уставных фондах которых более 50 процентов акций (долей) находится в собственности Республики Беларусь и (или) ее административно-территориальных единиц, о размере арендной платы и ее влиянии на финансово-экономические показатели деятельности упомянутых объедин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sz w:val="30"/>
          <w:szCs w:val="30"/>
        </w:rPr>
        <w:t>4.1. </w:t>
      </w:r>
      <w:r>
        <w:rPr>
          <w:rFonts w:eastAsia="Calibri"/>
          <w:sz w:val="30"/>
          <w:szCs w:val="22"/>
          <w:lang w:eastAsia="en-US"/>
        </w:rPr>
        <w:t>Принять информацию Соловей Ю.А.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4.2. Рекомендовать Совету Союза некоммерческих организаций ”Конфедерация промышленников и предпринимателей (нанимателей)</w:t>
      </w:r>
      <w:r>
        <w:rPr>
          <w:sz w:val="30"/>
          <w:szCs w:val="30"/>
        </w:rPr>
        <w:t>“</w:t>
      </w:r>
      <w:r>
        <w:rPr>
          <w:rFonts w:eastAsia="Calibri"/>
          <w:sz w:val="30"/>
          <w:szCs w:val="22"/>
          <w:lang w:eastAsia="en-US"/>
        </w:rPr>
        <w:t xml:space="preserve"> представить в Госкомимущество до 1 марта 2020 г. дополнительную аргументацию по рассмотренным предложениям, включая финансово-экономическое обоснование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4.3. </w:t>
      </w:r>
      <w:r>
        <w:rPr>
          <w:rFonts w:eastAsia="Calibri"/>
          <w:spacing w:val="-4"/>
          <w:sz w:val="30"/>
          <w:szCs w:val="22"/>
          <w:lang w:eastAsia="en-US"/>
        </w:rPr>
        <w:t>Госкомимуществу продолжить обобщение предложений по корректировке Указа № 150, в т.ч. представленных в соответствии с подпунктом 4.2. пункта 4 данного протокола. Подготовить до 1 апреля 2020 г. соответствующий проект Указа и направить его на рассмотрение заинтересованным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А.Гае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О.В. Садовская</w:t>
      </w:r>
      <w:r>
        <w:br w:type="page"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комитета</w:t>
      </w:r>
    </w:p>
    <w:p>
      <w:pPr>
        <w:pStyle w:val="Normal"/>
        <w:spacing w:lineRule="exact" w:line="280" w:before="120" w:after="0"/>
        <w:ind w:left="1620" w:hanging="0"/>
        <w:jc w:val="both"/>
        <w:rPr>
          <w:sz w:val="30"/>
          <w:szCs w:val="30"/>
        </w:rPr>
      </w:pPr>
      <w:r>
        <w:rPr>
          <w:sz w:val="30"/>
          <w:szCs w:val="30"/>
        </w:rPr>
        <w:t>А.А.Васильев</w:t>
      </w:r>
    </w:p>
    <w:p>
      <w:pPr>
        <w:pStyle w:val="Normal"/>
        <w:spacing w:before="120" w:after="0"/>
        <w:ind w:left="1620" w:hanging="0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комитета</w:t>
      </w:r>
    </w:p>
    <w:p>
      <w:pPr>
        <w:pStyle w:val="Normal"/>
        <w:spacing w:lineRule="exact" w:line="280" w:before="120" w:after="0"/>
        <w:ind w:left="1620" w:hanging="0"/>
        <w:jc w:val="both"/>
        <w:rPr>
          <w:sz w:val="30"/>
          <w:szCs w:val="30"/>
        </w:rPr>
      </w:pPr>
      <w:r>
        <w:rPr>
          <w:sz w:val="30"/>
          <w:szCs w:val="30"/>
        </w:rPr>
        <w:t>Е.С.Лукьянова</w:t>
      </w:r>
    </w:p>
    <w:p>
      <w:pPr>
        <w:pStyle w:val="Normal"/>
        <w:spacing w:before="120" w:after="0"/>
        <w:ind w:left="1620" w:hanging="0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го управл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оряжения имуществом</w:t>
      </w:r>
    </w:p>
    <w:p>
      <w:pPr>
        <w:pStyle w:val="Normal"/>
        <w:spacing w:lineRule="exact" w:line="280" w:before="120" w:after="0"/>
        <w:ind w:left="1418" w:firstLine="202"/>
        <w:jc w:val="both"/>
        <w:rPr>
          <w:sz w:val="30"/>
          <w:szCs w:val="30"/>
        </w:rPr>
      </w:pPr>
      <w:r>
        <w:rPr>
          <w:sz w:val="30"/>
          <w:szCs w:val="30"/>
        </w:rPr>
        <w:t>В.В.Васильева</w:t>
      </w:r>
    </w:p>
    <w:p>
      <w:pPr>
        <w:pStyle w:val="Normal"/>
        <w:spacing w:before="120" w:after="0"/>
        <w:ind w:left="1089" w:firstLine="527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Начальник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дела кадастра</w:t>
      </w:r>
    </w:p>
    <w:p>
      <w:pPr>
        <w:pStyle w:val="Normal"/>
        <w:spacing w:lineRule="exact" w:line="280" w:before="120" w:after="0"/>
        <w:ind w:left="1418" w:firstLine="202"/>
        <w:jc w:val="both"/>
        <w:rPr>
          <w:sz w:val="30"/>
          <w:szCs w:val="30"/>
        </w:rPr>
      </w:pPr>
      <w:r>
        <w:rPr>
          <w:sz w:val="30"/>
          <w:szCs w:val="30"/>
        </w:rPr>
        <w:t>Н.Е.Пигаль</w:t>
      </w:r>
    </w:p>
    <w:p>
      <w:pPr>
        <w:pStyle w:val="Normal"/>
        <w:spacing w:before="120" w:after="0"/>
        <w:ind w:left="913" w:firstLine="709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го управл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оряжения имуществом</w:t>
      </w:r>
    </w:p>
    <w:p>
      <w:pPr>
        <w:pStyle w:val="Normal"/>
        <w:spacing w:lineRule="exact" w:line="280" w:before="120" w:after="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>И.Ю.Долгова</w:t>
      </w:r>
    </w:p>
    <w:p>
      <w:pPr>
        <w:pStyle w:val="Normal"/>
        <w:spacing w:before="120" w:after="0"/>
        <w:ind w:left="913" w:firstLine="788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</w:p>
    <w:p>
      <w:pPr>
        <w:pStyle w:val="Normal"/>
        <w:spacing w:before="120" w:after="0"/>
        <w:ind w:left="9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а управл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я имущест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го управл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оряжения имуществом</w:t>
      </w:r>
    </w:p>
    <w:p>
      <w:pPr>
        <w:pStyle w:val="Normal"/>
        <w:spacing w:lineRule="exact" w:line="280" w:before="120" w:after="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>Ю.А.Соловей</w:t>
      </w:r>
    </w:p>
    <w:p>
      <w:pPr>
        <w:pStyle w:val="Normal"/>
        <w:spacing w:before="120" w:after="0"/>
        <w:ind w:left="913" w:firstLine="709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01135</wp:posOffset>
              </wp:positionH>
              <wp:positionV relativeFrom="paragraph">
                <wp:posOffset>-10604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ki">
    <w:name w:val="spiski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.nca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0:00Z</dcterms:created>
  <dc:creator>Ревтович</dc:creator>
  <dc:description/>
  <cp:keywords/>
  <dc:language>en-US</dc:language>
  <cp:lastModifiedBy>Садовская</cp:lastModifiedBy>
  <cp:lastPrinted>2020-02-11T10:13:00Z</cp:lastPrinted>
  <dcterms:modified xsi:type="dcterms:W3CDTF">2020-02-11T07:24:00Z</dcterms:modified>
  <cp:revision>6</cp:revision>
  <dc:subject/>
  <dc:title>ПРОТОКОЛ</dc:title>
</cp:coreProperties>
</file>