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 марта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97" w:hanging="0"/>
        <w:jc w:val="both"/>
        <w:rPr/>
      </w:pPr>
      <w:r>
        <w:rPr>
          <w:szCs w:val="30"/>
        </w:rPr>
        <w:t xml:space="preserve">О вопросах проведения оценки </w:t>
      </w:r>
      <w:r>
        <w:rPr/>
        <w:t>стоимости объектов гражданских прав</w:t>
      </w:r>
    </w:p>
    <w:p>
      <w:pPr>
        <w:pStyle w:val="Normal"/>
        <w:spacing w:lineRule="exact" w:line="280"/>
        <w:ind w:right="3997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оответствии с подпунктом 3.9 пункта 3 Декрета Президента Республики Беларусь от 23 ноября 2017 г. № 7 ”О развитии предпринимательства“ Совет Министров Республики Беларусь ПОСТАНОВЛЯЕТ:</w:t>
      </w:r>
    </w:p>
    <w:p>
      <w:pPr>
        <w:pStyle w:val="Normal"/>
        <w:jc w:val="both"/>
        <w:rPr/>
      </w:pPr>
      <w:r>
        <w:rPr>
          <w:szCs w:val="30"/>
        </w:rPr>
        <w:t xml:space="preserve">1. Установить, что при проведении оценки стоимости объектов гражданских прав применяются следующие технические кодексы установившейся практики (далее – ТКП): </w:t>
      </w:r>
    </w:p>
    <w:p>
      <w:pPr>
        <w:pStyle w:val="Normal"/>
        <w:jc w:val="both"/>
        <w:rPr/>
      </w:pPr>
      <w:r>
        <w:rPr>
          <w:szCs w:val="30"/>
        </w:rPr>
        <w:t>ТКП 52.6.02-2012 (03150) ”Оценка стоимости объектов гражданских прав. Оценка стоимости водных судов“, утвержденный приказом Государственного комитета по имуществу от 15 ноября 2012 г. № 243;</w:t>
      </w:r>
    </w:p>
    <w:p>
      <w:pPr>
        <w:pStyle w:val="Normal"/>
        <w:jc w:val="both"/>
        <w:rPr/>
      </w:pPr>
      <w:r>
        <w:rPr>
          <w:szCs w:val="30"/>
        </w:rPr>
        <w:t>ТКП 52.6.03-2012 (03150) ”Оценка стоимости объектов гражданских прав. Оценка стоимости воздушных судов“, утвержденный приказом Государственного комитета по имуществу от 15 ноября 2012 г. № 243;</w:t>
      </w:r>
    </w:p>
    <w:p>
      <w:pPr>
        <w:pStyle w:val="Normal"/>
        <w:jc w:val="both"/>
        <w:rPr/>
      </w:pPr>
      <w:r>
        <w:rPr>
          <w:szCs w:val="30"/>
        </w:rPr>
        <w:t>ТКП 52.3.03-2013 (03150) ”Оценка стоимости объектов гражданских прав. Оценка стоимости многолетних насаждений“, утвержденный приказом Государственного комитета по имуществу от 13 декабря 2013 г. № 314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КП 52.3.01-2015 (3352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, утвержденный приказом Государственного комитета по имуществу от 20 августа 2015 г. № 179;</w:t>
      </w:r>
    </w:p>
    <w:p>
      <w:pPr>
        <w:pStyle w:val="Normal"/>
        <w:jc w:val="both"/>
        <w:rPr/>
      </w:pPr>
      <w:r>
        <w:rPr>
          <w:szCs w:val="30"/>
        </w:rPr>
        <w:t xml:space="preserve">ТКП 52.3.02-2015 (3352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, утвержденный приказом Государственного комитета по имуществу </w:t>
        <w:br/>
        <w:t>от 20 августа 2015 г. № 179;</w:t>
      </w:r>
    </w:p>
    <w:p>
      <w:pPr>
        <w:pStyle w:val="Normal"/>
        <w:jc w:val="both"/>
        <w:rPr/>
      </w:pPr>
      <w:r>
        <w:rPr>
          <w:szCs w:val="30"/>
        </w:rPr>
        <w:t xml:space="preserve">ТКП 52.3.04-2015 (33520) ”Оценка стоимости объектов гражданских прав. Оценка стоимости не завершенных строительством объектов“, утвержденный приказом Государственного комитета по имуществу </w:t>
        <w:br/>
        <w:t>от 20 августа 2015 г. № 179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КП 52.1.01-2015 (33520) ”Оценка стоимости объектов гражданских прав. Оценка стоимости предприятий (бизнеса)“, утвержденный приказом Государственного комитета по имуществу от 25 августа 2015 г. № 184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КП 52.6.01-2015 (33520) ”Оценка стоимости объектов гражданских прав. Оценка стоимости дорожных транспортных средств“, утвержденный приказом Государственного комитета по имуществу от 25 августа 2015 г. № 184;</w:t>
      </w:r>
    </w:p>
    <w:p>
      <w:pPr>
        <w:pStyle w:val="Normal"/>
        <w:jc w:val="both"/>
        <w:rPr/>
      </w:pPr>
      <w:r>
        <w:rPr>
          <w:szCs w:val="30"/>
        </w:rPr>
        <w:t xml:space="preserve">ТКП 52.7.01-2017 (33520) ”Оценка стоимости объектов гражданских прав. Порядок проведения оценки стоимости имущества, находящегося в </w:t>
      </w:r>
      <w:r>
        <w:rPr>
          <w:spacing w:val="-8"/>
          <w:szCs w:val="30"/>
        </w:rPr>
        <w:t>государственной собственности“, утвержденный приказом Государственного</w:t>
      </w:r>
      <w:r>
        <w:rPr>
          <w:szCs w:val="30"/>
        </w:rPr>
        <w:t xml:space="preserve"> комитета по имуществу от 13 января 2017 г. № 6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КП 52.0.01-2018 (33520) ”Оценка стоимости объектов гражданских прав. Общие положения“, утвержденный приказом Государственного комитета по имуществу от 7 февраля 2018 г. № 17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КП 52.2.07-2018 (33520) ”Оценка стоимости объектов гражданских прав. Оценка стоимости земельных участков“, утвержденный приказом Государственного комитета по имуществу от 7 февраля 2018 г. № 17;</w:t>
      </w:r>
    </w:p>
    <w:p>
      <w:pPr>
        <w:pStyle w:val="Normal"/>
        <w:jc w:val="both"/>
        <w:rPr/>
      </w:pPr>
      <w:r>
        <w:rPr>
          <w:szCs w:val="30"/>
        </w:rPr>
        <w:t xml:space="preserve">ТКП 52.4.01-2018 (33520) ”Оценка стоимости объектов гражданских прав. Оценка стоимости машин, оборудования, инвентаря, материалов“, утвержденный приказом Государственного комитета по имуществу </w:t>
        <w:br/>
        <w:t>от 7 февраля 2018 г. № 17.</w:t>
      </w:r>
    </w:p>
    <w:p>
      <w:pPr>
        <w:pStyle w:val="Normal"/>
        <w:jc w:val="both"/>
        <w:rPr/>
      </w:pPr>
      <w:r>
        <w:rPr>
          <w:szCs w:val="30"/>
        </w:rPr>
        <w:t>2. Настоящее постановление вступает в силу с 26 февраля 2018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0:00Z</dcterms:created>
  <dc:creator>mb5_05</dc:creator>
  <dc:description/>
  <cp:keywords/>
  <dc:language>en-US</dc:language>
  <cp:lastModifiedBy>Волкова</cp:lastModifiedBy>
  <cp:lastPrinted>2018-03-23T17:10:00Z</cp:lastPrinted>
  <dcterms:modified xsi:type="dcterms:W3CDTF">2018-03-27T15:10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