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19" w:leader="none"/>
          <w:tab w:val="left" w:pos="7088" w:leader="none"/>
        </w:tabs>
        <w:suppressAutoHyphens w:val="true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40"/>
          <w:szCs w:val="40"/>
        </w:rPr>
        <w:t xml:space="preserve">исполнителей экспертизы достоверности оценки по состоянию на 11 сентября 2023 г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93"/>
        <w:gridCol w:w="2520"/>
        <w:gridCol w:w="140"/>
        <w:gridCol w:w="980"/>
        <w:gridCol w:w="4480"/>
        <w:gridCol w:w="2520"/>
      </w:tblGrid>
      <w:tr>
        <w:trPr>
          <w:trHeight w:val="1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юрид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 и инициалы экспер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д вида объек-тов оценки*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актная инфор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нование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о-производственное государственное республиканское унитарное предприятие ”Национальное кадастровое агентство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абина О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Мин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. Краснозвездный, 12-320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(017) 285 39 26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17) 285 25 73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nca@nca.by</w:t>
              </w:r>
            </w:hyperlink>
            <w:r>
              <w:rPr>
                <w:sz w:val="30"/>
                <w:szCs w:val="30"/>
                <w:lang w:val="en-US"/>
              </w:rPr>
              <w:t>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aluer@ nca.b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домл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12.2017 № 9929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а</w:t>
              <w:br/>
              <w:t>от 14.02.201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1193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4.03.201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1559, от 24.09.2020 </w:t>
              <w:br/>
              <w:t xml:space="preserve">№ 522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1.01.2021 </w:t>
              <w:br/>
              <w:t xml:space="preserve">№ 343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1.07.202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471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ярина Т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лдыбин А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ель О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лянко О.Н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”Проектный институт Белгипрозем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сев А.П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инск, ул. Казинца, 86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пус 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17) 279 95 99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17) 279 95 60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: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minsk@belgiprozem.by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дом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9.12.2017 </w:t>
              <w:br/>
              <w:t xml:space="preserve">№ 1-6/28432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1.05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-11/13430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9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-11/2712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ашко А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ёнова О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ович О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качёнок А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”Брестское агентство по государственной регистрации и земельному кадастру“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асевич Т.Ф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005, г. Брест, ул. Гоголя, 2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162) 51 41 40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162) 51 41 41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(0162) </w:t>
            </w:r>
            <w:r>
              <w:rPr>
                <w:sz w:val="30"/>
                <w:szCs w:val="30"/>
              </w:rPr>
              <w:t>52 51 46</w:t>
            </w:r>
            <w:r>
              <w:rPr>
                <w:sz w:val="30"/>
                <w:szCs w:val="30"/>
                <w:lang w:val="en-US"/>
              </w:rPr>
              <w:t>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-</w:t>
            </w:r>
            <w:r>
              <w:rPr>
                <w:sz w:val="30"/>
                <w:szCs w:val="30"/>
              </w:rPr>
              <w:t xml:space="preserve">mail: </w:t>
            </w:r>
            <w:hyperlink r:id="rId4">
              <w:r>
                <w:rPr>
                  <w:rStyle w:val="InternetLink"/>
                  <w:sz w:val="30"/>
                  <w:szCs w:val="30"/>
                </w:rPr>
                <w:t>br01@agrbrest.by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арановичск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филиал</w:t>
            </w:r>
            <w:r>
              <w:rPr>
                <w:sz w:val="30"/>
                <w:szCs w:val="30"/>
                <w:lang w:val="en-US"/>
              </w:rPr>
              <w:t>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320, г. Баранович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рестская, 186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163) 65 59 82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163) 65 59 9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 xml:space="preserve">-mail: </w:t>
            </w:r>
            <w:hyperlink r:id="rId5">
              <w:r>
                <w:rPr>
                  <w:rStyle w:val="InternetLink"/>
                  <w:sz w:val="30"/>
                  <w:szCs w:val="30"/>
                </w:rPr>
                <w:t>br05@agrbrest.by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нский филиал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710, г. Пин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Брестская, 83,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>. (0165) 64 82 28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165) 64 64 70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30"/>
                  <w:szCs w:val="30"/>
                  <w:lang w:val="en-US"/>
                </w:rPr>
                <w:t>br08@agrbrest.by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жанский филиал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5133, г. Пружаны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Советская, 9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>. (0163) 29 13 59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30"/>
                  <w:szCs w:val="30"/>
                  <w:lang w:val="en-US"/>
                </w:rPr>
                <w:t>br15@agrbrest.by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>от 29.12.201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100/8-5/7-3721, письма </w:t>
              <w:br/>
              <w:t xml:space="preserve">от 13.08.2019 </w:t>
              <w:br/>
              <w:t>№ 100/8-0/7-2154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7.02.2020 </w:t>
              <w:br/>
              <w:t>№ 100/1-11/7-537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8.01.2021 </w:t>
              <w:br/>
              <w:t xml:space="preserve">№ 100/1-11/7-156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9.03.2021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0/1-11/7-741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1.01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0/1-11/7-51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6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0/8-5/7-141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люк Н.К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ьчук А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ведченя А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ышко А.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ович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ик Н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пиро А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н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ницкая Л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нкевич Е.З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шук А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жан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пкова И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.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”Витебское агентство по государственной регистрации и земельному кадастру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сов В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Витеб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олитехническая, 5/1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(0212) 60 91 33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212) 60-91-31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212) 60-91-24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d200@nca.by</w:t>
              </w:r>
            </w:hyperlink>
            <w:r>
              <w:rPr>
                <w:sz w:val="30"/>
                <w:szCs w:val="30"/>
                <w:lang w:val="en-US"/>
              </w:rPr>
              <w:t>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a200@nca.by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домл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7.12.2017 № 05-08/12325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а </w:t>
              <w:br/>
              <w:t xml:space="preserve">от 13.11.2019 </w:t>
              <w:br/>
              <w:t>№ 02-25/11361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3.07.202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05-09/49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О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илова О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гулева О.П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ц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адская Н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ко Т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жакова Т.Б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шан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неева Н.П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ашенкова Е.З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”Гомельское агентство по государственной регистрации и земельному кадастру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городской филиал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омель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олесская, 19Б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>. (0232) 34 54 34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(0232) 34 58 74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gka-registr@mail.gomel.by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 xml:space="preserve">от 28.12.2017 № 05-19/1877, письма </w:t>
              <w:br/>
              <w:t>от 20.05.202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05-21/790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11.2021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№  </w:t>
            </w:r>
            <w:r>
              <w:rPr>
                <w:sz w:val="30"/>
                <w:szCs w:val="30"/>
              </w:rPr>
              <w:t xml:space="preserve">05-19/1535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12.202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05-19/166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ковский А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ан Т.Ф.</w:t>
            </w:r>
          </w:p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лобин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качева С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чиц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мутова М.Н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”Гродненское агентство по государственной регистрации и земельному кадастру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унова С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родно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Захарова, 27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>. (0152) 6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21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00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(0152) 6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21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55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kadastr@mail.grodno.by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домление</w:t>
            </w:r>
          </w:p>
          <w:p>
            <w:pPr>
              <w:pStyle w:val="Normal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3.2017 № 01-5/2307,</w:t>
            </w:r>
          </w:p>
          <w:p>
            <w:pPr>
              <w:pStyle w:val="Normal"/>
              <w:ind w:left="-57" w:right="57" w:hanging="0"/>
              <w:rPr/>
            </w:pPr>
            <w:r>
              <w:rPr>
                <w:sz w:val="30"/>
                <w:szCs w:val="30"/>
              </w:rPr>
              <w:t xml:space="preserve">письма </w:t>
              <w:br/>
              <w:t xml:space="preserve">от 04.01.2018 </w:t>
            </w:r>
          </w:p>
          <w:p>
            <w:pPr>
              <w:pStyle w:val="Normal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01-05/100,</w:t>
            </w:r>
          </w:p>
          <w:p>
            <w:pPr>
              <w:pStyle w:val="Normal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7.07.2018 </w:t>
            </w:r>
          </w:p>
          <w:p>
            <w:pPr>
              <w:pStyle w:val="Normal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01-04/5719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р М.Н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шмян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уба Н.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”Минское городское агентство по государственной регистрации и земельному кадастру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рмак А.С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Мин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 М. Богдановича, 153, (отдел судебных экспертиз и оценки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 xml:space="preserve">. (017) </w:t>
            </w:r>
            <w:r>
              <w:rPr>
                <w:sz w:val="30"/>
                <w:szCs w:val="30"/>
              </w:rPr>
              <w:t>365</w:t>
            </w:r>
            <w:r>
              <w:rPr>
                <w:sz w:val="30"/>
                <w:szCs w:val="30"/>
                <w:lang w:val="en-US"/>
              </w:rPr>
              <w:t xml:space="preserve"> 42 69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(017) </w:t>
            </w:r>
            <w:r>
              <w:rPr>
                <w:sz w:val="30"/>
                <w:szCs w:val="30"/>
              </w:rPr>
              <w:t>363</w:t>
            </w:r>
            <w:r>
              <w:rPr>
                <w:sz w:val="30"/>
                <w:szCs w:val="30"/>
                <w:lang w:val="en-US"/>
              </w:rPr>
              <w:t xml:space="preserve"> 41 05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(017) </w:t>
            </w:r>
            <w:r>
              <w:rPr>
                <w:sz w:val="30"/>
                <w:szCs w:val="30"/>
              </w:rPr>
              <w:t>363</w:t>
            </w:r>
            <w:r>
              <w:rPr>
                <w:sz w:val="30"/>
                <w:szCs w:val="30"/>
                <w:lang w:val="en-US"/>
              </w:rPr>
              <w:t xml:space="preserve"> 29 17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17) 257 17 13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29) 550 07 87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(033) 333 46 86</w:t>
            </w:r>
            <w:r>
              <w:rPr>
                <w:sz w:val="30"/>
                <w:szCs w:val="30"/>
              </w:rPr>
              <w:t>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33) 333 46 17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d500@nca.b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ga-o</w:t>
            </w:r>
            <w:hyperlink r:id="rId13">
              <w:r>
                <w:rPr>
                  <w:rStyle w:val="InternetLink"/>
                  <w:sz w:val="30"/>
                  <w:szCs w:val="30"/>
                  <w:lang w:val="en-US"/>
                </w:rPr>
                <w:t>cenka@nca.by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 xml:space="preserve">от 28.12.2017 </w:t>
              <w:br/>
              <w:t xml:space="preserve">№ 1-13/1649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а </w:t>
              <w:br/>
              <w:t xml:space="preserve">от 17.12.2018 </w:t>
              <w:br/>
              <w:t xml:space="preserve">№ 1-13/1697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5.11.202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1-13/1695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1.06.2021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-9/92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1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-9/8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-9/131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-9/21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10.2022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яник И.Н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инец Е.С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гач Д.М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вицкая Н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ас О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лкач А.Л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ферова Е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чик Е.Л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”Минское областное агентство по государственной регистрации и земельному кадастру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ова О.И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инск, ул. Папанина, 7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>. (017) 322 28 49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d600@nca.by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 xml:space="preserve">от 27.12.2017 </w:t>
              <w:br/>
              <w:t>№ 1-6.1/1878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а </w:t>
              <w:br/>
              <w:t xml:space="preserve">от 04.05.2018 </w:t>
              <w:br/>
              <w:t xml:space="preserve">№ 1-6.1/853,  </w:t>
              <w:br/>
              <w:t xml:space="preserve">от 14.05.2018  </w:t>
              <w:br/>
              <w:t xml:space="preserve">№ 1-6.1/914, </w:t>
              <w:br/>
              <w:t xml:space="preserve">от 24.05.2019 </w:t>
              <w:br/>
              <w:t xml:space="preserve">№ 1-6.1/857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9.09.2019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-6.1/1669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8.202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1-6.1/1657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01.202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-6.1/203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6.08.202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-6.1/1661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 01.12.202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 </w:t>
            </w:r>
            <w:r>
              <w:rPr>
                <w:sz w:val="30"/>
                <w:szCs w:val="30"/>
              </w:rPr>
              <w:t xml:space="preserve">1-6.1/255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 14.03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-6.1/596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асевич Е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олько Е.Э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30"/>
                <w:szCs w:val="30"/>
              </w:rPr>
              <w:t>Титовец Л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чнен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ель Е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ов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пунов В.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бцева А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”Могилевское агентство по государственной регистрации и земельному кадастру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цкий филиал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г. Могилев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л. Езерской, 4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тел. (0222) 42 37 05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222) 29 28 06, (0222) 29 28 26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en-US"/>
                </w:rPr>
                <w:t>700@</w:t>
              </w:r>
              <w:r>
                <w:rPr>
                  <w:rStyle w:val="InternetLink"/>
                </w:rPr>
                <w:t>nca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by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Бобруйский филиал: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г. Бобруйск, </w:t>
              <w:br/>
              <w:t>ул. Комсомольская, 30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тел. (0225) 70 79 97,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(0225) 70 84 63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sz w:val="30"/>
                  <w:szCs w:val="30"/>
                  <w:lang w:val="en-US"/>
                </w:rPr>
                <w:t>d710@nca.by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иповичское бюро Бобруйского филиала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Осиповичи, ул. Ленинская, 86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тел. (02235) 7 49 66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(02235) 5 63 98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 w:val="30"/>
                  <w:szCs w:val="30"/>
                  <w:lang w:val="en-US"/>
                </w:rPr>
                <w:t>d714@nca.by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орецкий филиал: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г. Горки, ул. Советская, 9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тел. (02233) 7 83 27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(02233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 xml:space="preserve">7 89 66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sz w:val="30"/>
                  <w:szCs w:val="30"/>
                  <w:lang w:val="en-US"/>
                </w:rPr>
                <w:t>d720@nca.by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>от 29.12.2017 № 9288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а </w:t>
              <w:br/>
              <w:t xml:space="preserve">от 15.11.2018 </w:t>
              <w:br/>
              <w:t xml:space="preserve">№ 6828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5.04.2020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1619, </w:t>
              <w:br/>
              <w:t xml:space="preserve">от 18.05.2020 </w:t>
              <w:br/>
              <w:t>№ 2036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9.202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 </w:t>
            </w:r>
            <w:r>
              <w:rPr>
                <w:sz w:val="30"/>
                <w:szCs w:val="30"/>
              </w:rPr>
              <w:t>464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усова А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бруй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ькова Е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евич А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”Институт недвижимости и оценки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ейчик Ф.Н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г. Минск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ул. Комсомольская, 11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пом. 9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тел. (017) 364 51 21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sz w:val="30"/>
                  <w:szCs w:val="30"/>
                </w:rPr>
                <w:t>info@ino.by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. Брест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л. Наганова, 10-329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тел. (0162) 40-87-01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sz w:val="30"/>
                  <w:szCs w:val="30"/>
                  <w:lang w:val="en-US"/>
                </w:rPr>
                <w:t xml:space="preserve">brest@ino.by 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. Гродно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ул. Врублевского, 3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тел. (0152) 55-87-70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lang w:val="en-US"/>
                </w:rPr>
                <w:t xml:space="preserve">grodno@ino.by </w:t>
              </w:r>
            </w:hyperlink>
            <w:r>
              <w:rPr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Витеб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видинского, 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212) 36-63-66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212) 36-53-65, (0212) 36-54-95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: </w:t>
            </w:r>
            <w:hyperlink r:id="rId22">
              <w:r>
                <w:rPr>
                  <w:rStyle w:val="InternetLink"/>
                  <w:lang w:val="en-US"/>
                </w:rPr>
                <w:t>viteb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омель, ул. Артема, 2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(0232) 32 18 95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(0232) 32 18 96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232) 32 00 7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: </w:t>
            </w:r>
            <w:hyperlink r:id="rId23">
              <w:r>
                <w:rPr>
                  <w:rStyle w:val="InternetLink"/>
                  <w:lang w:val="en-US"/>
                </w:rPr>
                <w:t>gom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огилев, ул. Первомайская, 77-351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222)72-41-14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lang w:val="en-US"/>
                </w:rPr>
                <w:t xml:space="preserve">mogilev@ino.by 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уведомление </w:t>
              <w:br/>
              <w:t>от 04.01.2018 № 18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письма </w:t>
              <w:br/>
              <w:t xml:space="preserve">от 24.01.2018 </w:t>
              <w:br/>
              <w:t xml:space="preserve">№ 210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от 14.03.2018 </w:t>
              <w:br/>
              <w:t>№ 699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от 18.03.2019 </w:t>
              <w:br/>
              <w:t xml:space="preserve">№ 646, </w:t>
              <w:br/>
              <w:t xml:space="preserve">от 17.07.2019 </w:t>
              <w:br/>
              <w:t xml:space="preserve">№ 1847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от 29.08.2019 </w:t>
              <w:br/>
              <w:t>№ 2282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от 24.10.2019 </w:t>
              <w:br/>
              <w:t xml:space="preserve">№ 2896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от 13.11.2019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№ </w:t>
            </w:r>
            <w:r>
              <w:rPr>
                <w:sz w:val="30"/>
                <w:szCs w:val="30"/>
                <w:lang w:val="en-US"/>
              </w:rPr>
              <w:t xml:space="preserve">3095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от 08.04.2020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№ </w:t>
            </w:r>
            <w:r>
              <w:rPr>
                <w:sz w:val="30"/>
                <w:szCs w:val="30"/>
                <w:lang w:val="en-US"/>
              </w:rPr>
              <w:t>1040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от 06.07.2020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№ </w:t>
            </w:r>
            <w:r>
              <w:rPr>
                <w:sz w:val="30"/>
                <w:szCs w:val="30"/>
                <w:lang w:val="en-US"/>
              </w:rPr>
              <w:t xml:space="preserve">1803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7.202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1919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7.08.2020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181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6.02.202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18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.04.202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79/1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9.202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674/1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1.09.202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702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1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/ГК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8.01.2022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-ГК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.03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43-ГКИ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5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3-ГК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8.06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9-ГК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10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139-ГКИ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10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49-ГКИ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01.11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764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.12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85-ГК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1.202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32-ГКИ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3.202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51-ГКИ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03.202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6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ьева А.Л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хович О.П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сунский Д.И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,5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зуренко И.И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,5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цуль Е.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,5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мович Т.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ченко О.Н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ьяк Н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тько О.С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ценко С.Н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ищенко Т.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нда И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нько Е.С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енко С.С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цук С.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ско Е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С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естьянкин А.С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ькив З.М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ов В.М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форова О.М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нцева О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 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ова Я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ькевич О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иенко А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30"/>
                <w:szCs w:val="30"/>
              </w:rPr>
              <w:t>Кривопуст И.О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 С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сенко Т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инович Н.С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окосов А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едприятие по оказанию услуг ”Брестское отделение Белорусской торгово-промышленной палаты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нь А.И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Брест, ул. Гоголя, 1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162) 21 78 85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162) 21 79 1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tpp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,</w:t>
              <w:br/>
            </w:r>
            <w:hyperlink r:id="rId25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ccibrest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by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 xml:space="preserve">от 28.12.2017 № 05-19/1067, письма </w:t>
              <w:br/>
              <w:t xml:space="preserve">от 08.11.2018 </w:t>
              <w:br/>
              <w:t>№ 05-19/1079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2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05-19/143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0.07.2020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05-19/439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3.08.202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05-19/35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9.09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05-19/471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10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05-19/517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10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05-19/548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юк А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тковский В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кевич В.Ф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илович Н.Н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ипунова Е.Н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ак В.Л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иченко В.С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2.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едприятие по оказанию услуг ”Витебское отделение Белорусской торгово-промышленной палаты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 А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Витеб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осмонавтов, 4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тел.  </w:t>
            </w:r>
            <w:r>
              <w:rPr>
                <w:sz w:val="30"/>
                <w:szCs w:val="30"/>
                <w:lang w:val="en-US"/>
              </w:rPr>
              <w:t>(0212) 66 30 52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(0212) 67 37 15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212) 66 46 74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info@cci-vitebsk.by, </w:t>
            </w:r>
            <w:hyperlink r:id="rId26">
              <w:r>
                <w:rPr>
                  <w:rStyle w:val="InternetLink"/>
                  <w:lang w:val="en-US"/>
                </w:rPr>
                <w:t>ocenka@cci-vitebsk.by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убокский филиал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Московская, 4</w:t>
              <w:br/>
              <w:t>тел. (0215) 65 44 72</w:t>
              <w:br/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: </w:t>
            </w:r>
            <w:hyperlink r:id="rId27">
              <w:r>
                <w:rPr>
                  <w:rStyle w:val="InternetLink"/>
                  <w:sz w:val="30"/>
                  <w:szCs w:val="30"/>
                  <w:lang w:val="en-US"/>
                </w:rPr>
                <w:t>glubokoe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ci</w:t>
              </w:r>
              <w:r>
                <w:rPr>
                  <w:rStyle w:val="InternetLink"/>
                  <w:sz w:val="30"/>
                  <w:szCs w:val="30"/>
                </w:rPr>
                <w:t>-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itebsk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шанский филиа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Орша, ул. Мира, 11–72</w:t>
              <w:br/>
              <w:t xml:space="preserve">тел. (0216) 21 33 09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216) 21 25 53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: </w:t>
            </w:r>
            <w:hyperlink r:id="rId28">
              <w:r>
                <w:rPr>
                  <w:rStyle w:val="InternetLink"/>
                  <w:sz w:val="30"/>
                  <w:szCs w:val="30"/>
                </w:rPr>
                <w:t>orsha@cci-vitebsk.by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цкий филиа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Полоц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Нижне-Покровская, 4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(0214) 42 09 24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214) 74 75 72,</w:t>
              <w:br/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: </w:t>
            </w:r>
            <w:hyperlink r:id="rId29">
              <w:r>
                <w:rPr>
                  <w:rStyle w:val="InternetLink"/>
                  <w:sz w:val="30"/>
                  <w:szCs w:val="30"/>
                  <w:lang w:val="en-US"/>
                </w:rPr>
                <w:t>polotsk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ci</w:t>
              </w:r>
              <w:r>
                <w:rPr>
                  <w:rStyle w:val="InternetLink"/>
                  <w:sz w:val="30"/>
                  <w:szCs w:val="30"/>
                </w:rPr>
                <w:t>-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itebsk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 xml:space="preserve">от 21.12.2017 № 04/846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о </w:t>
              <w:br/>
              <w:t xml:space="preserve">от 01.10.2018 </w:t>
              <w:br/>
              <w:t>№ 04/60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шан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овский И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вко Л.З.</w:t>
            </w:r>
          </w:p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ц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кова Е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едприятие по оказанию услуг ”Гомельское отделение Белорусской торгово-промышленной палаты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левич А.Н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Гомель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Ирининская, 21-1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232) 25 88 88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232) 22 18 29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</w:t>
            </w:r>
            <w:r>
              <w:rPr>
                <w:sz w:val="30"/>
                <w:szCs w:val="30"/>
              </w:rPr>
              <w:t xml:space="preserve">mail: </w:t>
            </w:r>
            <w:hyperlink r:id="rId30">
              <w:r>
                <w:rPr>
                  <w:rStyle w:val="InternetLink"/>
                  <w:sz w:val="30"/>
                  <w:szCs w:val="30"/>
                </w:rPr>
                <w:t>expert@ccigomel.by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ветлогорск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филиал</w:t>
            </w:r>
            <w:r>
              <w:rPr>
                <w:sz w:val="30"/>
                <w:szCs w:val="30"/>
                <w:lang w:val="en-US"/>
              </w:rPr>
              <w:t>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Светлогорск, </w:t>
              <w:br/>
              <w:t>ул. Спортивная, 11/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(0234) 25 76 85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sz w:val="30"/>
                  <w:szCs w:val="30"/>
                  <w:lang w:val="en-US"/>
                </w:rPr>
                <w:t>svetlogorsk@ccigomel.by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лобинск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филиал</w:t>
            </w:r>
            <w:r>
              <w:rPr>
                <w:sz w:val="30"/>
                <w:szCs w:val="30"/>
                <w:lang w:val="en-US"/>
              </w:rPr>
              <w:t>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Жлобин, ул. Войкова, 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0233) 47 95 50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-mail: </w:t>
            </w:r>
            <w:hyperlink r:id="rId32">
              <w:r>
                <w:rPr>
                  <w:rStyle w:val="InternetLink"/>
                  <w:sz w:val="30"/>
                  <w:szCs w:val="30"/>
                </w:rPr>
                <w:t>zhlobin@ccigomel.by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зырский филиал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озырь, бульвар Дружбы, 10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236) 35 19 56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sz w:val="30"/>
                  <w:szCs w:val="30"/>
                  <w:lang w:val="en-US"/>
                </w:rPr>
                <w:t>mozyr@ccigomel.by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>от 26.12.2017 № 01-06/2221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а </w:t>
              <w:br/>
              <w:t xml:space="preserve">от 01.08.2018 </w:t>
              <w:br/>
              <w:t xml:space="preserve">№ 01-06/1364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3.10.2020 </w:t>
              <w:br/>
              <w:t xml:space="preserve">№ 01-06/1485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3.09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01-06/134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оздова Н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Е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огор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урчаева Е.Н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лобин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вор О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зырь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инович Ж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крашевич Т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енчук Н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едприятие по оказанию услуг ”Гродненское отделение Белорусской торгово-промышленной палаты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ков Д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Гродно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оветская, 23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152) 55 55 65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(0152) </w:t>
            </w:r>
            <w:r>
              <w:rPr>
                <w:sz w:val="30"/>
                <w:szCs w:val="30"/>
              </w:rPr>
              <w:t>55 55 69</w:t>
            </w:r>
            <w:r>
              <w:rPr>
                <w:sz w:val="30"/>
                <w:szCs w:val="30"/>
                <w:lang w:val="en-US"/>
              </w:rPr>
              <w:t>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lang w:val="en-US"/>
                </w:rPr>
                <w:t>info@grotpp.by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 xml:space="preserve">от 29.12.2017 № 2.06-04/3145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 01.202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06-04/65</w:t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чук В.Л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едприятие по оказанию услуг ”Минское отделение Белорусской торгово-промышленной палаты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дан С.М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инск, ул.Я.Коласа, 65, каб. 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17) 351 04 73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17) 351 06 72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: </w:t>
            </w:r>
            <w:hyperlink r:id="rId35">
              <w:r>
                <w:rPr>
                  <w:rStyle w:val="InternetLink"/>
                  <w:sz w:val="30"/>
                  <w:szCs w:val="30"/>
                  <w:lang w:val="en-US"/>
                </w:rPr>
                <w:t>torg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ppm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y</w:t>
              </w:r>
            </w:hyperlink>
            <w:r>
              <w:rPr>
                <w:sz w:val="30"/>
                <w:szCs w:val="30"/>
              </w:rPr>
              <w:t>,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36">
              <w:r>
                <w:rPr>
                  <w:rStyle w:val="InternetLink"/>
                </w:rPr>
                <w:t>auto@tppm.by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>от 27.12.2017 № 2.0-16/2177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а </w:t>
              <w:br/>
              <w:t>от 21.12.202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 </w:t>
            </w:r>
            <w:r>
              <w:rPr>
                <w:sz w:val="30"/>
                <w:szCs w:val="30"/>
              </w:rPr>
              <w:t>2.0-16/1187, от 01.09.202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1.0-16/897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09.202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1.0-16/994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3.202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.0-16/303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4.03.2023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.0-16/33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шкан Е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арев С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нголь К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кевич В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шук О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,5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мич А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невич Е.Я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ов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амова И.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кевич Е.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ц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мец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6.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едприятие по оказанию услуг ”Могилевское отделение Белорусской торгово-промышленной палаты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форов С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2022, г. Могилев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Циолковского, 1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222) 77 80 31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222) 77 80 42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info.mogilev@cci.by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 xml:space="preserve">от 27.12.2017 № 01-14/1633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6.11.2020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.1-4/778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6.10.202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7.1-4/807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3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.1-4/161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09.08.2023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.1-4/504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нцевич М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тапович Е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ирнов А.Э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лтыков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дрин Г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ренко Ю.А.</w:t>
            </w:r>
          </w:p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ство с ограниченной ответственностью   </w:t>
              <w:br/>
              <w:t>”ИПМ-Консалт оценка“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ошников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,5,7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Минск, ул. Мележа, 5, корп. 2, пом. 1703, оф.3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>. (017) 373 21 33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lang w:val="en-US"/>
                </w:rPr>
                <w:t>info@ipmconsult.by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>от 26.12.2017 № 594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5.01.202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дунович И.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,5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ытое акционерное общество ”Центр промышленный оценки“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пницкий Д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инск, ул. Мележа, 5, корп. 2, пом. 1703, оф. 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17) 280 36 37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: </w:t>
            </w:r>
            <w:hyperlink r:id="rId39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cpo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by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 xml:space="preserve">от 13.11.2018 </w:t>
              <w:br/>
              <w:t xml:space="preserve">№ 64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04.202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3/1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3.08.2020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1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аров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”Судебно-экспертная коллегия“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я Лапинская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,5,7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Минск, ул. Жуковского, </w:t>
              <w:br/>
              <w:t>д. 11А, 4 этаж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л.</w:t>
            </w:r>
            <w:r>
              <w:rPr>
                <w:sz w:val="30"/>
                <w:szCs w:val="30"/>
                <w:lang w:val="en-US"/>
              </w:rPr>
              <w:t xml:space="preserve"> (017) 317 04 71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(017) 317 04 76, </w:t>
              <w:br/>
              <w:t xml:space="preserve">e-mail: </w:t>
            </w:r>
            <w:hyperlink r:id="rId40">
              <w:r>
                <w:rPr>
                  <w:rStyle w:val="InternetLink"/>
                  <w:lang w:val="en-US"/>
                </w:rPr>
                <w:t>info@sudexpert.by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>от 03.10.201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6/10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8.202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92/08 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наткович Г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ушева И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пчик О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”Центр оценки“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баснёв Д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Минск, ул. Жуковского, </w:t>
              <w:br/>
              <w:t>д. 11А, 4 этаж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л.</w:t>
            </w:r>
            <w:r>
              <w:rPr>
                <w:sz w:val="30"/>
                <w:szCs w:val="30"/>
                <w:lang w:val="en-US"/>
              </w:rPr>
              <w:t xml:space="preserve"> (017) 317 04 72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(017) 317 04 76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-</w:t>
            </w:r>
            <w:r>
              <w:rPr>
                <w:sz w:val="30"/>
                <w:szCs w:val="30"/>
              </w:rPr>
              <w:t xml:space="preserve">mail: </w:t>
            </w:r>
            <w:hyperlink r:id="rId41">
              <w:r>
                <w:rPr>
                  <w:rStyle w:val="InternetLink"/>
                  <w:sz w:val="30"/>
                  <w:szCs w:val="30"/>
                </w:rPr>
                <w:t>info@centrocenki.by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>от 23.03.2023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/03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нчук Г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етанина К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”Реалконсалтинг“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енко В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Минск, ул. Пономаренко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35А, пом. 701, каб. 8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 xml:space="preserve"> (017) 256 61 35</w:t>
            </w:r>
            <w:r>
              <w:rPr>
                <w:sz w:val="30"/>
                <w:szCs w:val="30"/>
              </w:rPr>
              <w:t>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-mail: office@expertiza.b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>от 19.02.202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02-19/0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1.05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01-31/05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8.20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02-01/08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4.02.202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02-14/0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1.08.2023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01-01/08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щеня Т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тылкина Ю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олов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 4,5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АСБ Консалт“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пович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Минск, ул. Мясников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32, офис 301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л.</w:t>
            </w:r>
            <w:r>
              <w:rPr>
                <w:sz w:val="30"/>
                <w:szCs w:val="30"/>
                <w:lang w:val="en-US"/>
              </w:rPr>
              <w:t xml:space="preserve"> (017) </w:t>
            </w:r>
            <w:r>
              <w:rPr>
                <w:sz w:val="30"/>
                <w:szCs w:val="30"/>
              </w:rPr>
              <w:t>218 82 26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17) 218 82 28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info@asbconsult.b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>от 25.08.202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53-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овей А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овей В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епок И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по оказанию услуг ”БелЮрОбеспечение“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Центральный аппарат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Минск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инск, проспект Дзержинского, 1Б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 xml:space="preserve">. (017) 200 61 44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(017) 200 61 45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8 044 529 39 08</w:t>
            </w:r>
            <w:r>
              <w:rPr>
                <w:sz w:val="30"/>
                <w:szCs w:val="30"/>
              </w:rPr>
              <w:t>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kanc@rup.by, ocenka@rup.by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Брест, ул. Спокойная, 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(162) 28-59-61, 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kanc.brest@rup.by, </w:t>
            </w:r>
            <w:hyperlink r:id="rId42">
              <w:r>
                <w:rPr>
                  <w:rStyle w:val="InternetLink"/>
                  <w:sz w:val="30"/>
                  <w:szCs w:val="30"/>
                  <w:lang w:val="en-US"/>
                </w:rPr>
                <w:t>ocenka.brest@rup.by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родно, ул. Дзержинского,  31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 xml:space="preserve">. (152) 44-88-42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lang w:val="en-US"/>
                </w:rPr>
                <w:t>kanc.grodno@rup.by</w:t>
              </w:r>
            </w:hyperlink>
            <w:r>
              <w:rPr>
                <w:sz w:val="30"/>
                <w:szCs w:val="30"/>
                <w:lang w:val="en-US"/>
              </w:rPr>
              <w:t>, ocenka2.grodno@rup.by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огилев, ул. Кулибина, 2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(222) 72-96-01, </w:t>
              <w:br/>
              <w:t xml:space="preserve">(222) 72-74-35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kan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ogilev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rup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ocenka</w:t>
            </w: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  <w:lang w:val="en-US"/>
              </w:rPr>
              <w:t>mogilev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rup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>от 06.09.202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07-11/562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хова В.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чев И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вой В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с В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усова И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* Код видов объектов оценк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 – Предприятия как имущественные комплексы, доли в уставных фондах юридических лиц, ценные бумаги и имущественные права на ни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 – Земельные участки и имущественные права на ни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 – Капитальные строения (здания, сооружения), изолированные помещения, машино-места, не завершенные строительством объекты и имущественные права на них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4 – Машины, оборудование, инвентарь, транспортные средства, материалы и имущественные права на них, другое имущество (за исключением предприятий как имущественных комплексов, долей в уставных фондах юридических лиц, ценных бумаг, земельных участков, капитальных строений (зданий, сооружений), изолированных помещений, </w:t>
        <w:br/>
        <w:t>машино-мест, не завершенных строительством объектов, многолетних насаждений, объектов интеллектуальной собственности и имущественных прав на них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 – Объекты интеллектуальной  собственности и имущественные права на ни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 – Земельные участки, капитальные строения (здания, сооружения), изолированные помещения, машино-места, не завершенные строительством объекты, многолетние насаждения и имущественные права на ни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4"/>
      <w:headerReference w:type="first" r:id="rId45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a@nca.by" TargetMode="External"/><Relationship Id="rId3" Type="http://schemas.openxmlformats.org/officeDocument/2006/relationships/hyperlink" Target="mailto:minsk@belgiprozem.by" TargetMode="External"/><Relationship Id="rId4" Type="http://schemas.openxmlformats.org/officeDocument/2006/relationships/hyperlink" Target="mailto:br01@agrbrest.by" TargetMode="External"/><Relationship Id="rId5" Type="http://schemas.openxmlformats.org/officeDocument/2006/relationships/hyperlink" Target="mailto:br05@agrbrest.by" TargetMode="External"/><Relationship Id="rId6" Type="http://schemas.openxmlformats.org/officeDocument/2006/relationships/hyperlink" Target="mailto:br08@brest.by" TargetMode="External"/><Relationship Id="rId7" Type="http://schemas.openxmlformats.org/officeDocument/2006/relationships/hyperlink" Target="mailto:br15@brest.by" TargetMode="External"/><Relationship Id="rId8" Type="http://schemas.openxmlformats.org/officeDocument/2006/relationships/hyperlink" Target="mailto:d200@nca.by" TargetMode="External"/><Relationship Id="rId9" Type="http://schemas.openxmlformats.org/officeDocument/2006/relationships/hyperlink" Target="mailto:a200@nca.by" TargetMode="External"/><Relationship Id="rId10" Type="http://schemas.openxmlformats.org/officeDocument/2006/relationships/hyperlink" Target="mailto:gka-registr@mail.gomel.by" TargetMode="External"/><Relationship Id="rId11" Type="http://schemas.openxmlformats.org/officeDocument/2006/relationships/hyperlink" Target="mailto:kadastr@mail.grodno.by" TargetMode="External"/><Relationship Id="rId12" Type="http://schemas.openxmlformats.org/officeDocument/2006/relationships/hyperlink" Target="mailto:d500@nca.by" TargetMode="External"/><Relationship Id="rId13" Type="http://schemas.openxmlformats.org/officeDocument/2006/relationships/hyperlink" Target="mailto:cenka@nca.by" TargetMode="External"/><Relationship Id="rId14" Type="http://schemas.openxmlformats.org/officeDocument/2006/relationships/hyperlink" Target="mailto:d600@nca.by" TargetMode="External"/><Relationship Id="rId15" Type="http://schemas.openxmlformats.org/officeDocument/2006/relationships/hyperlink" Target="mailto:d700@nca.by" TargetMode="External"/><Relationship Id="rId16" Type="http://schemas.openxmlformats.org/officeDocument/2006/relationships/hyperlink" Target="mailto:d710@nca.by" TargetMode="External"/><Relationship Id="rId17" Type="http://schemas.openxmlformats.org/officeDocument/2006/relationships/hyperlink" Target="mailto:d714@nca.by" TargetMode="External"/><Relationship Id="rId18" Type="http://schemas.openxmlformats.org/officeDocument/2006/relationships/hyperlink" Target="mailto:d720@nca.by" TargetMode="External"/><Relationship Id="rId19" Type="http://schemas.openxmlformats.org/officeDocument/2006/relationships/hyperlink" Target="mailto:info@ino.by" TargetMode="External"/><Relationship Id="rId20" Type="http://schemas.openxmlformats.org/officeDocument/2006/relationships/hyperlink" Target="mailto:brest@ino.by " TargetMode="External"/><Relationship Id="rId21" Type="http://schemas.openxmlformats.org/officeDocument/2006/relationships/hyperlink" Target="mailto:grodno@ino.by " TargetMode="External"/><Relationship Id="rId22" Type="http://schemas.openxmlformats.org/officeDocument/2006/relationships/hyperlink" Target="mailto:vitebsk@ino.by " TargetMode="External"/><Relationship Id="rId23" Type="http://schemas.openxmlformats.org/officeDocument/2006/relationships/hyperlink" Target="mailto:gomel@ino.by " TargetMode="External"/><Relationship Id="rId24" Type="http://schemas.openxmlformats.org/officeDocument/2006/relationships/hyperlink" Target="mailto:mogilev@ino.by " TargetMode="External"/><Relationship Id="rId25" Type="http://schemas.openxmlformats.org/officeDocument/2006/relationships/hyperlink" Target="mailto:info@ccibrest.by" TargetMode="External"/><Relationship Id="rId26" Type="http://schemas.openxmlformats.org/officeDocument/2006/relationships/hyperlink" Target="mailto:ocenka@cci-vitebsk.by" TargetMode="External"/><Relationship Id="rId27" Type="http://schemas.openxmlformats.org/officeDocument/2006/relationships/hyperlink" Target="mailto:glubokoe@cci-vitebsk.by" TargetMode="External"/><Relationship Id="rId28" Type="http://schemas.openxmlformats.org/officeDocument/2006/relationships/hyperlink" Target="mailto:orsha@cci-vitebsk.by" TargetMode="External"/><Relationship Id="rId29" Type="http://schemas.openxmlformats.org/officeDocument/2006/relationships/hyperlink" Target="mailto:polotsk@cci-vitebsk.by" TargetMode="External"/><Relationship Id="rId30" Type="http://schemas.openxmlformats.org/officeDocument/2006/relationships/hyperlink" Target="mailto:expert@ccigomel.by" TargetMode="External"/><Relationship Id="rId31" Type="http://schemas.openxmlformats.org/officeDocument/2006/relationships/hyperlink" Target="mailto:svetlogorsk@ccigomel.by" TargetMode="External"/><Relationship Id="rId32" Type="http://schemas.openxmlformats.org/officeDocument/2006/relationships/hyperlink" Target="mailto:zhlobin@ccigomel.by" TargetMode="External"/><Relationship Id="rId33" Type="http://schemas.openxmlformats.org/officeDocument/2006/relationships/hyperlink" Target="mailto:mozyr@ccigomel.by" TargetMode="External"/><Relationship Id="rId34" Type="http://schemas.openxmlformats.org/officeDocument/2006/relationships/hyperlink" Target="mailto:info@grotpp.by" TargetMode="External"/><Relationship Id="rId35" Type="http://schemas.openxmlformats.org/officeDocument/2006/relationships/hyperlink" Target="mailto:torg@tppm.by" TargetMode="External"/><Relationship Id="rId36" Type="http://schemas.openxmlformats.org/officeDocument/2006/relationships/hyperlink" Target="mailto:auto@tppm.by" TargetMode="External"/><Relationship Id="rId37" Type="http://schemas.openxmlformats.org/officeDocument/2006/relationships/hyperlink" Target="mailto:info.mogilev@cci.by" TargetMode="External"/><Relationship Id="rId38" Type="http://schemas.openxmlformats.org/officeDocument/2006/relationships/hyperlink" Target="mailto:info@ipmconsult.by" TargetMode="External"/><Relationship Id="rId39" Type="http://schemas.openxmlformats.org/officeDocument/2006/relationships/hyperlink" Target="mailto:info@cpo.by" TargetMode="External"/><Relationship Id="rId40" Type="http://schemas.openxmlformats.org/officeDocument/2006/relationships/hyperlink" Target="mailto:info@sudexpert.by" TargetMode="External"/><Relationship Id="rId41" Type="http://schemas.openxmlformats.org/officeDocument/2006/relationships/hyperlink" Target="mailto:info@centrocenki.by" TargetMode="External"/><Relationship Id="rId42" Type="http://schemas.openxmlformats.org/officeDocument/2006/relationships/hyperlink" Target="mailto:ocenka.brest@rup.by" TargetMode="External"/><Relationship Id="rId43" Type="http://schemas.openxmlformats.org/officeDocument/2006/relationships/hyperlink" Target="mailto:kanc.grodno@rup.by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_</dc:creator>
  <dc:description/>
  <cp:keywords/>
  <dc:language>en-US</dc:language>
  <cp:lastModifiedBy>Герасимчук</cp:lastModifiedBy>
  <cp:lastPrinted>2021-12-14T11:48:00Z</cp:lastPrinted>
  <dcterms:modified xsi:type="dcterms:W3CDTF">2023-09-11T07:26:00Z</dcterms:modified>
  <cp:revision>189</cp:revision>
  <dc:subject/>
  <dc:title>ДЗЯРЖАЎНЫ КАМІТЭТ</dc:title>
</cp:coreProperties>
</file>