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 xml:space="preserve">исполнителей экспертизы достоверности оценки по состоянию на 15 апреля 2019 г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2520"/>
        <w:gridCol w:w="1120"/>
        <w:gridCol w:w="4480"/>
        <w:gridCol w:w="2520"/>
      </w:tblGrid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 и инициалы экспе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д вида объек-тов оценки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ание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оизводственное государственное республиканское унитарное предприятие ”Национальное кадастровое агентство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бина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ер. Краснозвездный, 12-320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л. (017) 285 39 2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7) 285 25 73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nca@nca.by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aluer@ nca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12.2017 № 992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о от 14.02.20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19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о от 04.03.201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559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итвинский Д.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янко О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Проектный институт Белгипрозем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ат Г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Казинца, 86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79 95 99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017) 279 95 60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belgiproze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9.12.2017 </w:t>
              <w:br/>
              <w:t>№ 1-6/28432</w:t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ич О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аль И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Брестское агентство по государственной регистрации и земельному кадастру“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евич Т.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, ул. Гоголя, 2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62) 51 41 4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br</w:t>
            </w:r>
            <w:r>
              <w:rPr>
                <w:sz w:val="30"/>
                <w:szCs w:val="30"/>
              </w:rPr>
              <w:t>01@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9.12.20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00/8-5/7-37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пко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чук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нко С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чук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ич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иро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нине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кевич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ницкая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шук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ж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кова И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Витеб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О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олитехническая, 5/1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л. (0212) 60 91 33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0-91-3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0-91-2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d200@nca.by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200@nca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т 27.12.2017 № 05-08/1232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улева О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адская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ко Т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пель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ундук О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ва Н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нкова Е.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Гомель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городской филиа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олесская, 19Б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тел. (0232) </w:t>
            </w:r>
            <w:r>
              <w:rPr>
                <w:sz w:val="30"/>
                <w:szCs w:val="30"/>
                <w:lang w:val="en-US"/>
              </w:rPr>
              <w:t>34 58 74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0232) 34 54 34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ka-registr@mail.gomel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8.12.2017 № </w:t>
            </w:r>
            <w:r>
              <w:rPr>
                <w:sz w:val="30"/>
                <w:szCs w:val="30"/>
                <w:lang w:val="en-US"/>
              </w:rPr>
              <w:t>05-19/187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ковский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 Т.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манова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ко И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ева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Гродненское агентство по государственной регистрации и земельному кадастру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унова С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Захарова, 27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52) 75 35 15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52) 75 38 08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adastr@mail.grodno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03.2017 № 01-5/2307,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sz w:val="30"/>
                <w:szCs w:val="30"/>
              </w:rPr>
              <w:t xml:space="preserve">письмо от 04.01.2018 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5/100,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sz w:val="30"/>
                <w:szCs w:val="30"/>
              </w:rPr>
              <w:t xml:space="preserve">письмо от 07.07.2018 </w:t>
            </w:r>
          </w:p>
          <w:p>
            <w:pPr>
              <w:pStyle w:val="Normal"/>
              <w:ind w:left="-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04/5719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 М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ба Н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инское городское агентство по государственной регистрации и земельному кадастру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аш С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М. Богдановича, 153, (отдел судебных экспертиз и оценк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7) 290 42 69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17) 290 4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17) 29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9 17</w:t>
            </w:r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9) 550 07 87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33) 333 46 86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d500@nca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cenka.expertiza.mga@tut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8.12.2017 </w:t>
              <w:br/>
              <w:t xml:space="preserve">№ 1-13/164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от 17.12.2018 </w:t>
              <w:br/>
              <w:t>№ 1-13/169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оленко В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яник И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инец Е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гач Д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30"/>
                <w:szCs w:val="30"/>
              </w:rPr>
              <w:t>Сивицкая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феров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инское областное агентство по государственной регистрации и земельному кадастру“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пченя О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Папанина, 7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7) 226 27 1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17) 226 32 99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7) 226 32 1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d600@nca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7.12.2017 </w:t>
              <w:br/>
              <w:t>№ 1-6.1/187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от 04.05.2018 </w:t>
              <w:br/>
              <w:t xml:space="preserve">№ 1-6.1/853,  письмо от 14.05.2018  </w:t>
              <w:br/>
              <w:t>№ 1-6.1/9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евич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чне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ь Е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лигорское бюр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ого филиал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унова Л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унов В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цева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Могилевское агентство по государственной регистрации и земельному кадастру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Ю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огилев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Езерской, 4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22) 42 37 00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(0222) 4</w:t>
            </w:r>
            <w:r>
              <w:rPr>
                <w:sz w:val="30"/>
                <w:szCs w:val="30"/>
              </w:rPr>
              <w:t>2 37 0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d700@nca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>от 29.12.2017 № 928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  <w:br/>
              <w:t xml:space="preserve">от 15.11.2018 </w:t>
              <w:br/>
              <w:t>№ 68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цова И.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усова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овичское бюро Бобруйского филиала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ьков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ое унитарное предприятие ”Институт недвижимости </w:t>
              <w:br/>
              <w:t>и оценки“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ейчик Ф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омсомольская, 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.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017) </w:t>
            </w:r>
            <w:r>
              <w:rPr>
                <w:sz w:val="30"/>
                <w:szCs w:val="30"/>
              </w:rPr>
              <w:t>285 29 83</w:t>
            </w:r>
            <w:r>
              <w:rPr>
                <w:sz w:val="30"/>
                <w:szCs w:val="30"/>
                <w:lang w:val="en-US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017)</w:t>
            </w:r>
            <w:r>
              <w:rPr>
                <w:sz w:val="30"/>
                <w:szCs w:val="30"/>
              </w:rPr>
              <w:t>364 51 21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info@ino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>от 04.01.2018 № 18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от 24.01.2018 </w:t>
              <w:br/>
              <w:t xml:space="preserve">№ 21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от 14.03.2018 </w:t>
              <w:br/>
              <w:t>№ 69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о от 18.03.2019 № 6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 В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сенко Т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ев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ченко А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сунский Д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ихин В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уренко И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цуль Е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ючук Д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япина Л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а И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шук О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енко С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щенко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 И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бкова О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Витебский институт недвижимости и оценки“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 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видинского,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12) 43 54 95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54 89 95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vit.in@tut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6.12.2017 № 01-10/751, письмо </w:t>
              <w:br/>
              <w:t xml:space="preserve">от 18.10.2018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1-10/26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а О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ицкий А.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цева О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ва Я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ькевич О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”Гомельский институт недвижимости и оценки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уканова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. Артема, 2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32) 32 18 9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0232) 32 18 96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inogomel@tut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7.12.2017 № 190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иенко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ан Ю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Брест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нь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рест, ул. Гоголя, 1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62) 21 78 85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tpp@brest.by,</w:t>
              <w:br/>
              <w:t>info@ccibrest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8.12.2017 № 05-19/1067, письмо от 08.11.2018 </w:t>
              <w:br/>
              <w:t>№ 05-19/107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дь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кевич В.Ф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арчук Н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илович Н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унова Е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ак В.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ьский В.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иченко В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нь В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Витеб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Витеб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смонавтов, 4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 (0212) 66 30 5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0212) 67 37 15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12) 66 46 74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info@cci-vitebsk.by, </w:t>
            </w:r>
            <w:hyperlink r:id="rId3">
              <w:r>
                <w:rPr>
                  <w:rStyle w:val="InternetLink"/>
                  <w:lang w:val="en-US"/>
                </w:rPr>
                <w:t>ocenka@cci-vitebsk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убокский филиал                     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. Глубокое, ул. Московская, 4</w:t>
              <w:br/>
              <w:t xml:space="preserve">тел. </w:t>
            </w:r>
            <w:r>
              <w:rPr>
                <w:sz w:val="30"/>
                <w:szCs w:val="30"/>
                <w:lang w:val="en-US"/>
              </w:rPr>
              <w:t>(0215) 65 44 72</w:t>
              <w:br/>
              <w:t xml:space="preserve">e-mail: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glubokoe@cci-vitebsk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Орша, ул. Мира, 11–72</w:t>
              <w:br/>
              <w:t xml:space="preserve">тел. (0216) 21 33 0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216) 21 25 5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 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orsha@cci-vitebsk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Полоц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Нижне-Покровская, 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0214) 42 09 2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0214) 74 75 72,</w:t>
              <w:br/>
              <w:t xml:space="preserve">e-mail: </w:t>
            </w:r>
            <w:hyperlink r:id="rId6">
              <w:r>
                <w:rPr>
                  <w:rStyle w:val="InternetLink"/>
                  <w:sz w:val="30"/>
                  <w:szCs w:val="30"/>
                  <w:lang w:val="en-US"/>
                </w:rPr>
                <w:t>polotsk@cci-vitebsk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21.12.2017 № 04/84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  <w:br/>
              <w:t xml:space="preserve">от 01.10.2018 </w:t>
              <w:br/>
              <w:t>№ 04/6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ша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овский И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ко Л.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ков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Гомель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евич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омель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Ирининская, 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32) 25 88 88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32) 22 18 29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ccigomel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ий филиал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Светлогорск, </w:t>
              <w:br/>
              <w:t>мкр. Октябрьский, 5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(0234) 25 16 2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svetlogorsk@ccigomel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филиал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Жлобин, ул. Войкова, 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0233) 47 95 5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-mail: </w:t>
            </w:r>
            <w:hyperlink r:id="rId9">
              <w:r>
                <w:rPr>
                  <w:rStyle w:val="InternetLink"/>
                  <w:sz w:val="30"/>
                  <w:szCs w:val="30"/>
                </w:rPr>
                <w:t>zhlobin@ccigomel.by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ский филиал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озырь, бульвар Дружбы, 1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36) 35 19 5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>mozyr@ccigomel.by</w:t>
              </w:r>
            </w:hyperlink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  <w:br/>
              <w:t>от 26.12.2017 № 01-06/222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о </w:t>
              <w:br/>
              <w:t xml:space="preserve">от 01.08.2018 </w:t>
              <w:br/>
              <w:t>№ 01-06/136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Е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огор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чаева Е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, 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лобин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вей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ь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енчук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Гродненское отделение Белорусской торгово-промышленной палаты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ташевич Т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родно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23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52) 74 35 50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152) 73 04 1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info@grotpp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9.12.2017 № 2.06-04/31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 Д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ук В.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Мин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 С.М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Я.Коласа, 6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80 04 7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мунистическая, 11 (отдел по оценке имущества и транспортных средств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80 06 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7.12.2017 № 20-16/217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 С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ицкий Ю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голь К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вил А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ич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манский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невич Е.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с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ова И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ий филиал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ец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едприятие по оказанию услуг ”Могилевское отделение Белорусской торгово-промышленной палаты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 С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огилев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Циолковского,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222) 77 80 31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22) 77 80 4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info.mogilev@cci.b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домление 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от 27.12.2017 № 01-14/163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нцевич М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ый Д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кова Н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пович Е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тыков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”Минский городской центр недвижимост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ыко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,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. Маркса, 39, ком.1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 (017) 327 05 62, </w:t>
              <w:br/>
              <w:t xml:space="preserve">(017) 222 34 89,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9) 682 70 46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29) 101 37 52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ocenka@mgcn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01.12.2017 № 2113, </w:t>
              <w:br/>
              <w:t xml:space="preserve">письмо </w:t>
              <w:br/>
              <w:t xml:space="preserve">от 14.01.2019 </w:t>
              <w:br/>
              <w:t>№ 7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м И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одич О.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пухина М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ство с ограниченной ответственностью   </w:t>
              <w:br/>
              <w:t>”ИПМ-Консалт оценка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шников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ул. Мележа, 5, корп. 2, пом. 1703, оф.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(017) 280 21 3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7) 280 24 4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ipmconsul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>от 26.12.2017 № 594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дунович И.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ькова О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ытое акционерное общество ”Центр промышленный оценк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ницкий Д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ул. Мележа, 5, корп. 2, пом. 1703, оф. 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(017) 280 36 37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-mail: info@cpo.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13.11.2018 </w:t>
              <w:br/>
              <w:t>№ 64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ба О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овей В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”Коллиерз Интернешнл Консалтинг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льчик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, пер. 1-ый Загородный, д. 2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. (017) 256 98 41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7) 256 99 9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colli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colli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домление </w:t>
              <w:br/>
              <w:t xml:space="preserve">от 14.08.2018 </w:t>
              <w:br/>
              <w:t>№ 1408/01</w:t>
            </w:r>
          </w:p>
        </w:tc>
      </w:tr>
      <w:tr>
        <w:trPr>
          <w:trHeight w:val="5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ардина Н.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,3,4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ышко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 Код видов объектов оцен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 – Предприятия как имущественные комплексы, доли в уставных фондах юридических лиц, ценные бумаги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 – Земельные участки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 – Капитальные строения (здания, сооружения), изолированные помещения, машино-места, не завершенные строительством объекты и имущественные права на н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 – Машины, оборудование, инвентарь, транспортные средства, материалы и имущественные права на них, другое имущество (за исключением предприятий как имущественных комплексов, долей в уставных фондах юридических лиц, ценных бумаг, капитальных строений (зданий, сооружений), изолированных помещений, машино-мест, не завершенных строительством объектов, объектов интеллектуальной собственности, земельных участков и имущественных прав на них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 – Объекты интеллектуальной  собственности и имущественные права на 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500@nca.by" TargetMode="External"/><Relationship Id="rId3" Type="http://schemas.openxmlformats.org/officeDocument/2006/relationships/hyperlink" Target="mailto:ocenka@cci-vitebsk.by" TargetMode="External"/><Relationship Id="rId4" Type="http://schemas.openxmlformats.org/officeDocument/2006/relationships/hyperlink" Target="mailto:glubokoe@cci-vitebsk.by" TargetMode="External"/><Relationship Id="rId5" Type="http://schemas.openxmlformats.org/officeDocument/2006/relationships/hyperlink" Target="mailto:orsha@cci-vitebsk.by" TargetMode="External"/><Relationship Id="rId6" Type="http://schemas.openxmlformats.org/officeDocument/2006/relationships/hyperlink" Target="mailto:polotsk@cci-vitebsk.by" TargetMode="External"/><Relationship Id="rId7" Type="http://schemas.openxmlformats.org/officeDocument/2006/relationships/hyperlink" Target="mailto:info@ccigomel.by" TargetMode="External"/><Relationship Id="rId8" Type="http://schemas.openxmlformats.org/officeDocument/2006/relationships/hyperlink" Target="mailto:svetlogorsk@ccigomel.by" TargetMode="External"/><Relationship Id="rId9" Type="http://schemas.openxmlformats.org/officeDocument/2006/relationships/hyperlink" Target="mailto:zhlobin@ccigomel.by" TargetMode="External"/><Relationship Id="rId10" Type="http://schemas.openxmlformats.org/officeDocument/2006/relationships/hyperlink" Target="mailto:mozyr@ccigomel.b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7:00Z</dcterms:created>
  <dc:creator>_</dc:creator>
  <dc:description/>
  <cp:keywords/>
  <dc:language>en-US</dc:language>
  <cp:lastModifiedBy>Герасимчук</cp:lastModifiedBy>
  <cp:lastPrinted>2017-04-05T10:43:00Z</cp:lastPrinted>
  <dcterms:modified xsi:type="dcterms:W3CDTF">2019-04-15T12:07:00Z</dcterms:modified>
  <cp:revision>31</cp:revision>
  <dc:subject/>
  <dc:title>ДЗЯРЖАЎНЫ КАМІТЭТ </dc:title>
</cp:coreProperties>
</file>