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2-2015 (3352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Оценка стоимости жилых домов, садовых домиков (дач) и жилых помещений, </w:t>
        <w:br/>
        <w:t>за исключением объектов незавершенного строительства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 xml:space="preserve">Приведение ТКП 52.3.02-2015 (33520) ”Оценка стоимости объектов гражданских прав. Оценка стоимости жилых домов, садовых домиков (дач) и жилых помещений, </w:t>
        <w:br/>
        <w:t xml:space="preserve">за исключением объектов незавершенного строительства“ в соответствие </w:t>
        <w:br/>
        <w:t>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>
          <w:szCs w:val="20"/>
        </w:rPr>
      </w:pPr>
      <w:r>
        <w:rPr>
          <w:szCs w:val="20"/>
        </w:rPr>
        <w:t xml:space="preserve">Объектом стандартизации является оценка стоимости жилых домов, садовых домиков (дач) и жилых помещений, за исключением объектов незавершенного строительства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ind w:firstLine="426"/>
        <w:jc w:val="both"/>
        <w:rPr/>
      </w:pPr>
      <w:r>
        <w:rPr>
          <w:szCs w:val="20"/>
        </w:rPr>
        <w:t>ТКП 45-1.04-119-2008 (02250) ”Здания и сооружения. Оценка степени физического</w:t>
      </w:r>
      <w:r>
        <w:rPr>
          <w:spacing w:val="-7"/>
          <w:szCs w:val="20"/>
        </w:rPr>
        <w:t xml:space="preserve"> </w:t>
      </w:r>
      <w:r>
        <w:rPr>
          <w:szCs w:val="20"/>
        </w:rPr>
        <w:t xml:space="preserve">износа“; 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45-1.04-305-2016 (33020) ”Техническое состояние и техническое обслуживание здание и сооружений. Основные требования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 52.0.01-2018 (33520) ”Оценка стоимости объектов гражданских прав. Общие положения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1.01-2015 (33520) ”Оценка стоимости объектов гражданских прав. Оценка стоимости предприятий (бизнеса)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2.07-2018 (33520) ”Оценка стоимости объектов гражданских прав. Оценка стоимости земельных участков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1-2015 (33520) 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3-2013 (03150) ”Оценка стоимости объектов гражданских прав. Оценка стоимости многолетних насаждений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3.04-2015 (33520) ”Оценка стоимости объектов гражданских прав. Оценка стоимости не завершенных строительством объектов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4.01-2018 (33520) ”Оценка стоимости объектов гражданских прав. Оценка стоимости машин, оборудования, инвентаря, материалов“;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ТКП 52.7.01-2017 (33520) ”Оценка стоимости объектов гражданских прав. Порядок проведения оценки стоимости имущества, находящегося в государственной собственности“.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>от соответствующих требований международных стандартов, межгосударственных 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Предполагаемый срок введения изменения технического кодекса в действие   –</w:t>
      </w:r>
      <w:r>
        <w:rPr>
          <w:szCs w:val="24"/>
        </w:rPr>
        <w:t xml:space="preserve"> после официального опубликования на Национальном правовом Интернет-портале Республики Беларусь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А.Музычина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_</dc:creator>
  <dc:description/>
  <cp:keywords/>
  <dc:language>en-US</dc:language>
  <cp:lastModifiedBy>Музычина Дарья Александровна</cp:lastModifiedBy>
  <cp:lastPrinted>2018-10-24T14:45:00Z</cp:lastPrinted>
  <dcterms:modified xsi:type="dcterms:W3CDTF">2018-12-28T12:22:00Z</dcterms:modified>
  <cp:revision>43</cp:revision>
  <dc:subject/>
  <dc:title>ПОЯСНИТЕЛЬНАЯ ЗАПИСКА</dc:title>
</cp:coreProperties>
</file>