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1.01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предприятий (бизнеса)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 xml:space="preserve">Приведение ТКП 52.1.01-2015 (33520) ”Оценка стоимости объектов гражданских прав. Оценка стоимости предприятий (бизнеса)“ в соответствие </w:t>
        <w:br/>
        <w:t>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/>
      </w:pPr>
      <w:r>
        <w:rPr>
          <w:szCs w:val="20"/>
        </w:rPr>
        <w:t xml:space="preserve">Объектом стандартизации является оценка стоимости </w:t>
      </w:r>
      <w:r>
        <w:rPr/>
        <w:t>предприятий (бизнеса).</w:t>
      </w:r>
      <w:r>
        <w:rPr>
          <w:szCs w:val="20"/>
        </w:rPr>
        <w:t xml:space="preserve">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>
          <w:szCs w:val="24"/>
        </w:rPr>
      </w:pPr>
      <w:r>
        <w:rPr/>
        <w:t xml:space="preserve">Настоящий проект изменения технического кодекса взаимосвязан со следующими </w:t>
      </w:r>
      <w:r>
        <w:rPr>
          <w:szCs w:val="24"/>
        </w:rPr>
        <w:t>техническими нормативными правовыми актами: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КП 52.0.01-2018 (33520) </w:t>
      </w:r>
      <w:r>
        <w:rPr/>
        <w:t>”Оценка стоимости объектов гражданских прав. Общие положения“;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КП 52.2.07-2018 (33520) </w:t>
      </w:r>
      <w:r>
        <w:rPr/>
        <w:t>”Оценка стоимости объектов гражданских прав. Оценка стоимости земельных участков“;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КП 52.3.01-2015 (33520) </w:t>
      </w:r>
      <w:r>
        <w:rPr/>
        <w:t>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;</w:t>
      </w:r>
    </w:p>
    <w:p>
      <w:pPr>
        <w:pStyle w:val="Normal"/>
        <w:ind w:firstLine="425"/>
        <w:jc w:val="both"/>
        <w:rPr/>
      </w:pPr>
      <w:r>
        <w:rPr/>
        <w:t>ТКП 52.3.02-2015 (33520) ”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“;</w:t>
      </w:r>
    </w:p>
    <w:p>
      <w:pPr>
        <w:pStyle w:val="Normal"/>
        <w:ind w:firstLine="425"/>
        <w:jc w:val="both"/>
        <w:rPr/>
      </w:pPr>
      <w:r>
        <w:rPr/>
        <w:t>ТКП 52.3.03-2013 (03150) ”Оценка стоимости объектов гражданских прав. Оценка стоимости многолетних насаждений“;</w:t>
      </w:r>
    </w:p>
    <w:p>
      <w:pPr>
        <w:pStyle w:val="Normal"/>
        <w:ind w:firstLine="425"/>
        <w:jc w:val="both"/>
        <w:rPr/>
      </w:pPr>
      <w:r>
        <w:rPr/>
        <w:t>ТКП 52.3.04-2015 (33520) ”Оценка стоимости объектов гражданских прав. Оценка стоимости не завершенных строительством объектов“;</w:t>
      </w:r>
    </w:p>
    <w:p>
      <w:pPr>
        <w:pStyle w:val="Normal"/>
        <w:autoSpaceDE w:val="false"/>
        <w:ind w:firstLine="425"/>
        <w:jc w:val="both"/>
        <w:rPr/>
      </w:pPr>
      <w:r>
        <w:rPr/>
        <w:t>ТКП 52.4.01-2018 (33520) ”Оценка стоимости объектов гражданских прав. Оценка стоимости машин, оборудования, инвентаря, материалов“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 xml:space="preserve">ТКП 52.6.01-2015 </w:t>
      </w:r>
      <w:r>
        <w:rPr/>
        <w:t>(33520) ”Оценка стоимости объектов гражданских прав. Оценка стоимости дорожных транспортных средств“;</w:t>
      </w:r>
    </w:p>
    <w:p>
      <w:pPr>
        <w:pStyle w:val="Normal"/>
        <w:autoSpaceDE w:val="false"/>
        <w:ind w:firstLine="425"/>
        <w:jc w:val="both"/>
        <w:rPr/>
      </w:pPr>
      <w:r>
        <w:rPr/>
        <w:t>ТКП 52.7.01-2017 (33520) ”Оценка стоимости объектов гражданских прав. Порядок проведения оценки стоимости имущества, находящегося в государственной собственности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0.02-2017 ”Оценка стоимости объектов гражданских прав. Термины и определения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1.01-2017 ”Оценка стоимости объектов гражданских прав. Оценка стоимости предприятий (бизнеса)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3.01-2017 ”Оценка стоимости объектов гражданских прав. Оценка стоимости капитальных строений (зданий, сооружений), не завершенных строительством объектов, изолированных помещений, машино-мест как объектов недвижимого имущества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4.01-2016 ”Оценка стоимости объектов гражданских прав. Оценка стоимости машин, оборудования, инвентаря, материалов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5.01-2011 ”Оценка стоимости объектов гражданских прав. Оценка стоимости объектов интеллектуальной собственности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6.01-2017 ”Оценка стоимости объектов гражданских прав. Оценка стоимости транспортных средств“.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 xml:space="preserve">от соответствующих требований международных стандартов, межгосударственных </w:t>
        <w:br/>
        <w:t>и других региональных стандартов (при наличии)</w:t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2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>
          <w:trHeight w:val="4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/>
      </w:pPr>
      <w:r>
        <w:rPr/>
        <w:t>Предполагаемый срок введения изменения технического кодекса в действие   – 01.01.2019.</w:t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.Я.Панасик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6:00Z</dcterms:created>
  <dc:creator>_</dc:creator>
  <dc:description/>
  <cp:keywords/>
  <dc:language>en-US</dc:language>
  <cp:lastModifiedBy>Панасик</cp:lastModifiedBy>
  <cp:lastPrinted>2018-12-10T16:06:00Z</cp:lastPrinted>
  <dcterms:modified xsi:type="dcterms:W3CDTF">2018-12-10T13:12:00Z</dcterms:modified>
  <cp:revision>3</cp:revision>
  <dc:subject/>
  <dc:title>ПОЯСНИТЕЛЬНАЯ ЗАПИСКА</dc:title>
</cp:coreProperties>
</file>