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6.02-2012 (0315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водных судо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иведение ТКП 52.6.02-2012 (03150) ”Оценка стоимости объектов гражданских прав. Оценка стоимости водных судов“ в соответствие 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50"/>
        <w:jc w:val="both"/>
        <w:rPr/>
      </w:pPr>
      <w:r>
        <w:rPr>
          <w:szCs w:val="20"/>
        </w:rPr>
        <w:t xml:space="preserve">Объектом стандартизации является оценка стоимости </w:t>
      </w:r>
      <w:r>
        <w:rPr/>
        <w:t>водных судов</w:t>
      </w:r>
      <w:r>
        <w:rPr>
          <w:szCs w:val="20"/>
        </w:rPr>
        <w:t xml:space="preserve">.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0"/>
        </w:rPr>
        <w:t>ТКП 52.0.01</w:t>
        <w:noBreakHyphen/>
        <w:t xml:space="preserve">2018 (33520) </w:t>
      </w:r>
      <w:r>
        <w:rPr/>
        <w:t>”</w:t>
      </w:r>
      <w:r>
        <w:rPr>
          <w:szCs w:val="20"/>
        </w:rPr>
        <w:t>Оценка стоимости объектов гражданских прав. Общие положения</w:t>
      </w:r>
      <w:r>
        <w:rPr/>
        <w:t>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>ТКП 52.1.01</w:t>
        <w:noBreakHyphen/>
        <w:t xml:space="preserve">2015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предприятий (бизнеса)</w:t>
      </w:r>
      <w:r>
        <w:rPr/>
        <w:t>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>ТКП 52.4.01</w:t>
        <w:noBreakHyphen/>
        <w:t xml:space="preserve">2018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машин, оборудования, инвентаря, материалов</w:t>
      </w:r>
      <w:r>
        <w:rPr/>
        <w:t xml:space="preserve"> 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>ТКП 52.7.01</w:t>
        <w:noBreakHyphen/>
        <w:t xml:space="preserve">2017 (33520) </w:t>
      </w:r>
      <w:r>
        <w:rPr/>
        <w:t>”</w:t>
      </w:r>
      <w:r>
        <w:rPr>
          <w:szCs w:val="20"/>
        </w:rPr>
        <w:t>Оценка стоимости объектов гражданских прав. Порядок проведения оценки стоимости имущества, находящегося в государственной собственности “;</w:t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0"/>
        </w:rPr>
        <w:t xml:space="preserve">СТБ 52.0.02-2017 </w:t>
      </w:r>
      <w:r>
        <w:rPr/>
        <w:t>”</w:t>
      </w:r>
      <w:r>
        <w:rPr>
          <w:szCs w:val="20"/>
        </w:rPr>
        <w:t>Оценка стоимости объектов гражданских прав. Термины и определения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 xml:space="preserve">СТБ 52.4.01-2016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машин, оборудования, инвентаря, материалов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 xml:space="preserve">СТБ 52.6.01-2017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транспортных средств“.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>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едполагаемый срок введения изменения технического кодекса в действие   –01.01.2019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.В.Халец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_</dc:creator>
  <dc:description/>
  <cp:keywords/>
  <dc:language>en-US</dc:language>
  <cp:lastModifiedBy>Халецкая</cp:lastModifiedBy>
  <cp:lastPrinted>2018-10-24T14:56:00Z</cp:lastPrinted>
  <dcterms:modified xsi:type="dcterms:W3CDTF">2018-12-10T13:03:00Z</dcterms:modified>
  <cp:revision>46</cp:revision>
  <dc:subject/>
  <dc:title>ПОЯСНИТЕЛЬНАЯ ЗАПИСКА</dc:title>
</cp:coreProperties>
</file>