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т 1 июня 2018 г. № 9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изменении приказа Государственного комитета по имуществу Республики Беларусь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одпункта 8.8 пункта 8 Положения </w:t>
        <w:br/>
        <w:t>о Государственном комитете по имуществу Республики Беларусь, утвержденного постановлением Совета Министров Республики Беларусь от 29 июля 2006 г. № 958</w:t>
      </w:r>
      <w:r>
        <w:rPr>
          <w:rStyle w:val="Number"/>
          <w:sz w:val="30"/>
          <w:szCs w:val="30"/>
        </w:rPr>
        <w:t xml:space="preserve"> ”</w:t>
      </w:r>
      <w:r>
        <w:rPr>
          <w:sz w:val="30"/>
          <w:szCs w:val="30"/>
        </w:rPr>
        <w:t xml:space="preserve">Вопросы Государственного комитета </w:t>
        <w:br/>
        <w:t>по имуществу Республики Беларусь“,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10"/>
          <w:sz w:val="30"/>
          <w:szCs w:val="32"/>
        </w:rPr>
      </w:pPr>
      <w:r>
        <w:rPr>
          <w:color w:val="000000"/>
          <w:spacing w:val="-10"/>
          <w:sz w:val="30"/>
          <w:szCs w:val="32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 Внести в приказ Государственного комитета </w:t>
        <w:br/>
        <w:t>по имуществу Республики Беларусь от 22 декабря 2017 г. № 268</w:t>
        <w:br/>
        <w:t>”Об установлении форм ведомственной отчетности на 2018 год“ следующие измене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в пункте 4 слова ”областных, Минского городского территориальных фондов государственного имущества“ заменить словами ”комитетов государственного имущества областных и Минского городского исполнительных комитетов“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второе предложение пункта 1 Инструкции о порядке заполнения формы ведомственной отчетности 22-зем ”Отчет о наличии и распределении земель“, утвержденной этим приказом, изложить в следующей редакции: ”Ее составляют структурные подразделения районных исполнительных комитетов, осуществляющих государственно-властные полномочия в области использования и охраны земель, – на земли в границах соответствующих районов, структурные подразделения городских (городов областного подчинения) и Минского городского исполнительных комитетов, осуществляющих государственно-властные полномочия в области использования и охраны земель, – на земли в границах соответствующих городов областного подчинения и г. Минска, структурные подразделения областных исполнительных комитетов, осуществляющих государственно-властные полномочия в области использования и охраны земель, – на земли в границах соответствующих областей, Государственный комитет по имуществу Республики Беларусь – на земли в границах Республики Беларусь.“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 пункт 1 Инструкции о порядке заполнения формы ведомственной отчетности 1-зем ”Отчет о контроле за использованием земель“, утвержденной этим приказом,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”</w:t>
      </w:r>
      <w:r>
        <w:rPr>
          <w:sz w:val="30"/>
          <w:szCs w:val="30"/>
        </w:rPr>
        <w:t>1. Ведомственную отчетность по форме 1-зем ”Отчет о контроле за использованием земель“ (далее – отчет) представляют структурные подразделения городских (городов областного подчинения), районных исполнительных комитетов, осуществляющих государственно-властные полномочия в области использования и охраны земель, 10-го числа после отчетного периода – структурным подразделениям областных исполнительных комитетов, осуществляющих государственно-властные полномочия в области использования и охраны земель; структурные подразделения областных (Минского городского) исполнительных комитетов, осуществляющих государственно-властные полномочия в области использования и охраны земель, 20-го числа после отчетного периода – Государственному комитету по имуществу Республики Беларусь.“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4. в Инструкции о порядке заполнения формы ведомственной отчетности ”Отчет об использовании зданий, сооружений, изолированных помещений, находящихся в государственной собственности“, утвержденной этим приказом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части четвертой пункта 1 слова ”Минский городской территориальный фонд государственного имущества“ заменить словами ”комитет государственного имущества Минского городского исполнительного комитета“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вторую пункта 2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”</w:t>
      </w:r>
      <w:r>
        <w:rPr>
          <w:sz w:val="30"/>
          <w:szCs w:val="30"/>
        </w:rPr>
        <w:t xml:space="preserve">Комитеты государственного имущества областных, Минского городского исполнительных комитетов представляют сводные данные в разрезе областей (г. Минска) и районов.“;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5. в приложении 2 к этому приказу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лова ”землеустроительные службы районных и городских (городов областного подчинения) исполнительных комитетов“ заменить словами ”структурные подразделения районных и городских (городов областного подчинения) исполнительных комитетов, осуществляющих государственно-властные полномочия в области использования и охраны земель“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лова ”землеустроительные службы областных и Минского городского исполнительных комитетов“ заменить словами ”структурные подразделения областных и Минского городского исполнительных комитетов, осуществляющие государственно-властные полномочия в области использования и охраны земель“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лова ”землеустроительным службам областных исполнительных комитетов“ заменить словами ”структурным подразделениям областных  исполнительных комитетов, осуществляющим государственно-властные полномочия в области использования и охраны земель“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6. в приложении 3 к этому приказу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лова ”землеустроительные службы городских (городов областного подчинения), районных исполнительных комитетов“ заменить словами ”структурные подразделения городских (городов областного подчинения), районных исполнительных комитетов, осуществляющие государственно-властные полномочия в области использования и охраны земель“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лова ”землеустроительные службы областных (Минского городского) исполнительных комитетов“ заменить словами ”структурные подразделения областных и Минского городского исполнительных комитетов, осуществляющие государственно-властные полномочия в области использования и охраны земель“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ова ”землеустроительным службам областных исполнительных комитетов“ заменить словами ”структурным подразделениям областных  исполнительных комитетов, осуществляющим государственно-властные полномочия в области использования и охраны земель“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лова ”Руководитель (начальник) землеустроительной службы“ заменить словами ”Руководитель (начальник) структурного подразделения облисполкома (Минского горисполкома), осуществляющего государственно-властные полномочия в области использования и охраны земель“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7. в приложении 7 к этому приказу слова ”областной, Минский городской территориальный фонд государственного имущества“ заменить словами ”комитет государственного имущества областного, Минского городского исполнительного комитета“ в соответствующем падеж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Отделу организационной работы, работы с обращениями и делопроизводства довести настоящий приказ до сведения </w:t>
      </w:r>
      <w:r>
        <w:rPr/>
        <w:t xml:space="preserve"> </w:t>
      </w:r>
      <w:r>
        <w:rPr>
          <w:sz w:val="30"/>
          <w:szCs w:val="30"/>
        </w:rPr>
        <w:t xml:space="preserve"> республиканских органов государственного управления и иных государственных организаций, подчиненных Правительству Республики Беларусь, государственных органов, государственных организаций, не входящих в структуру Правительства Республики Беларусь, государственных организаций, подчиненных Государственному комитету по имуществу, и их дочерних предприятий, местных исполнительных и распорядительных органов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комитета                                                    А.А.Гаев</w:t>
      </w:r>
    </w:p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4:00Z</dcterms:created>
  <dc:creator>Манкевич</dc:creator>
  <dc:description/>
  <cp:keywords/>
  <dc:language>en-US</dc:language>
  <cp:lastModifiedBy>Корзун</cp:lastModifiedBy>
  <cp:lastPrinted>2018-06-08T12:01:00Z</cp:lastPrinted>
  <dcterms:modified xsi:type="dcterms:W3CDTF">2018-11-29T09:44:00Z</dcterms:modified>
  <cp:revision>3</cp:revision>
  <dc:subject/>
  <dc:title>Проект приказа ГКИ</dc:title>
</cp:coreProperties>
</file>