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>От 1 июня 2018 г. № 98</w:t>
      </w:r>
    </w:p>
    <w:p>
      <w:pPr>
        <w:pStyle w:val="Normal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.10.2018 № 19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изменении приказа Государственного комитета по имуществу Республики Беларусь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подпункта 8.8 пункта 8 Положения </w:t>
        <w:br/>
        <w:t>о Государственном комитете по имуществу Республики Беларусь, утвержденного постановлением Совета Министров Республики Беларусь от 29 июля 2006 г. № 958</w:t>
      </w:r>
      <w:r>
        <w:rPr>
          <w:rStyle w:val="Number"/>
          <w:sz w:val="30"/>
          <w:szCs w:val="30"/>
        </w:rPr>
        <w:t xml:space="preserve"> ”</w:t>
      </w:r>
      <w:r>
        <w:rPr>
          <w:sz w:val="30"/>
          <w:szCs w:val="30"/>
        </w:rPr>
        <w:t xml:space="preserve">Вопросы Государственного комитета </w:t>
        <w:br/>
        <w:t>по имуществу Республики Беларусь“,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-10"/>
          <w:sz w:val="30"/>
          <w:szCs w:val="32"/>
        </w:rPr>
      </w:pPr>
      <w:r>
        <w:rPr>
          <w:color w:val="000000"/>
          <w:spacing w:val="-10"/>
          <w:sz w:val="30"/>
          <w:szCs w:val="32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 Внести в Инструкцию о порядке заполнения формы ведомственной отчетности 22-зем ”Отчет о наличии и распределении земель“, утвержденную приказом Государственного комитета </w:t>
        <w:br/>
        <w:t>по имуществу Республики Беларусь от 22 декабря 2017 г. № 268</w:t>
        <w:br/>
        <w:t>”Об установлении форм ведомственной отчетности на 2018 год“, следующие измене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 в части второй пункта 5 слово ”подведомственных“ заменить словом ”подчиненных“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2. в части второй пункта 17 слова ”в пределах городской (поселковой) черты“ заменить словами ”, расположенных в границах городов, поселков городского типа, сельских населенных пунктов“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Отделу организационной работы, работы с обращениями </w:t>
        <w:br/>
        <w:t xml:space="preserve">и делопроизводства довести настоящий приказ до сведения </w:t>
      </w:r>
      <w:r>
        <w:rPr/>
        <w:t xml:space="preserve"> </w:t>
      </w:r>
      <w:r>
        <w:rPr>
          <w:sz w:val="30"/>
          <w:szCs w:val="30"/>
        </w:rPr>
        <w:t xml:space="preserve"> республиканских органов государственного управления и иных государственных организаций, подчиненных Правительству Республики Беларусь, государственных органов, государственных организаций, </w:t>
        <w:br/>
        <w:t xml:space="preserve">не входящих в структуру Правительства Республики Беларусь, государственных организаций, подчиненных Государственному комитету по имуществу, и их дочерних предприятий, местных исполнительных </w:t>
        <w:br/>
        <w:t xml:space="preserve">и распорядительных органов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комитета                                                    А.А.Гаев</w:t>
      </w:r>
    </w:p>
    <w:p>
      <w:pPr>
        <w:pStyle w:val="Normal"/>
        <w:shd w:fill="FFFFFF" w:val="clear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50:00Z</dcterms:created>
  <dc:creator>Манкевич</dc:creator>
  <dc:description/>
  <cp:keywords/>
  <dc:language>en-US</dc:language>
  <cp:lastModifiedBy>Корзун</cp:lastModifiedBy>
  <cp:lastPrinted>2018-10-19T11:23:00Z</cp:lastPrinted>
  <dcterms:modified xsi:type="dcterms:W3CDTF">2018-11-29T09:50:00Z</dcterms:modified>
  <cp:revision>3</cp:revision>
  <dc:subject/>
  <dc:title>Проект приказа ГКИ</dc:title>
</cp:coreProperties>
</file>