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2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kern w:val="2"/>
                <w:sz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677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ЗАГАД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en-US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de-DE"/>
              </w:rPr>
            </w:pPr>
            <w:r>
              <w:rPr>
                <w:b/>
                <w:spacing w:val="-6"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</w:rPr>
              <w:t xml:space="preserve">г. </w:t>
            </w:r>
            <w:r>
              <w:rPr>
                <w:b/>
                <w:sz w:val="22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z w:val="22"/>
              </w:rPr>
              <w:t>г. Минск</w:t>
            </w:r>
          </w:p>
        </w:tc>
      </w:tr>
    </w:tbl>
    <w:p>
      <w:pPr>
        <w:pStyle w:val="Append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7.12.2018 № 251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Append1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становлении форм ведомственной отчетности на 2019 год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ов 1.1 и 1.3 пункта 1 Указа Президента Республики Беларусь от 2 марта 2011 г. № 95 ”О некоторых вопросах сбора информации, не содержащейся в государственной статистической отчетности“, абзаца третьего пункта 4 Указа Президента Республики Беларусь от 4 января 1996 г. № 9 ”Об упорядочении использования зданий, сооружений и иных помещений, находящихся в государственной собственности“, подпункта 2.10 пункта 2 Указа Президента Республики Беларусь от 11 декабря 2009 г. № 622 ”О совершенствовании порядка регулирования земельных отношений и осуществления государственного контроля за использованием и охраной земель“ и распоряжения Премьер-министра Республики Беларусь от 4 декабря 2015 г. № 410р ”О введении ведомственной отчетности“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ConsPlusNormal"/>
        <w:ind w:firstLine="709"/>
        <w:jc w:val="both"/>
        <w:rPr/>
      </w:pPr>
      <w:r>
        <w:rPr/>
        <w:t>1. Установить на 2019 год:</w:t>
      </w:r>
    </w:p>
    <w:p>
      <w:pPr>
        <w:pStyle w:val="ConsPlusNormal"/>
        <w:ind w:firstLine="709"/>
        <w:jc w:val="both"/>
        <w:rPr/>
      </w:pPr>
      <w:r>
        <w:rPr/>
        <w:t>перечень форм ведомственной отчетности согласно приложению 1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 наличии и распределении земель“ согласно приложению 2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 контроле </w:t>
        <w:br/>
        <w:t>за использованием и охраной земель“ согласно приложению 3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б обращениях граждан </w:t>
        <w:br/>
        <w:t>и юридических лиц“ согласно приложению 4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Сведения об использовании имущества, находящегося в собственности хозяйственных обществ </w:t>
        <w:br/>
      </w:r>
      <w:r>
        <w:rPr>
          <w:spacing w:val="-2"/>
        </w:rPr>
        <w:t>с долей государства в уставных фондах“ согласно приложению 5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 перечислении дивидендов (доходов), начисленных на принадлежащие государству акции (доли в уставных фондах)“ согласно приложению 6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б использовании зданий, сооружений, изолированных помещений, находящихся в государственной собственности, а также о выполнении условий продажи таких объектов“ согласно приложению 7.</w:t>
      </w:r>
    </w:p>
    <w:p>
      <w:pPr>
        <w:pStyle w:val="ConsPlusNormal"/>
        <w:ind w:firstLine="709"/>
        <w:jc w:val="both"/>
        <w:rPr/>
      </w:pPr>
      <w:r>
        <w:rPr/>
        <w:t>2. Утвердить прилагаемые:</w:t>
      </w:r>
    </w:p>
    <w:p>
      <w:pPr>
        <w:pStyle w:val="ConsPlusNormal"/>
        <w:ind w:firstLine="709"/>
        <w:jc w:val="both"/>
        <w:rPr/>
      </w:pPr>
      <w:r>
        <w:rPr/>
        <w:t>2.1. Инструкцию о порядке заполнения формы ведомственной отчетности 22-зем ”Отчет о наличии и распределении земель“;</w:t>
      </w:r>
    </w:p>
    <w:p>
      <w:pPr>
        <w:pStyle w:val="ConsPlusNormal"/>
        <w:ind w:firstLine="709"/>
        <w:jc w:val="both"/>
        <w:rPr/>
      </w:pPr>
      <w:r>
        <w:rPr/>
        <w:t>2.2. Инструкцию о порядке заполнения формы ведомственной отчетности 1-зем ”Отчет о контроле за использованием и охраной земель“;</w:t>
      </w:r>
    </w:p>
    <w:p>
      <w:pPr>
        <w:pStyle w:val="ConsPlusNormal"/>
        <w:ind w:firstLine="709"/>
        <w:jc w:val="both"/>
        <w:rPr>
          <w:bCs/>
        </w:rPr>
      </w:pPr>
      <w:r>
        <w:rPr/>
        <w:t>2.3. </w:t>
      </w:r>
      <w:r>
        <w:rPr>
          <w:bCs/>
        </w:rPr>
        <w:t>Инструкцию о порядке заполнения формы ведомственной отчетности ”Сведения об использовании имущества, находящегося в собственности хозяйственных обществ с долей государства в уставных фондах“;</w:t>
      </w:r>
    </w:p>
    <w:p>
      <w:pPr>
        <w:pStyle w:val="ConsPlusNormal"/>
        <w:ind w:firstLine="709"/>
        <w:jc w:val="both"/>
        <w:rPr/>
      </w:pPr>
      <w:r>
        <w:rPr>
          <w:bCs/>
        </w:rPr>
        <w:t>2.4. </w:t>
      </w:r>
      <w:r>
        <w:rPr/>
        <w:t xml:space="preserve">Инструкцию о порядке </w:t>
      </w:r>
      <w:r>
        <w:rPr>
          <w:bCs/>
        </w:rPr>
        <w:t>заполнения формы ведомственной отчетности ”Отчет об использовании зданий, сооружений, изолированных помещений, находящихся в государственной собственности,</w:t>
      </w:r>
      <w:r>
        <w:rPr/>
        <w:t xml:space="preserve"> </w:t>
      </w:r>
      <w:r>
        <w:rPr>
          <w:bCs/>
        </w:rPr>
        <w:t>а также</w:t>
        <w:br/>
        <w:t>о выполнении условий продажи таких объектов“.</w:t>
      </w:r>
    </w:p>
    <w:p>
      <w:pPr>
        <w:pStyle w:val="ConsPlusNormal"/>
        <w:ind w:firstLine="709"/>
        <w:jc w:val="both"/>
        <w:rPr/>
      </w:pPr>
      <w:r>
        <w:rPr/>
        <w:t>3. Установить, что:</w:t>
      </w:r>
    </w:p>
    <w:p>
      <w:pPr>
        <w:pStyle w:val="ConsPlusNormal"/>
        <w:ind w:firstLine="709"/>
        <w:jc w:val="both"/>
        <w:rPr/>
      </w:pPr>
      <w:r>
        <w:rPr/>
        <w:t xml:space="preserve">отчет по форме ведомственной отчетности </w:t>
      </w:r>
      <w:r>
        <w:rPr>
          <w:bCs/>
        </w:rPr>
        <w:t xml:space="preserve">”Отчет об использовании зданий, сооружений, изолированных помещений, находящихся </w:t>
        <w:br/>
        <w:t>в государственной собственности, а также о выполнении условий продажи таких объектов“ согласно приложению 7 к настоящему приказу представляется, начиная с отчета за январь-март 2019 г.;</w:t>
      </w:r>
    </w:p>
    <w:p>
      <w:pPr>
        <w:pStyle w:val="ConsPlusNormal"/>
        <w:ind w:firstLine="709"/>
        <w:jc w:val="both"/>
        <w:rPr/>
      </w:pPr>
      <w:r>
        <w:rPr>
          <w:bCs/>
        </w:rPr>
        <w:t>отчет по форме ведомственной отчетности ”Отчет об использовании зданий, сооружений, изолированных помещений, находящихся</w:t>
        <w:br/>
        <w:t xml:space="preserve">в государственной собственности“ </w:t>
      </w:r>
      <w:r>
        <w:rPr/>
        <w:t>за январь-декабрь 2018 г. представляется по форме согласно приложению 7 к приказу Государственного комитета по имуществу Республики Беларусь</w:t>
        <w:br/>
        <w:t xml:space="preserve">от 22 декабря 2017 г. № 268 ”Об установлении форм ведомственной отчетности на 2018 год“. </w:t>
      </w:r>
    </w:p>
    <w:p>
      <w:pPr>
        <w:pStyle w:val="ConsPlusNormal"/>
        <w:ind w:firstLine="709"/>
        <w:jc w:val="both"/>
        <w:rPr/>
      </w:pPr>
      <w:r>
        <w:rPr/>
        <w:t>4. </w:t>
      </w:r>
      <w:r>
        <w:rPr>
          <w:spacing w:val="-4"/>
        </w:rPr>
        <w:t>Руководителям республиканских органов государственного управления и иных государственных организаций, подчиненных Правительству Республики Беларусь, государственных органов, государственных организаций, не входящих в структуру Правительства Республики Беларусь, организаций, подчиненных Государственному комитету по имуществу, и их дочерних предприятий, местных исполнительных и распорядительных органов, комитетов государственного имущества областных, Минского городского исполнительных комитетов обеспечить представление отчетов по формам согласно приложениям 2 – 7</w:t>
        <w:br/>
        <w:t>к настоящему приказу.</w:t>
      </w:r>
    </w:p>
    <w:p>
      <w:pPr>
        <w:pStyle w:val="ConsPlusNormal"/>
        <w:ind w:firstLine="709"/>
        <w:jc w:val="both"/>
        <w:rPr/>
      </w:pPr>
      <w:r>
        <w:rPr/>
        <w:t xml:space="preserve">5. Контроль за выполнением настоящего приказа возложить </w:t>
        <w:br/>
        <w:t>на заместителей Председателя комитета по направлениям деятельности.</w:t>
      </w:r>
    </w:p>
    <w:p>
      <w:pPr>
        <w:pStyle w:val="ConsPlusNormal"/>
        <w:ind w:firstLine="709"/>
        <w:jc w:val="both"/>
        <w:rPr/>
      </w:pPr>
      <w:r>
        <w:rPr/>
        <w:t>6. Настоящий приказ вступает в силу после его официального опубликования.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</w:t>
        <w:tab/>
        <w:tab/>
        <w:tab/>
        <w:tab/>
        <w:tab/>
        <w:tab/>
        <w:t>А.А.Гаев</w:t>
      </w:r>
    </w:p>
    <w:p>
      <w:pPr>
        <w:pStyle w:val="Append1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</w:t>
      </w: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567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17.12.2018 № 251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форм ведомственной отчетно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24"/>
        <w:gridCol w:w="2340"/>
        <w:gridCol w:w="276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Госкомимущества, </w:t>
              <w:br/>
              <w:t>в которое представляется отчет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22-зем ”Отчет о наличии и распределении земель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1-зем ”Отчет о контроле за использованием и охраной земель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леустр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”Отчет об обращениях граждан и юридических лиц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рганизационной работы, работы с обращениями и делопроизвод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б использовании имущества, находящегося в собственности хозяйственных обществ с долей государства в уставных фондах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правление по работе с государственным имуществом главного управления распоряжения имуществ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Сведения о перечислении дивидендов (доходов), начисленных на принадлежащие государству акции (доли в уставных фондах)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корпоративных отношений, владельческого надзора и обращения ак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”Отчет об использовании зданий, сооружений, изолированных помещений, находящихся в государственной собственности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 также о выполнении условий продажи таких объектов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ь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управление использования имущества главного управления распоряжения имуществом (в части раздела 1 Отчета);</w:t>
            </w:r>
          </w:p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государственным имуществом главного управления распоряжения имуществом (в части раздела 2 Отчета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17.12.2018 № 251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firstLine="72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наличии и распределении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 В ЭЛЕКТРОННОМ ВИДЕ И НА БУМАЖНОМ НОСИТЕЛЕ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0"/>
        <w:gridCol w:w="3257"/>
        <w:gridCol w:w="2256"/>
        <w:gridCol w:w="181"/>
        <w:gridCol w:w="1259"/>
      </w:tblGrid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2-зем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районных и городских (городов областного подчинения) исполнительных комитетов по землеустройству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м подразделениям областных исполнительных комитетов по землеустройству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февраля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  областных и Минского городского исполнительных комитетов по землеустройств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комитету по имуществу Республики Белару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арта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3"/>
      </w:tblGrid>
      <w:tr>
        <w:trPr>
          <w:trHeight w:val="2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sectPr>
          <w:headerReference w:type="default" r:id="rId4"/>
          <w:type w:val="nextPage"/>
          <w:pgSz w:w="11920" w:h="16838"/>
          <w:pgMar w:left="1417" w:right="580" w:gutter="0" w:header="280" w:top="567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>
          <w:szCs w:val="16"/>
        </w:rPr>
        <w:t>*</w:t>
      </w:r>
      <w:r>
        <w:rPr>
          <w:sz w:val="16"/>
          <w:szCs w:val="16"/>
        </w:rPr>
        <w:t>Указывается способ предоставления ведомственной отчетности</w:t>
      </w:r>
    </w:p>
    <w:p>
      <w:pPr>
        <w:pStyle w:val="Normal"/>
        <w:spacing w:before="240" w:after="240"/>
        <w:jc w:val="center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1"/>
        <w:gridCol w:w="482"/>
        <w:gridCol w:w="1355"/>
        <w:gridCol w:w="1120"/>
        <w:gridCol w:w="2093"/>
        <w:gridCol w:w="980"/>
        <w:gridCol w:w="1037"/>
        <w:gridCol w:w="1325"/>
        <w:gridCol w:w="952"/>
        <w:gridCol w:w="967"/>
        <w:gridCol w:w="995"/>
      </w:tblGrid>
      <w:tr>
        <w:trPr>
          <w:trHeight w:val="24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лепользо-ваний, един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едини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, гектаров (сумма данных граф 4–6, 8, 16, 18, 19, 21–25, 29, 35)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тоянными культурами –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д сад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 –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-нных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чиненные Министерству сельского хозяйства и продовольствия Республики Беларус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дачного 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сельскохозяйственных ц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несельскохозяйственных ц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ответствующие организации иностранных государств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поведники, национальные парки и дендрологические пар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емли общего поль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е зем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е зем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предоставленные под служебные надел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гор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городского тип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х товариществ и дачных кооперативов вне населенных пун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ератив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970"/>
        <w:gridCol w:w="1400"/>
        <w:gridCol w:w="1461"/>
        <w:gridCol w:w="1926"/>
        <w:gridCol w:w="998"/>
        <w:gridCol w:w="1111"/>
        <w:gridCol w:w="803"/>
        <w:gridCol w:w="971"/>
        <w:gridCol w:w="1906"/>
        <w:gridCol w:w="1042"/>
        <w:gridCol w:w="818"/>
        <w:gridCol w:w="966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14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естест-венных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-венных – всего (сумма данных граф 4–6, 8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 – 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крытых лесо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ревесно-кустарниковой растительностью (насаждениями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отами – всег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изин-ным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ч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таренные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"/>
        <w:gridCol w:w="1135"/>
        <w:gridCol w:w="1602"/>
        <w:gridCol w:w="1169"/>
        <w:gridCol w:w="1453"/>
        <w:gridCol w:w="1266"/>
        <w:gridCol w:w="1190"/>
        <w:gridCol w:w="1136"/>
        <w:gridCol w:w="866"/>
        <w:gridCol w:w="915"/>
        <w:gridCol w:w="763"/>
        <w:gridCol w:w="811"/>
        <w:gridCol w:w="1517"/>
        <w:gridCol w:w="870"/>
      </w:tblGrid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рогами и иными транспо-ртными коммуни-кац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 (занятых улицами и другими общественными местами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строй-кой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ых – всего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-поль-</w:t>
              <w:br/>
              <w:t>зуемых – всего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быче полезных ископаемых и их переработ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быче торфа и сапропе-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едении строитель-</w:t>
              <w:br/>
              <w:t>ств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, лишенных расти-тель-</w:t>
              <w:br/>
              <w:t>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гов и промо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рев-ших торфя-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х сельскохозяй-</w:t>
              <w:br/>
              <w:t>ственных земель, загрязненных радионукли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неисполь-</w:t>
              <w:br/>
              <w:t>зуемых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кончание раздела I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"/>
        <w:gridCol w:w="842"/>
        <w:gridCol w:w="844"/>
        <w:gridCol w:w="1119"/>
        <w:gridCol w:w="938"/>
        <w:gridCol w:w="913"/>
        <w:gridCol w:w="907"/>
        <w:gridCol w:w="1370"/>
        <w:gridCol w:w="1153"/>
        <w:gridCol w:w="1030"/>
        <w:gridCol w:w="1176"/>
        <w:gridCol w:w="1122"/>
        <w:gridCol w:w="1138"/>
        <w:gridCol w:w="687"/>
        <w:gridCol w:w="960"/>
        <w:gridCol w:w="660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 – всего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</w:t>
              <w:br/>
              <w:t>ны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</w:t>
              <w:br/>
              <w:t>мы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ных радионук-</w:t>
              <w:br/>
              <w:t>лидами, выбывших из сельхоз-</w:t>
              <w:br/>
              <w:t>оборо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</w:t>
              <w:br/>
              <w:t>ленных под служебные надел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</w:t>
              <w:br/>
              <w:t>ственной собствен-</w:t>
              <w:br/>
              <w:t>ности – всего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</w:t>
              <w:br/>
              <w:t>ности – всег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-</w:t>
              <w:br/>
              <w:t>дуемых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улуч-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добычи полезных ископа-емых и строи-тель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-ния отхо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-</w:t>
              <w:br/>
              <w:t>дуемы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I. ПЕРЕРАСПРЕДЕЛЕНИЕ ЗЕМЕЛЬ ПО КАТЕГОРИЯМ ЗЕМЛЕПОЛЬЗОВА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ктаров)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7"/>
        <w:gridCol w:w="440"/>
        <w:gridCol w:w="708"/>
        <w:gridCol w:w="753"/>
        <w:gridCol w:w="504"/>
        <w:gridCol w:w="810"/>
        <w:gridCol w:w="936"/>
        <w:gridCol w:w="935"/>
        <w:gridCol w:w="1237"/>
        <w:gridCol w:w="1083"/>
        <w:gridCol w:w="1093"/>
        <w:gridCol w:w="832"/>
        <w:gridCol w:w="999"/>
        <w:gridCol w:w="947"/>
        <w:gridCol w:w="793"/>
        <w:gridCol w:w="730"/>
      </w:tblGrid>
      <w:tr>
        <w:trPr>
          <w:trHeight w:val="240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-ско-</w:t>
              <w:br/>
              <w:t>хозяйст-</w:t>
              <w:br/>
              <w:t>венные органи-</w:t>
              <w:br/>
              <w:t>за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-ян-</w:t>
              <w:br/>
              <w:t>ские (фермер-</w:t>
              <w:br/>
              <w:t>ские) хозяй-ств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</w:t>
              <w:br/>
              <w:t>ленные органи-</w:t>
              <w:br/>
              <w:t>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</w:t>
              <w:br/>
              <w:t>зации железно-</w:t>
              <w:br/>
              <w:t>дорожного транспор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</w:t>
              <w:br/>
              <w:t>зации автомо-</w:t>
              <w:br/>
              <w:t>бильного транспор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</w:t>
              <w:br/>
              <w:t>зации связи, энергетики, строи-</w:t>
              <w:br/>
              <w:t>тельства, торговли, образования, здравоох-</w:t>
              <w:br/>
              <w:t>ранения и иные землеполь-</w:t>
              <w:br/>
              <w:t>зовател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иродо-</w:t>
              <w:br/>
              <w:t>охранного, оздорови-</w:t>
              <w:br/>
              <w:t>тельного, рекреаци-</w:t>
              <w:br/>
              <w:t>онного и историко-культурного на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</w:t>
              <w:br/>
              <w:t>зации, ведущие лесное хозяй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-</w:t>
              <w:br/>
              <w:t>зации, эксплуати-</w:t>
              <w:br/>
              <w:t>рующие и обслужи-</w:t>
              <w:br/>
              <w:t>вающие гидротех-</w:t>
              <w:br/>
              <w:t>нические и иные водохозяй-</w:t>
              <w:br/>
              <w:t>ственные соору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-</w:t>
              <w:br/>
              <w:t>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было из зем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железнодорожного тран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автомобильного тран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ведущих лес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других административно-территориальных едини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был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 в зем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х организ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железнодорожного тран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автомобильного транспор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ведущих лес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ругим административно-территориальным единица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был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±) (данные строки 32 минус данные строки 01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II. ПЕРЕРАСПРЕДЕЛЕНИЕ ЗЕМЕЛЬ ПО ИХ ВИДАМ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3"/>
        <w:gridCol w:w="617"/>
        <w:gridCol w:w="627"/>
        <w:gridCol w:w="619"/>
        <w:gridCol w:w="805"/>
        <w:gridCol w:w="514"/>
        <w:gridCol w:w="812"/>
        <w:gridCol w:w="684"/>
        <w:gridCol w:w="965"/>
        <w:gridCol w:w="556"/>
        <w:gridCol w:w="817"/>
        <w:gridCol w:w="996"/>
        <w:gridCol w:w="685"/>
        <w:gridCol w:w="762"/>
        <w:gridCol w:w="907"/>
        <w:gridCol w:w="953"/>
        <w:gridCol w:w="531"/>
        <w:gridCol w:w="777"/>
      </w:tblGrid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</w:t>
              <w:br/>
              <w:t>ные зем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</w:t>
              <w:br/>
              <w:t>ные зем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остоян-</w:t>
              <w:br/>
              <w:t>ными культу-</w:t>
              <w:br/>
              <w:t>р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-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  <w:br/>
              <w:t>хозяйст-</w:t>
              <w:br/>
              <w:t>венные земли –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зем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ревесно-кустарни-</w:t>
              <w:br/>
              <w:t>ковой раститель-</w:t>
              <w:br/>
              <w:t>ностью (насажде-</w:t>
              <w:br/>
              <w:t>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боло-</w:t>
              <w:br/>
              <w:t>т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водными объек-</w:t>
              <w:br/>
              <w:t>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рогами и иными транспорт-</w:t>
              <w:br/>
              <w:t>ными коммуни-</w:t>
              <w:br/>
              <w:t>кац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-</w:t>
              <w:br/>
              <w:t>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застрой-</w:t>
              <w:br/>
              <w:t>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</w:t>
              <w:br/>
              <w:t>ные зем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</w:t>
              <w:br/>
              <w:t>зуемые зем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емл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было за счет транс-фор-</w:t>
              <w:br/>
              <w:t>мации и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н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тоянными культур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земель – 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ми объек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к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других административно-территориальных едини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был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-ло за счет трансфор-</w:t>
              <w:br/>
              <w:t>мации 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н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остоянными культур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земли – 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е земл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ревесно-кустарниковой растительностью (насаждениям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боло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водными объек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рогами и иными транспортными коммуникац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застройк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уем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ем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ругим административно-территориальным единиц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был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±) (данные строки 36 минус данные строки 01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V. ПЕРЕРАСПРЕДЕЛЕНИЕ ЗЕМЕЛЬ ПО ФОРМАМ СОБСТВЕННОСТИ И ВИДАМ ПРАВ НА ЗЕМЛ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6"/>
        <w:gridCol w:w="1143"/>
        <w:gridCol w:w="122"/>
        <w:gridCol w:w="1393"/>
        <w:gridCol w:w="562"/>
        <w:gridCol w:w="586"/>
        <w:gridCol w:w="798"/>
        <w:gridCol w:w="835"/>
        <w:gridCol w:w="686"/>
        <w:gridCol w:w="835"/>
        <w:gridCol w:w="685"/>
        <w:gridCol w:w="9"/>
        <w:gridCol w:w="923"/>
        <w:gridCol w:w="620"/>
        <w:gridCol w:w="13"/>
        <w:gridCol w:w="1162"/>
        <w:gridCol w:w="630"/>
        <w:gridCol w:w="732"/>
        <w:gridCol w:w="671"/>
        <w:gridCol w:w="722"/>
        <w:gridCol w:w="484"/>
        <w:gridCol w:w="707"/>
      </w:tblGrid>
      <w:tr>
        <w:trPr>
          <w:trHeight w:val="240" w:hRule="atLeast"/>
        </w:trPr>
        <w:tc>
          <w:tcPr>
            <w:tcW w:w="3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 госу-дарст-</w:t>
              <w:br/>
              <w:t>вен-ной собст-вен-</w:t>
              <w:br/>
              <w:t>нос-ти – всего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 частной собственности – всего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емы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-</w:t>
              <w:br/>
              <w:t>щадь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</w:t>
              <w:br/>
              <w:t>ненном насле-</w:t>
              <w:br/>
              <w:t>дуемом владени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</w:t>
              <w:br/>
              <w:t>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</w:t>
              <w:br/>
              <w:t>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-</w:t>
              <w:br/>
              <w:t>ческими лицам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-</w:t>
              <w:br/>
              <w:t>ческих л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-</w:t>
              <w:br/>
              <w:t>ческими лиц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-</w:t>
              <w:br/>
              <w:t>дана-ми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было из зе-мель, нахо-див-</w:t>
              <w:br/>
              <w:t>ших-ся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 –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-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-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-ми лиц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запа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ности – 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емы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и лиц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других административно-территориальных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бы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-ло в зем-ли, нахо-дя--</w:t>
              <w:br/>
              <w:t>щи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 – 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-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-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-ми лиц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емли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емли запа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ности – 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дуемы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и лиц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ругим административно-территориальным един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бы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емель на 01.01.20__ г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±) (данные строки 34 минус данные строки 0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V. ПЕРЕРАСПРЕДЕЛЕНИЕ СЕЛЬСКОХОЗЯЙСТВЕННЫХ ЗЕМЕЛ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4"/>
        <w:gridCol w:w="3506"/>
        <w:gridCol w:w="458"/>
        <w:gridCol w:w="943"/>
        <w:gridCol w:w="902"/>
        <w:gridCol w:w="1245"/>
        <w:gridCol w:w="650"/>
        <w:gridCol w:w="832"/>
        <w:gridCol w:w="1177"/>
        <w:gridCol w:w="793"/>
        <w:gridCol w:w="875"/>
        <w:gridCol w:w="885"/>
        <w:gridCol w:w="904"/>
      </w:tblGrid>
      <w:tr>
        <w:trPr>
          <w:trHeight w:val="240" w:hRule="atLeast"/>
        </w:trPr>
        <w:tc>
          <w:tcPr>
            <w:tcW w:w="5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 стро-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е земл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ные зем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остоянными культурам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а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земл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-</w:t>
              <w:br/>
              <w:t>венны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-</w:t>
              <w:br/>
              <w:t>чен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та-</w:t>
              <w:br/>
              <w:t>ренны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сельскохозяйственных земель на 01.01.20__ г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о за счет трансформации земель в результате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я стадии улучшения (данные в графе 34 раздела I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и нарушенных земель (без стадии улучше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и вовлечения в сельскохозяйственный оборот новых земе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других мероприят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от других административно-территориальных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ибыл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ыло за счет трансформации земель в результате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я для несельскохозяйственных нуж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объектов транспортной инфраструкту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 обслуживания других объек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есного хозя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цел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ого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а в стадию улучшения земель (данные в графе 35 раздела I)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защитных лесонасажден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а сельскохозяйственных земель в несельскохозяйственны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ругим административно-территориальным единица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был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сельскохозяйственных земель на 01.01.20__ г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±) (данные строки 26 минус данные строки 01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2"/>
        <w:gridCol w:w="8213"/>
        <w:gridCol w:w="3156"/>
      </w:tblGrid>
      <w:tr>
        <w:trPr>
          <w:trHeight w:val="24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60" w:h="11906"/>
          <w:pgMar w:left="340" w:right="289" w:gutter="0" w:header="280" w:top="360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exact" w:line="280" w:before="0" w:after="28"/>
        <w:ind w:left="723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7230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</w:t>
      </w:r>
    </w:p>
    <w:p>
      <w:pPr>
        <w:pStyle w:val="Normal"/>
        <w:spacing w:lineRule="exact" w:line="280"/>
        <w:ind w:left="723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Normal"/>
        <w:spacing w:lineRule="exact" w:line="280"/>
        <w:ind w:left="7230" w:hanging="0"/>
        <w:rPr>
          <w:sz w:val="30"/>
          <w:szCs w:val="30"/>
        </w:rPr>
      </w:pPr>
      <w:r>
        <w:rPr>
          <w:sz w:val="30"/>
          <w:szCs w:val="30"/>
        </w:rPr>
        <w:t>17.12.2018 № 251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9"/>
      </w:tblGrid>
      <w:tr>
        <w:trPr>
          <w:trHeight w:val="240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9"/>
      </w:tblGrid>
      <w:tr>
        <w:trPr>
          <w:trHeight w:val="240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контроле за использованием и охраной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 В ЭЛЕКТРОННОМ ВИДЕ И НА БУМАЖНОМ НОСИТЕЛЕ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3550"/>
        <w:gridCol w:w="2466"/>
        <w:gridCol w:w="450"/>
        <w:gridCol w:w="1182"/>
      </w:tblGrid>
      <w:tr>
        <w:trPr>
          <w:trHeight w:val="2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-зем</w:t>
            </w:r>
          </w:p>
        </w:tc>
      </w:tr>
      <w:tr>
        <w:trPr>
          <w:trHeight w:val="24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районных и городских (городов областного подчинения) исполнительных комитетов по землеустройству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firstLine="1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м подразделениям    областных исполнительных комитетов по землеустройству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января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областных и Минского городского исполнительных комитетов по землеустройств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комитету по имуществу Республики Белару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января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79"/>
      </w:tblGrid>
      <w:tr>
        <w:trPr>
          <w:trHeight w:val="238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</w:t>
              <w:br/>
              <w:t>____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sectPr>
          <w:headerReference w:type="default" r:id="rId6"/>
          <w:type w:val="nextPage"/>
          <w:pgSz w:w="11906" w:h="16860"/>
          <w:pgMar w:left="567" w:right="567" w:gutter="0" w:header="280" w:top="993" w:footer="0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*Указывается способ предоставления ведомственной отчетности</w:t>
      </w:r>
    </w:p>
    <w:tbl>
      <w:tblPr>
        <w:tblW w:w="16038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8"/>
        <w:gridCol w:w="544"/>
        <w:gridCol w:w="612"/>
        <w:gridCol w:w="680"/>
        <w:gridCol w:w="680"/>
        <w:gridCol w:w="612"/>
        <w:gridCol w:w="680"/>
        <w:gridCol w:w="612"/>
        <w:gridCol w:w="680"/>
        <w:gridCol w:w="680"/>
        <w:gridCol w:w="680"/>
        <w:gridCol w:w="340"/>
        <w:gridCol w:w="680"/>
        <w:gridCol w:w="476"/>
        <w:gridCol w:w="748"/>
        <w:gridCol w:w="884"/>
        <w:gridCol w:w="544"/>
        <w:gridCol w:w="680"/>
        <w:gridCol w:w="612"/>
        <w:gridCol w:w="612"/>
        <w:gridCol w:w="544"/>
        <w:gridCol w:w="612"/>
        <w:gridCol w:w="680"/>
        <w:gridCol w:w="748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Виды нарушений  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строки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личие на начал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тчетного периода   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формле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документов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законодательств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Из них             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дел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правленных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чество нарушителей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ривлеченных к административ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тветственности         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штра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тыся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рублей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кр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щен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де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Устран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 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личие на конец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тчетного периода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30"/>
                <w:szCs w:val="30"/>
                <w:lang w:eastAsia="en-US"/>
              </w:rPr>
            </w:pPr>
            <w:r>
              <w:rPr>
                <w:rFonts w:eastAsia="Calibri" w:cs="Courier New" w:ascii="Courier New" w:hAnsi="Courier New"/>
                <w:sz w:val="30"/>
                <w:szCs w:val="3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еустране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законодательства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ерас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смотре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рот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гектаров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составл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ротоколов об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администрати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равонарушениях 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вынесен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остановлений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ложен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взыскания    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суд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в и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рганы 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всего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из них          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л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щад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гект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ров  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еустране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законодательства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ерассм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тр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80"/>
            <w:bookmarkEnd w:id="0"/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рото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ов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(граф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3 +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+ 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6 -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12 - 16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30"/>
                <w:szCs w:val="30"/>
                <w:lang w:eastAsia="en-US"/>
              </w:rPr>
            </w:pPr>
            <w:r>
              <w:rPr>
                <w:rFonts w:eastAsia="Calibri" w:cs="Courier New" w:ascii="Courier New" w:hAnsi="Courier New"/>
                <w:sz w:val="30"/>
                <w:szCs w:val="3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гектаров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гектар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чест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сум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тыся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рублей 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объявл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преду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ждений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освобож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дены о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админист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ратив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ност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(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. 8.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8.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 КоАП)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оштр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фовано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 +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4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7)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гект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 +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5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8)  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А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Б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3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5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6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7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8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9  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1  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2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3  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4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5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6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7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8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0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1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2  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" w:name="P94"/>
            <w:bookmarkStart w:id="2" w:name="P94"/>
            <w:bookmarkEnd w:id="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" w:name="P100"/>
            <w:bookmarkStart w:id="4" w:name="P100"/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" w:name="P103"/>
            <w:bookmarkStart w:id="6" w:name="P103"/>
            <w:bookmarkEnd w:id="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P106"/>
            <w:bookmarkStart w:id="8" w:name="P106"/>
            <w:bookmarkEnd w:id="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P109"/>
            <w:bookmarkStart w:id="10" w:name="P109"/>
            <w:bookmarkEnd w:id="1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P114"/>
            <w:bookmarkStart w:id="12" w:name="P114"/>
            <w:bookmarkEnd w:id="12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" w:name="P117"/>
            <w:bookmarkStart w:id="14" w:name="P117"/>
            <w:bookmarkEnd w:id="1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" w:name="P120"/>
            <w:bookmarkStart w:id="16" w:name="P120"/>
            <w:bookmarkEnd w:id="1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7" w:name="P123"/>
            <w:bookmarkStart w:id="18" w:name="P123"/>
            <w:bookmarkEnd w:id="1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9" w:name="P129"/>
            <w:bookmarkStart w:id="20" w:name="P129"/>
            <w:bookmarkEnd w:id="2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1" w:name="P132"/>
            <w:bookmarkStart w:id="22" w:name="P132"/>
            <w:bookmarkEnd w:id="2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3" w:name="P135"/>
            <w:bookmarkStart w:id="24" w:name="P135"/>
            <w:bookmarkEnd w:id="2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нятия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спользования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охран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очвы - всего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5" w:name="P138"/>
            <w:bookmarkStart w:id="26" w:name="P138"/>
            <w:bookmarkEnd w:id="2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7" w:name="P146"/>
            <w:bookmarkStart w:id="28" w:name="P146"/>
            <w:bookmarkEnd w:id="28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9" w:name="P149"/>
            <w:bookmarkStart w:id="30" w:name="P149"/>
            <w:bookmarkEnd w:id="3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1" w:name="P152"/>
            <w:bookmarkStart w:id="32" w:name="P152"/>
            <w:bookmarkEnd w:id="3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ничтожение либ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оврежд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межевых знаков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сего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155"/>
            <w:bookmarkStart w:id="34" w:name="P155"/>
            <w:bookmarkEnd w:id="3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з них: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5" w:name="P161"/>
            <w:bookmarkStart w:id="36" w:name="P161"/>
            <w:bookmarkEnd w:id="3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е сро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возврата врем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анимаем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 - всего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7" w:name="P170"/>
            <w:bookmarkStart w:id="38" w:name="P170"/>
            <w:bookmarkEnd w:id="3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P176"/>
            <w:bookmarkStart w:id="40" w:name="P176"/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1" w:name="P179"/>
            <w:bookmarkStart w:id="42" w:name="P179"/>
            <w:bookmarkEnd w:id="4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3" w:name="P182"/>
            <w:bookmarkStart w:id="44" w:name="P182"/>
            <w:bookmarkEnd w:id="4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я - всего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5" w:name="P185"/>
            <w:bookmarkStart w:id="46" w:name="P185"/>
            <w:bookmarkEnd w:id="4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7" w:name="P189"/>
            <w:bookmarkStart w:id="48" w:name="P189"/>
            <w:bookmarkEnd w:id="48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9" w:name="P192"/>
            <w:bookmarkStart w:id="50" w:name="P192"/>
            <w:bookmarkEnd w:id="5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1" w:name="P195"/>
            <w:bookmarkStart w:id="52" w:name="P195"/>
            <w:bookmarkEnd w:id="5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9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0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9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38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5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7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7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9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8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1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0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4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61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8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7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0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8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(сумма </w:t>
            </w:r>
            <w:hyperlink w:anchor="P10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17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7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7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9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8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5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8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9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3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Справоч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Количество проведенных провер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соблюдения земельного законодательства (строка 31)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 том числе: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физических лиц (строка 32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</w:t>
      </w:r>
      <w:r>
        <w:rPr>
          <w:rFonts w:cs="Courier New" w:ascii="Courier New" w:hAnsi="Courier New"/>
          <w:sz w:val="12"/>
          <w:szCs w:val="20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Руководитель (начальник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структурного подразделения по землеустройству ________________         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0"/>
        </w:rPr>
        <w:t>(подпись)               (инициалы, фамилия)</w:t>
      </w:r>
    </w:p>
    <w:p>
      <w:pPr>
        <w:sectPr>
          <w:headerReference w:type="default" r:id="rId9"/>
          <w:type w:val="nextPage"/>
          <w:pgSz w:orient="landscape" w:w="16860" w:h="11906"/>
          <w:pgMar w:left="340" w:right="289" w:gutter="0" w:header="280" w:top="360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  <w:t>Дата составления отчета "__" _________________ 20__ г.</w:t>
      </w:r>
    </w:p>
    <w:p>
      <w:pPr>
        <w:pStyle w:val="Normal"/>
        <w:spacing w:lineRule="exact" w:line="280"/>
        <w:ind w:left="6379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6379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Государственного комитета по имуществу </w:t>
        <w:br/>
        <w:t>Республики Беларусь</w:t>
      </w:r>
    </w:p>
    <w:p>
      <w:pPr>
        <w:pStyle w:val="Normal"/>
        <w:spacing w:lineRule="exact" w:line="280"/>
        <w:ind w:left="6379" w:hanging="0"/>
        <w:rPr>
          <w:sz w:val="30"/>
          <w:szCs w:val="30"/>
        </w:rPr>
      </w:pPr>
      <w:r>
        <w:rPr>
          <w:sz w:val="30"/>
          <w:szCs w:val="30"/>
        </w:rPr>
        <w:t>17.12.2018 № 251</w:t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2005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едставляет отч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 xml:space="preserve">Государственные организации, подчиненные Государственному комитету по имуществу Республики Беларусь 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ому комитету по имуществу Республики Беларусь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u w:val="single"/>
              </w:rPr>
            </w:pPr>
            <w:r>
              <w:rPr/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5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государственной 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37"/>
        <w:gridCol w:w="993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/>
            </w:pPr>
            <w:r>
              <w:rPr/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артографической и геодезической  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3870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ЗАПИСЯХ, ВНЕСЕННЫХ В КНИГУ ЗАМЕЧА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-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ˮПРЯМЫХ ТЕЛЕФОННЫХ ЛИНИЙ“ И ˮГОРЯЧИХ ЛИНИЙ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ЯМИ И ИНЫМИ ДОЛЖНОСТ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/>
        <w:t>Таблица 5</w:t>
        <w:br/>
        <w:t>единиц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-щий</w:t>
            </w:r>
            <w:r>
              <w:rPr/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outlineLvl w:val="0"/>
        <w:rPr/>
      </w:pPr>
      <w:r>
        <w:rPr/>
        <w:t xml:space="preserve">Руководитель государственной организации </w:t>
        <w:br/>
        <w:t xml:space="preserve">                                                                                 __________________          ____________________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</w:t>
        <w:tab/>
        <w:tab/>
        <w:t xml:space="preserve">        </w:t>
      </w:r>
      <w:r>
        <w:rPr>
          <w:sz w:val="20"/>
          <w:szCs w:val="20"/>
        </w:rPr>
        <w:t xml:space="preserve">   (подпись)</w:t>
        <w:tab/>
        <w:t xml:space="preserve">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цо, ответственное за составление отчетности _________________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spacing w:lineRule="exact" w:line="240"/>
        <w:rPr/>
      </w:pPr>
      <w:r>
        <w:rPr/>
        <w:t>________________________________                               «______»______________________20     г.</w:t>
      </w:r>
    </w:p>
    <w:p>
      <w:p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                                                                       (дата составления отчетности)</w:t>
      </w:r>
    </w:p>
    <w:p>
      <w:pPr>
        <w:sectPr>
          <w:headerReference w:type="default" r:id="rId10"/>
          <w:type w:val="nextPage"/>
          <w:pgSz w:w="11906" w:h="16860"/>
          <w:pgMar w:left="993" w:right="567" w:gutter="0" w:header="280" w:top="336" w:footer="0" w:bottom="3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78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 приказу Государственного комитета по имуществу Республики Беларусь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7.12.2018 № 251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Форм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6"/>
      </w:tblGrid>
      <w:tr>
        <w:trPr>
          <w:trHeight w:val="24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6"/>
      </w:tblGrid>
      <w:tr>
        <w:trPr>
          <w:trHeight w:val="24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б использовании имущества, находящегося в собственности хозяйственных обществ с долей государства в уставных фондах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январь - ______________ 20_____ год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 </w:t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8"/>
      </w:tblGrid>
      <w:tr>
        <w:trPr>
          <w:trHeight w:val="2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В ЭЛЕКТРОННОМ ВИДЕ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1"/>
        <w:gridCol w:w="5589"/>
        <w:gridCol w:w="2623"/>
        <w:gridCol w:w="877"/>
        <w:gridCol w:w="1957"/>
      </w:tblGrid>
      <w:tr>
        <w:trPr>
          <w:trHeight w:val="3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оставляет отчетност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ется отчет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rHeight w:val="24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Республики Беларусь  в уставных фондах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-го числа месяца, следующего за отчетным периодом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вартальная</w:t>
            </w:r>
          </w:p>
        </w:tc>
      </w:tr>
      <w:tr>
        <w:trPr>
          <w:trHeight w:val="24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органы государственного управления и иные государственные организации, в управление которых переданы находящиеся в собственности Республики Беларусь акции (доли </w:t>
              <w:br/>
              <w:t>в уставных фондах) хозяйственных обществ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комитету по имуществу Республики Беларус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5-го числа месяца, следующего за отчетным периодом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общества с долей  области </w:t>
              <w:br/>
              <w:t>и (или) ее административно-территориальных единиц в уставных фондах</w:t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 (Минского городского) исполнительных комитетов, органы, осуществляющие владельческий надзор, государственные организации, в управление которым переданы находящиеся в собственности области (г. Минска) акции (доли в уставных фондах) хозяйственных общест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 управления, структурным подразделениям областного,  (Минского городского) исполнительных комитетов, органам, осуществляющим владельческий надзор, государственным организациям, в управление которым переданы находящиеся в собственности области (г. Минска), акции (доли в уставных фондах) хозяйственных обществ </w:t>
            </w:r>
          </w:p>
          <w:p>
            <w:pPr>
              <w:pStyle w:val="Normal"/>
              <w:spacing w:lineRule="exact" w:line="200"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м государственного имущества областных (Минского городского) исполнительных комите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-го числа месяца, следующего за отчетным периодом</w:t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10-го числа месяца, следующего </w:t>
              <w:br/>
              <w:t>за отчетным периодом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ы государственного имущества областных (Минского городского) исполнительных комитето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у комитету по имуществу Республики Беларус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0-го числа месяца, следующего за отчетным периодом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6"/>
      </w:tblGrid>
      <w:tr>
        <w:trPr>
          <w:trHeight w:val="23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оставляет отчет) 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СВЕДЕНИЯ О НЕИСПОЛЬЗУЕМОМ НЕДВИЖИМОМ ИМУЩЕСТВЕ (НЕИСПОЛЬЗУЕМЫХ ПЛОЩАДЯХ), НАХОДЯЩЕМСЯ В СОБСТВЕННОСТИ ХОЗЯЙСТВЕННЫХ ОБЩЕСТВ С ДОЛЕЙ государства В УСТАВНЫХ ФОНДАХ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3"/>
        <w:gridCol w:w="1130"/>
        <w:gridCol w:w="706"/>
        <w:gridCol w:w="1727"/>
        <w:gridCol w:w="1142"/>
        <w:gridCol w:w="953"/>
        <w:gridCol w:w="1498"/>
        <w:gridCol w:w="1632"/>
        <w:gridCol w:w="1771"/>
        <w:gridCol w:w="1225"/>
        <w:gridCol w:w="1496"/>
      </w:tblGrid>
      <w:tr>
        <w:trPr>
          <w:trHeight w:val="15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неиспользуемого объекта (объекта, </w:t>
              <w:br/>
              <w:t>в котором расположены неиспользуемые площади), инвентарный номер в соответствии с данными регистра недвижимости*,</w:t>
            </w:r>
            <w:r>
              <w:rPr>
                <w:rStyle w:val="FootnoteAnchor"/>
                <w:color w:val="FFFFFF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вентарный номер по бухгалтерскому учету, адрес место нахожде-ния (область город, улица, дом)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(производственное, социально-культурное, складское и так дале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(приобретения)/с какой даты не исполь-зуетс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оудостоверяю-щего документа на земельный участок (кадастровый номер), площадь земельного участк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объекта (кв. метров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способ и срок вовлечения объекта (неиспользуемых площадей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влечения </w:t>
              <w:br/>
              <w:t>в хозяйственный оборот (отчуждение, сдача в аренду, реконструкция, использование в собственных целях, безвозмездная передача, иное), списание (снос, демонтаж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  <w:br/>
              <w:t>о покупателе (наименова-ние, место нахождения), номер и дата договора купли-продажи/цена продаж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  <w:br/>
              <w:t>о ходе вовлечен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объявленных аукционов, иное)</w:t>
            </w:r>
          </w:p>
        </w:tc>
      </w:tr>
      <w:tr>
        <w:trPr>
          <w:trHeight w:val="40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-зуем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ая, снесенна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9"/>
        <w:gridCol w:w="6227"/>
        <w:gridCol w:w="3010"/>
      </w:tblGrid>
      <w:tr>
        <w:trPr>
          <w:trHeight w:val="240" w:hRule="atLeast"/>
        </w:trPr>
        <w:tc>
          <w:tcPr>
            <w:tcW w:w="5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 </w:t>
            </w:r>
            <w:r>
              <w:rPr/>
              <w:t>Руководитель организации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8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899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а</w:t>
            </w:r>
          </w:p>
        </w:tc>
        <w:tc>
          <w:tcPr>
            <w:tcW w:w="6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8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(номер контактного телефона) 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993" w:right="709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ата составления отчета ____ 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87"/>
        <w:gridCol w:w="5210"/>
      </w:tblGrid>
      <w:tr>
        <w:trPr>
          <w:trHeight w:val="1269" w:hRule="atLeast"/>
        </w:trPr>
        <w:tc>
          <w:tcPr>
            <w:tcW w:w="10887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к приказу Государственного</w:t>
              <w:br/>
              <w:t>комитета по имуществу</w:t>
              <w:br/>
              <w:t>Республики Беларусь</w:t>
              <w:br/>
              <w:t>17.12.2018 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30"/>
                <w:szCs w:val="30"/>
              </w:rPr>
              <w:t>25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97"/>
      </w:tblGrid>
      <w:tr>
        <w:trPr>
          <w:trHeight w:val="238" w:hRule="atLeast"/>
        </w:trPr>
        <w:tc>
          <w:tcPr>
            <w:tcW w:w="1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97"/>
      </w:tblGrid>
      <w:tr>
        <w:trPr>
          <w:trHeight w:val="240" w:hRule="atLeast"/>
        </w:trPr>
        <w:tc>
          <w:tcPr>
            <w:tcW w:w="1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 перечислении дивидендов (доходов), начисленных на принадлежащие государству акции (доли в уставных фонда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_____ квартал 20__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48"/>
      </w:tblGrid>
      <w:tr>
        <w:trPr>
          <w:trHeight w:val="24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2"/>
        <w:gridCol w:w="5921"/>
        <w:gridCol w:w="2015"/>
        <w:gridCol w:w="471"/>
        <w:gridCol w:w="1468"/>
      </w:tblGrid>
      <w:tr>
        <w:trPr>
          <w:trHeight w:val="245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4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области и (или) ее административно-территориальных единиц в уставных фондах, организации, являющиеся доверительным управляющим акциями, находящимся в собственности области и (или) административно-территориальных единиц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м управления, структурным подразделениям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ластного (Минского городского) исполнительного комитета, органам, осуществляющим владельческий надзор, государственным организациям, в управление которым переданы находящиеся в собственности области (г. Минска) акции (доли в уставных фондах) хозяйственных обществ, городским (районным) исполнительным комитета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числа месяца, следующего </w:t>
              <w:br/>
              <w:t>за отчетным кварталом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1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9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м органам государственного управления и иным государственным организациям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 (Минского городского) исполнительного комитета, органы, осуществляющие владельческий надзор, государственные организации, в управление которым переданы находящиеся в собственности области (г. Минска) акции (доли в уставных фондах) хозяйственных обществ, городские (районные) исполнительные комите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у государственного имущества областного (Минского городского) исполнительного комите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числа месяца, следующего </w:t>
              <w:br/>
              <w:t>за отчетным кварталом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му комитету по имуществу Республики Беларусь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97"/>
      </w:tblGrid>
      <w:tr>
        <w:trPr>
          <w:trHeight w:val="701" w:hRule="atLeast"/>
        </w:trPr>
        <w:tc>
          <w:tcPr>
            <w:tcW w:w="1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  <w:br/>
        <w:t>СВЕДЕНИЯ О ПЕРЕЧИСЛЕНИИ ДИВИДЕНДОВ (ДОХОДОВ), НАЧИСЛЕННЫХ НА ПРИНАДЛЕЖАЩИЕ ГОСУДАРСТВУ (РЕСПУБЛИКЕ БЕЛАРУСЬ, ОБЛАСТЯМ, ГОРОДАМ И РАЙОНАМ) АКЦИИ (ДОЛИ В УСТАВНЫХ ФОНДАХ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1</w:t>
      </w:r>
    </w:p>
    <w:tbl>
      <w:tblPr>
        <w:tblW w:w="50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036"/>
        <w:gridCol w:w="2337"/>
        <w:gridCol w:w="2449"/>
        <w:gridCol w:w="1719"/>
        <w:gridCol w:w="1616"/>
        <w:gridCol w:w="352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 общего собрания, на котором объявлено о выплате дивидендов (доходов)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 общим собранием участников хозяйственного обществ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 перечислено дивидендов (доходов) в республиканский, областной, городской и районный бюджеты в отчетном квартале</w:t>
            </w:r>
          </w:p>
        </w:tc>
      </w:tr>
      <w:tr>
        <w:trPr>
          <w:trHeight w:val="17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, за который выплачиваются дивиденды (доход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ы начала и окончания выпла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дивидендов (доходов), подлежащая перечислению в республиканский, областной, городской и районный бюджеты в отчетном квартале, рублей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ная сумма</w:t>
              <w:br/>
              <w:t>(часть суммы),</w:t>
              <w:br/>
              <w:t>рублей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еречисления**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(часть суммы),</w:t>
              <w:br/>
              <w:t>перечисленная с нарушением срока,</w:t>
              <w:br/>
              <w:t>рублей*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</w:t>
        <w:br/>
        <w:t>СВЕДЕНИЯ О ХОЗЯЙСТВЕННЫХ ОБЩЕСТВАХ, НЕ НАЧИСЛЯЮЩИХ ДИВИДЕНДЫ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9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 общего собрания, на котором объявлено о невыплате дивидендов (доходов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, по которым не производится начисление дивидендов (доходов) за отчетный квартал, рублей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9"/>
        <w:gridCol w:w="4934"/>
        <w:gridCol w:w="4344"/>
      </w:tblGrid>
      <w:tr>
        <w:trPr>
          <w:trHeight w:val="240" w:hRule="atLeast"/>
        </w:trPr>
        <w:tc>
          <w:tcPr>
            <w:tcW w:w="6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ицо, ответственное за составление отчета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44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spacing w:before="60" w:after="0"/>
        <w:jc w:val="both"/>
        <w:rPr/>
      </w:pPr>
      <w:r>
        <w:rPr/>
        <w:t>Дата составления отчета ____ 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Данные в рублях заполняются с двумя знаками после запятой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В случае перечисления дивидендов (доходов) в отчетном квартале несколькими суммами необходимо по каждой сумме указывать дату перечисления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6"/>
        <w:gridCol w:w="8021"/>
      </w:tblGrid>
      <w:tr>
        <w:trPr/>
        <w:tc>
          <w:tcPr>
            <w:tcW w:w="8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риказу Государственного</w:t>
            </w:r>
          </w:p>
          <w:p>
            <w:pPr>
              <w:pStyle w:val="Normal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30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12.2018 № 251</w:t>
            </w:r>
          </w:p>
          <w:p>
            <w:pPr>
              <w:pStyle w:val="Normal"/>
              <w:ind w:left="71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097"/>
      </w:tblGrid>
      <w:tr>
        <w:trPr>
          <w:trHeight w:val="70" w:hRule="atLeast"/>
        </w:trPr>
        <w:tc>
          <w:tcPr>
            <w:tcW w:w="1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72"/>
      </w:tblGrid>
      <w:tr>
        <w:trPr>
          <w:trHeight w:val="240" w:hRule="atLeast"/>
        </w:trPr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  <w:br/>
              <w:t xml:space="preserve">об использовании зданий, сооружений, изолированных помещений, находящихся в государственной собственности, </w:t>
              <w:br/>
              <w:t>а также о выполнении условий продажи таких объектов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а январь –___________ 20__ го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(месяц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8100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7"/>
        <w:gridCol w:w="4080"/>
        <w:gridCol w:w="2527"/>
        <w:gridCol w:w="50"/>
        <w:gridCol w:w="1858"/>
        <w:gridCol w:w="941"/>
        <w:gridCol w:w="13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 отчетност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редоставляют отчет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</w:tr>
      <w:tr>
        <w:trPr>
          <w:trHeight w:val="434" w:hRule="atLeast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коммунальн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му (городскому), областному, Минскому городскому исполнительному комитету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0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меющие в хозяйственном ведении, оперативном управлении капитальные строения (здания, сооружения), изолированные помещения, машино-места, их части, находящиеся в республиканской собственности, акционерные общества, созданные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, и республиканские государственно-общественные объединения, которым указанное имущество передано в безвозмездное пользование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3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(городской), областной и Минский городской исполнительный комитет 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у государственного имущества областного, Минского городского исполнительного комитета 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25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государственные органы, государственные организации, не входящие в структуру Правительства Республики Беларусь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-го числа </w:t>
              <w:br/>
              <w:t>месяц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осударственного имущества областного, Минского городского исполнительного комите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47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 Республики Беларусь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-го числа второго месяца квартала, следующего за отчетным периодом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Наименование, УНП отчитывающейся организации (заполняет организация, которая предоставляет отчет)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ТЧЕТ об использовании зданий, сооружений, изолированных помещений, находящихся в государственной собственности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936"/>
        <w:gridCol w:w="864"/>
        <w:gridCol w:w="1308"/>
        <w:gridCol w:w="844"/>
        <w:gridCol w:w="1265"/>
        <w:gridCol w:w="1152"/>
        <w:gridCol w:w="1159"/>
        <w:gridCol w:w="1201"/>
        <w:gridCol w:w="1229"/>
        <w:gridCol w:w="1568"/>
        <w:gridCol w:w="1657"/>
        <w:gridCol w:w="1657"/>
      </w:tblGrid>
      <w:tr>
        <w:trPr>
          <w:trHeight w:val="240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: наименование, почтовый адрес, УНП, номер телефона. Сведения об объекте: наименование, почтовый адрес, инвентарный номер. Полное наименование и УНП (ФИО, номер и серия паспорта) арендатора или ссудополуч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объекта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но в аренду или передано в безвозмездное польз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Неиспользуемая и законсервированн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неиспользуемого и законсервированного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 дальнейшему использованию неиспользуемого и законсервированного объекта</w:t>
            </w:r>
          </w:p>
        </w:tc>
      </w:tr>
      <w:tr>
        <w:trPr>
          <w:trHeight w:val="240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лощадь, переданная в безвозмездное пользование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лощадь, сданная в аренду, 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начала и окончания действия договора аренды (безвозмездного польз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ной платы, полученной арендодателем за отчетный период, тыс. руб.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адолженность по арендной плате с начала действия договора аренды, тыс. руб.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умма арендной платы, перечисленной арендодателем в бюджет за отчетный период, тыс. руб.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по перечислению средств, полученных от сдачи в аренду объекта, тыс. руб.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/>
        <w:t>Справочная информац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8"/>
        <w:gridCol w:w="898"/>
        <w:gridCol w:w="1321"/>
      </w:tblGrid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апитальных строений (зданий, сооружений), изолированных помещений, машино-мест, их частей………………………………………………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пригодных к эксплуатации объектов…………………………………………………………………………………………………………………………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, расположенных на территориях, подвергшихся радиоактивному загрязнению…………………………………………………………………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18"/>
          <w:szCs w:val="18"/>
        </w:rPr>
        <w:t>*Данные заполняются с двумя знаками после запятой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*Данные заполняются с тремя знаками после запятой.</w:t>
      </w:r>
      <w:r>
        <w:br w:type="page"/>
      </w:r>
    </w:p>
    <w:p>
      <w:pPr>
        <w:pStyle w:val="Normal"/>
        <w:spacing w:lineRule="exact" w:line="280"/>
        <w:ind w:left="7080" w:firstLine="708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Б ИСПОЛНЕНИИ² ДОГОВОРОВ КУПЛИ-ПРОДАЖИ ГОСУДАРСТВЕННОГО НЕДВИЖИМОГО </w:t>
      </w:r>
      <w:r>
        <w:rPr>
          <w:caps/>
          <w:sz w:val="26"/>
          <w:szCs w:val="26"/>
        </w:rPr>
        <w:t>ИМУЩЕСТВа, проданного на аукционах с установлением начальной цены, равной одной базовой величине, определенной законодательством и (или) проданного с условиями</w:t>
      </w:r>
    </w:p>
    <w:p>
      <w:pPr>
        <w:pStyle w:val="Normal"/>
        <w:ind w:left="14160" w:firstLine="708"/>
        <w:jc w:val="center"/>
        <w:rPr/>
      </w:pPr>
      <w:r>
        <w:rPr/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0"/>
        <w:gridCol w:w="812"/>
        <w:gridCol w:w="1386"/>
        <w:gridCol w:w="1167"/>
        <w:gridCol w:w="1293"/>
        <w:gridCol w:w="848"/>
        <w:gridCol w:w="848"/>
        <w:gridCol w:w="1294"/>
        <w:gridCol w:w="1007"/>
        <w:gridCol w:w="1141"/>
        <w:gridCol w:w="1543"/>
        <w:gridCol w:w="1310"/>
        <w:gridCol w:w="1050"/>
      </w:tblGrid>
      <w:tr>
        <w:trPr>
          <w:trHeight w:val="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его место нахождение, инвентарный номер в соответствии с данными регистра недвижимости*</w:t>
            </w:r>
            <w:r>
              <w:rPr>
                <w:rStyle w:val="FootnoteAnchor"/>
                <w:color w:val="FFFFFF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  <w:br/>
              <w:t>о покупател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ключения договора купли-продажи и его государственной регистрации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прода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имущества, тыс. рублей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купателем, тыс. рубл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, тыс. рублей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купателя в соответствии с договором купли-продаж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услов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к недобросовестным покупателя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озданных покупателем рабочих мест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ожено инвестиций, тыс. рублей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4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говоре купли-прод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 xml:space="preserve">¹Отчет по разде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едоставляется один раз в полугодие нарастающим итогом;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²Информация представляется по неисполненным договорам, а также по договорам, исполненным в 2018 году и за отчетный период; 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³Информация предоставляется по годам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Указывается при выставлении имущества по начальной цене, равной базовой величине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При выставлении объекта по начальной цене, равной базовой величине, после тыс.рублей указать символы ”б/в“, при предоставлении рассрочки – символ ”р“; 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Отражается сумма задолженности при оплате имущества не в установленные договором сроки;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vertAlign w:val="superscript"/>
        </w:rPr>
        <w:t>7</w:t>
      </w:r>
      <w:r>
        <w:rPr/>
        <w:t>Если предусмотрено условиями продаж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1"/>
        <w:gridCol w:w="4497"/>
        <w:gridCol w:w="5508"/>
      </w:tblGrid>
      <w:tr>
        <w:trPr>
          <w:trHeight w:val="335" w:hRule="atLeast"/>
        </w:trPr>
        <w:tc>
          <w:tcPr>
            <w:tcW w:w="5931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116" w:hRule="atLeast"/>
        </w:trPr>
        <w:tc>
          <w:tcPr>
            <w:tcW w:w="59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ответственное</w:t>
              <w:br/>
              <w:t xml:space="preserve">за составление отчета Раздела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59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  <w:t>Номер контактного телефона _____________        Дата составления отчета ___ _________________ 20__ г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31"/>
        <w:gridCol w:w="4497"/>
        <w:gridCol w:w="5508"/>
      </w:tblGrid>
      <w:tr>
        <w:trPr>
          <w:trHeight w:val="240" w:hRule="atLeast"/>
        </w:trPr>
        <w:tc>
          <w:tcPr>
            <w:tcW w:w="593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</w:t>
              <w:br/>
              <w:t xml:space="preserve">за составление отчета Раздела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59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60" w:h="11906"/>
          <w:pgMar w:left="346" w:right="417" w:gutter="0" w:header="561" w:top="617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_____________        Дата составления отчета ___ _________________ 20__ г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5245" w:right="-22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>Приказ Государственного комитета по имуществ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5245" w:right="-227" w:hanging="0"/>
        <w:rPr>
          <w:sz w:val="30"/>
        </w:rPr>
      </w:pPr>
      <w:r>
        <w:rPr>
          <w:sz w:val="30"/>
        </w:rPr>
        <w:t xml:space="preserve">Республики Беларусь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 w:before="40" w:after="40"/>
        <w:ind w:left="5670" w:hanging="425"/>
        <w:rPr>
          <w:sz w:val="30"/>
          <w:szCs w:val="30"/>
        </w:rPr>
      </w:pPr>
      <w:r>
        <w:rPr>
          <w:sz w:val="30"/>
          <w:szCs w:val="30"/>
        </w:rPr>
        <w:t>17.12.2018 № 251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3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exact" w:line="280"/>
              <w:rPr>
                <w:spacing w:val="24"/>
                <w:sz w:val="30"/>
                <w:szCs w:val="20"/>
                <w:lang w:val="be-BY"/>
              </w:rPr>
            </w:pPr>
            <w:r>
              <w:rPr>
                <w:spacing w:val="24"/>
                <w:sz w:val="30"/>
                <w:szCs w:val="20"/>
              </w:rPr>
              <w:t>ИНСТРУК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pacing w:val="24"/>
                <w:sz w:val="30"/>
                <w:szCs w:val="20"/>
              </w:rPr>
            </w:pPr>
            <w:r>
              <w:rPr>
                <w:sz w:val="30"/>
                <w:szCs w:val="20"/>
              </w:rPr>
              <w:t>о порядке заполнения формы ведомственной отчетности 22-зем ”Отчет о наличии и распределении земель“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едомственная отчетность по форме 22-зем ”Отчет о наличии и распределении земель“ составляется по состоянию на 1 января следующего за отчетным года. Ее составляют структурные подразделения районных исполнительных комитетов по землеустройству – на земли в границах соответствующих районов, структурные подразделения городских (городов областного подчинения) и Минского городского исполнительных комитетов по землеустройству – на земли в границах соответствующих городов областного подчинения и г.Минска, структурные подразделения областных исполнительных комитетов по землеустройству – на земли в границах соответствующих областей, Государственный комитет по имуществу Республики Беларусь – на земли в границах Республики Беларусь.</w:t>
      </w:r>
    </w:p>
    <w:p>
      <w:pPr>
        <w:pStyle w:val="Normal"/>
        <w:spacing w:before="0" w:after="120"/>
        <w:ind w:firstLine="720"/>
        <w:jc w:val="both"/>
        <w:rPr>
          <w:sz w:val="30"/>
          <w:szCs w:val="16"/>
        </w:rPr>
      </w:pPr>
      <w:r>
        <w:rPr>
          <w:sz w:val="30"/>
          <w:szCs w:val="16"/>
        </w:rPr>
        <w:t>Отчет представляется в адреса и сроки, предусмотренные в адресной части от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тчет заполняется на основании форм государственного кадастрового учета земель и соответствующих им земельно-кадастровых карт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ервичной территориальной единицей отчета является отдельное землепользование, под которым понимается один или несколько земельных участков, предоставленных одному лицу (землепользователю) для одной цели в границах одной административно-территориальной единицы (района, города областного подчинения, г. Минска)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Наличие и распределение земель по их видам и категориям землепользователей“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По строкам с 01 по 22 раздела I данные о наличии земель дифференцируются по категориям землепользователей, сформированным в зависимости от целевого назначения предоставленных им земельных участков с учетом единой классификации назначения объектов недвижимого имущества, утвержденной постановлением Комитета по 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По строке 01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 также для ведения подсоб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02 отражаются данные о площадях земель сельскохозяйственных организаций, подчиненных Министерству сельского хозяйства и продовольствия Республики Беларус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По строке 03 отражаются данные о площадях земель крестьянских (фермерских) хозяйств, предоставленных для ведения крестьянского (фермерского)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о строке 04 отражаются данные о площадях земель граждан, в том числе использующихся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По строкам с 12 по 14 отражаются соответственно данные о площадях земель промышленных организаций (организаций горнодобывающей и обрабатывающей промышленности), организаций железнодорожного и автомобиль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</w:t>
      </w:r>
      <w:r>
        <w:rPr>
          <w:sz w:val="30"/>
          <w:szCs w:val="30"/>
        </w:rPr>
        <w:t xml:space="preserve">Вооруженных Сил Республики Беларусь, воинских частей, военных учебных заведений и других войск и воинских формирований Республики Беларусь, </w:t>
      </w:r>
      <w:r>
        <w:rPr>
          <w:color w:val="000000"/>
          <w:sz w:val="30"/>
          <w:szCs w:val="30"/>
        </w:rPr>
        <w:t xml:space="preserve">а по строке 16 отдельно отражаются данные о площадях земель, предоставленных в установленном порядке соответствующим организациям иностранных государст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По строке 17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По строке 18 отражаются данные о площадях земель организаций природоохранного, оздоровительного, рекреационного и историко-культурного назначения. В строке 19 отражаются данные о площадях земель заповедников, национальных и дендрологических парко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По строке 20 отражаются данные о площадях земель 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13. По строке 21 отражаются данные о площадях земель</w:t>
      </w:r>
      <w:r>
        <w:rPr>
          <w:sz w:val="30"/>
          <w:szCs w:val="30"/>
          <w:highlight w:val="red"/>
        </w:rPr>
        <w:t xml:space="preserve"> </w:t>
      </w:r>
      <w:r>
        <w:rPr>
          <w:sz w:val="30"/>
          <w:szCs w:val="30"/>
        </w:rPr>
        <w:t>организаций, эксплуатирующих и обслуживающих гидротехнические и 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 землепользователей. По строке 23 отражаются данные о площадях земель общего пользования в границах населенных пунктов, садоводческих товариществ и дачных кооперативов, по строке 24 – о площадях иных земель общего пользования за пределами их границ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По строке 25 отражаются данные о площадях земель всех категорий землепользователей соответствующей административно-территориальной единицы (Республики Беларусь) (сумма строк 01, 03, 04, с 12 по15, 17, 18, с 20 по 22), расположенных в ее границах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 По строкам с 26 по 29 справочно отражаются данные о площадях земель, выделяемых по некоторым дополнительным показателям, 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26 отражаются данные о площадях осушенных земель, к 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27 отражаются данные о площадях орошаемых земель, к которым относятся земли, имеющие связанную с источником воды 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28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29 отражаются данные о площадях земель, 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По строке 30 отражаются данные о площадях всех земель, находящихся в границах населенных пунктов, садоводческих товариществ и дачных кооперативов как сумма строк с 31 по 34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ам 31 и 32 отражаются, соответственно, данные о площадях земель городов и поселков городского типа, к которым относятся площади земель, расположенных в границах городов, поселков городского типа, сельских населенных пункт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3 отражаются данные о площадях земель сельских населенных пунктов, к которым относятся площади земель в пределах границ сельских населенных пунктов, установленных в порядке землеустро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4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 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20"/>
        <w:jc w:val="both"/>
        <w:rPr/>
      </w:pPr>
      <w:r>
        <w:rPr>
          <w:sz w:val="30"/>
          <w:szCs w:val="30"/>
        </w:rPr>
        <w:t>18. По строкам с 35 по 41 отражаются данные о площадях категорий земель, выделяемых в соответствии с законодательством об охране и использовании земель по основному целевому назначению земель и определенному правовому режиму землепользован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5 отражаются данные о площадях земель сельскохозяйственного назначения, к которым относятся земельные участки, включающие в себя сельскохозяйственные и иные земли, 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>По строке 36 отражаются данные о площадях земель населенных пунктов, садоводческих товариществ, дачных кооперативов, к которым относятся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, отнесенных к иным категориям в этих границах (сумма строк</w:t>
      </w:r>
      <w:r>
        <w:rPr>
          <w:sz w:val="20"/>
          <w:szCs w:val="20"/>
        </w:rPr>
        <w:t>*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4"/>
      </w:r>
      <w:r>
        <w:rPr>
          <w:sz w:val="30"/>
          <w:szCs w:val="30"/>
        </w:rPr>
        <w:t>04 и 23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7 отражаются данные о площадях всех земель промышленности, транспорта, связи, энергетики, обороны и иного назначения как сумма строк с 12 по 15, 17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38 отражаются данные о площадях земель природоохранного, оздоровительного, рекреационного и историко-культурного назначения, к которым кроме данных о площадях земель, отраженных в строке 18, дополнительно относятся данные</w:t>
        <w:br/>
        <w:t>о не включенных в нее площадях земель, обладающих природными лечебными фактор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роке 39 отражаются данные о площадях земель лесного фонда, к которым относятся лесные земли, а также нелесные земли, расположенные в границах лесного фонда, предоставленные для ведения лесного хозяйства. При этом за основу принимаются данные строки 20, только в графах 16 и 17 записывают данные строки 25, а не 20, а разницу между ними добавляют в общую площадь (графа 3) по строке 39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По строке 40 отражаются данные о площадях земель водного фонда, к которым относятся земли, занятые водными объектами, а также земельные участки, предоставленные для ведения водного хозяйства, в том числе для размещения водохозяйственных сооружений и устройств. При этом за основу принимаются данные строки 21, только в графе 21 записывают данные строки 25, а не 21, а разницу между ними добавляют в общую площадь (графа 3) по строке 40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41 отражаются данные о площадях земель запаса, к которым относятся земли, земельные участки, не отнесенные к иным категориям и не предоставленные землепользователям. Земли запаса находятся в ведении соответствующего исполнительного комитета, рассматриваются как резерв и могут использоваться после перевода их в иные категории земель (данные строки 22 минус данные строк 23 и 24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 В графе А указываются наименования категорий землепользователей, итоговые показатели, а также (справочно) наименования земель, выделяемых по дополнительным показателям, характеризующим особенности состояния и использования земель, а также наименования типов территориальных единиц и наименования категорий земель в соответствии с законодательством об охране и использовании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 В графе Б отражаются номера строк таблицы (01-41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В графе 1 отражаются данные: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е 23 – о количестве населенных пунктов, садоводческих товариществ и дачных кооперативов, имеющих земли общего пользования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по строкам с 31 по 3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ответственно о количестве городов, поселков городского типа, сельских населенных пунктов, садоводческих 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 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. В графе 3 по всем строкам отражаются данные об общей площади земель, которая должна равняться сумме площадей всех видов земель указанных в соответствующей строке (графы с 4 по 6, 8, 16, 18, 19, с 21 по 25, 29, 35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24. В графах с 4 по 12 и с 16 по 38 земли дифференцируются по видам, а также некоторым основным подвидам и разновидностям, определяющим природно-исторические свойства, состояние и характер использования земель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 В графе 4 отражаются данные о площадях пахотных земель, к которым относятся сельскохозяйственные земли, систематически обрабатываемые (перепахиваемые) и используемые под посевы сельскохозяйственных культур, включая посевы многолетних трав со сроком пользования, предусмотренным схемой севооборота, а также выводные поля, участки закрытого грунта (парники, теплицы и оранжереи) и чистые пар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К пахотным не относятся земли, используемые для предварительных культур (не более 2-х лет) при перезалужении улучшенных луговых земель, освоении новых земель, рекультивации земель и т.д., а также временно используемые под посевы сельскохозяйственных культур на землях, занятых постоянными культурами (междурядья), газоны, клумбы и др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 В графе 5 отражаются данные о площадях залежных земель, к которым относятся сельскохозяйственные земли, которые ранее использовались как пахотные и более одного года после уборки урожая не используются для посева сельскохозяйственных культур и не подготовлены под пар. При этом отнесение сельскохозяйственных земель к залежным рассматривается как временная мера, которая предполагает их перевод (не позже, чем через 3 года) в другие виды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 В графе 6 отражаются данные о площадях земель под постоянными культурами, к которым относятся сельскохозяйственные земли, занятые искусственно созданной древесно-кустарниковой растительностью (насаждениями) или насаждениями травянистых многолетних растений, предназначенными для получения урожая плодов, продовольственного, технического и лекарственного растительного сырья, а также для озеленения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7 отдельно отражаются данные о площадях земель под садами, к которым относятся земли, занятые многолетними насаждениями, как правило, древесными, предназначенными для получения плодово-ягодной продук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В графе 8 отражаются данные о площадях луговых земель, к которым относятся сельскохозяйственные земли, используемые 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 сельскохозяйственных целей, а также по каким-либо причинам неиспользуемые, но пригодные для этих целей, включая площади земель, на которых в установленном порядке ограничена или запрещена хозяйственная деятельность. В составе луговых земель по способу 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9 отражаются данные о площадях улучшенных луговых земель, на которых создан искусственный травостой или проведены мероприятия по улучшению естественного травостоя. К улучшенным луговым землям относятся также земельные участки, занятые сеяными многолетними травами, используемыми более 5 лет, и (или) непригодные по своим природным, технологическим, экологическим и другим свойствам для использования под пахотные земл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10 отражаются данные о площадях естественных луговых земель, к которым относятся луговые земли, покрытые естественным 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 дренированных элементах рельефа и выделяющиеся влаголюбивым составом растительности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устаренные луговые земли (графа 12) – естественные луговые земли, равномерно заросшие древесно-кустарниковой растительностью, занимающей от 10 до 70 % площади участ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 В графе 13 отражаются данные об общей площади сельскохозяйственных земель – земель, систематически используемых для получения сельскохозяйственной продукции. Она получается как сумма площадей пахотных земель, залежных земель, земель под 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 орошаемых сельскохозяйственных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 В графе 16 отражаются данные о площадях лесных земель, к которым относятся земли лесного фонда, покрытые лесом, а также не покрытые лесом, но предназначенные для его восстановления (вырубки, гари, редины, пустыри, прогалины, участки с погибшим древостоем, занятые питомниками и не сомкнувшимися лесными 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 В графе 18 отражаются данные о площадях земель под древесно-кустарниковой растительностью (насаждениями), не входящей в лесной фонд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 В графе 19 отражаются данные о площадях земель под болотами, к которым относятся избыточно увлажненные земли, покрытые слоем торф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рафе 20 отдельно отражаются данные о площадях земель под низинными болот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3. В графе 21 отражаются данные о площадях земель под водными объектами, к которым относятся земли, занятые сосредоточением природных вод на поверхности суши (реками, ручьями, родниками, озерами, водохранилищами, прудами, прудами-копанями, каналами и иными поверхностными водными объектами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4. В графе 22 отражаются данные о площадях земель под дорогами и иными транспортными коммуникациями, к которым относятся земли, 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5. В графе 23 отражаются данные о площадях земель общего пользования, к которым относятся земли, занятые улицами, проспектами, площадями, проездами, набережными, бульварами, скверами, парками и другими общественными местам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 В графе 24 отражаются данные о площадях земель под застройкой, к которым относятся земли, занятые капитальными строениями (зданиями, сооружениями), а также земли, прилегающие к этим объектам и используемые для их обслуживан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7. В графе 25 отражаются данные о площадях нарушенных земель, к которым относятся земли, утратившие свои природно-исторические признаки, состояние и характер использования в результате вредного антропогенного воздействия и находящиеся в состоянии, исключающем их эффективное использование по исходному целевому назначению. Они дифференцируются на подвиды по причинам и способам нарушения, которые предопределяют возможные пути рекультиваци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8. В графе 29 отражаются данные о площадях неиспользуемых земель, к которым относятся земли, не используемые в хозяйственной и 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враги и промоины – линейные формы рельефа эрозионного происхождения с отсутствием или слабо сформированным почвенным покровом (графа 31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горевшие торфяники – торфяники, пострадавшие от пожара до степени прекращения роста растительности (графа 32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ывшие сельскохозяйственные земли, загрязненные радионуклидами – земли, расположенные в зонах радиоактивного загрязнения, на которых не обеспечивается возможность производства продукции, содержание радионуклидов в которой не превышает республиканских допустимых уровней (графа 33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чие неиспользуемые земли: пустыри, вымочки, валы, ямы, курганы и другие (графа 34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9. В графе 35 отражаются данные о площадях иных земель, не отнесенных к перечисленным выше видам земель. Эти земли подразделяются на следующие подвиды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улучшения: мелиоративного строительства и восстановления плодородия (графа 36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добычи полезных ископаемых и строительства (графа 37);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и, используемые для хранения отходов: бытовых, промышленных, загрязненных радионуклидами (графа 38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 В графах с 39 по 42 отражаются данные о площадях земель, выделяемых из общей площади по дополнительным показателям, характеризующим особенности состояния и использования земель: осушенных, орошаемых, загрязненных радионуклидами, выбывших из сельскохозяйственного оборота, а также площадях земель, предоставленных под служебные надел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 В графах с 43 по 49 отражаются данные о площадях земель, выделяемых из общей площади по формам собственности и видам прав на землю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2. В графе 43 отражаются данные о площадях земель, находящихся в государственной собственности. При этом выделяются площади земель, предоставленных в пожизненное наследуемое владение (графа 44), в постоянное пользование (графа 45), во временное пользование (графа 46), а также арендуемых (графа 47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3. В графе 48 отражаются данные о площадях земель, находящихся в частной собственности. При этом в графе 49 отдельно отражаются данные о площадях арендуемых земел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sz w:val="30"/>
          <w:szCs w:val="30"/>
        </w:rPr>
        <w:t>ПОРЯДОК ЗАПОЛНЕНИЯ РАЗДЕЛОВ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 xml:space="preserve">Перераспределение земель по категориям землепользователей“, </w:t>
      </w:r>
      <w:r>
        <w:rPr>
          <w:caps/>
          <w:sz w:val="30"/>
          <w:szCs w:val="30"/>
          <w:lang w:val="en-US"/>
        </w:rPr>
        <w:t>III</w:t>
      </w:r>
      <w:r>
        <w:rPr>
          <w:caps/>
          <w:sz w:val="30"/>
          <w:szCs w:val="30"/>
        </w:rPr>
        <w:t xml:space="preserve"> ”Перераспределение земель по их видам“, </w:t>
      </w:r>
      <w:r>
        <w:rPr>
          <w:caps/>
          <w:sz w:val="30"/>
          <w:szCs w:val="30"/>
          <w:lang w:val="en-US"/>
        </w:rPr>
        <w:t>IV</w:t>
      </w:r>
      <w:r>
        <w:rPr>
          <w:caps/>
          <w:sz w:val="30"/>
          <w:szCs w:val="30"/>
        </w:rPr>
        <w:t xml:space="preserve"> ”Перераспределение земель по формам собственности и видам прав на землю“, </w:t>
        <w:br/>
      </w:r>
      <w:r>
        <w:rPr>
          <w:caps/>
          <w:sz w:val="30"/>
          <w:szCs w:val="30"/>
          <w:lang w:val="en-US"/>
        </w:rPr>
        <w:t>V</w:t>
      </w:r>
      <w:r>
        <w:rPr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4. Для заполнения граф с 1 по 14 по строкам 01 и 32 раздела II используются данные графы 1 (строки 01, 03, 04, с 12 по 15, 17, 18, 20, 21 сумма строк 23 и 24, строки 41 и 25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земель по категориям землепользователей, содержащихся в земельно-кадастровой документа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5. Для заполнения граф с 1 по 16 по строкам 01 и 36 раздела III используются данные строки 25 (графы с 3 по 6, 8, 13, 16, 18, 19, с 21 по 25, 29, 35) раздела I по состоянию на 1 января отчетного года</w:t>
        <w:br/>
        <w:t xml:space="preserve">и по состоянию на 1 января предшествующего года. Другие строки и графы заполняются на основании сведений о перераспределении земель по их видам, содержащихся в земельно-кадастровой документации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6. Для заполнения граф с 1 по 15 по строкам 01 и 34 раздела IV используются данные строки 25 (графы 3, с 43 по 49) раздела I</w:t>
        <w:br/>
        <w:t>по состоянию на 1 января отчетного года и по состоянию на 1 января предшествующего года. Другие строки и графы заполняются на основании сведений о перераспределении земель по формам собственности и видам прав на землю, содержащихся в земельно-кадастровой документаци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47. Для заполнения граф с 1 по 10 по строкам 01 и 26 раздела V используются данные строки 25 (графы с 4 по 13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сельскохозяйственных земель, содержащихся в земельно-кадастровой документации.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60"/>
          <w:pgMar w:left="1701" w:right="567" w:gutter="0" w:header="561" w:top="617" w:footer="0" w:bottom="993"/>
          <w:pgNumType w:fmt="decimal"/>
          <w:formProt w:val="false"/>
          <w:textDirection w:val="lrTb"/>
          <w:docGrid w:type="default" w:linePitch="408" w:charSpace="0"/>
        </w:sectPr>
        <w:pStyle w:val="Normal"/>
        <w:autoSpaceDE w:val="false"/>
        <w:ind w:firstLine="720"/>
        <w:jc w:val="both"/>
        <w:rPr/>
      </w:pPr>
      <w:r>
        <w:rPr/>
        <w:t>Примечание. Терминология, приведенная в настоящей Инструкции, используется только для заполнения данного отч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/>
      </w:pPr>
      <w:r>
        <w:rPr>
          <w:bCs/>
          <w:sz w:val="30"/>
          <w:szCs w:val="30"/>
        </w:rPr>
        <w:t>Государственного комитета</w:t>
        <w:br/>
        <w:t>по имуществу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17.12.2018 № 2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  <w:tab w:val="left" w:pos="4500" w:leader="none"/>
          <w:tab w:val="left" w:pos="4950" w:leader="none"/>
        </w:tabs>
        <w:autoSpaceDE w:val="false"/>
        <w:spacing w:lineRule="exact" w:line="280"/>
        <w:ind w:right="5138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 порядке заполнения формы ведомственной отчетности 1-зем ”Отчет о контроле за использованием и охраной земель“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</w:t>
        <w:br/>
        <w:t>за использованием и охраной земель“ (далее – отчет) представляют структурные подразделения районных и городских (городов областного подчинения) исполнительных комитетов по землеустройству 10-го числа после отчетного периода – структурным подразделениям областных по землеустройству, структурные подразделения областных и Минского городского исполнительных комитетов по землеустройству 20-го числа после отчетного периода – Государственному комитету по имуществу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– с четырьмя знаками после запятой, в тысячах рублей – </w:t>
        <w:br/>
        <w:t>с одним знаком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 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ыми документами для составления отчета являются: протокол об административном правонарушении и постановление </w:t>
        <w:br/>
        <w:t>о наложении административ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. 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 неиспользования земельного участка в течение срока, установленного 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 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6. 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использования </w:t>
        <w:br/>
        <w:t>и сохранения плодородного слоя почвы – всего“ формы 1-зем указываются данные о случаях нарушения порядка снятия, использования и сохранения плодородного слоя почвы при проведении работ, либо невыполнения обязательных мероприятий по защите земельного участка от водной, ветровой эрозии или других процессов разрушения, либо невыполнения иных требований по охране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 По </w:t>
      </w:r>
      <w:hyperlink w:anchor="P155">
        <w:r>
          <w:rPr>
            <w:rStyle w:val="InternetLink"/>
            <w:sz w:val="30"/>
            <w:szCs w:val="30"/>
          </w:rPr>
          <w:t>строке 17</w:t>
        </w:r>
      </w:hyperlink>
      <w:r>
        <w:rPr>
          <w:sz w:val="30"/>
          <w:szCs w:val="30"/>
        </w:rPr>
        <w:t xml:space="preserve"> ”Уничтожение либо повреждение межевых знаков – всего“ формы 1-зем отражаются данные о количестве случаев уничтожения либо повреждения межевых знаков границ землевладений </w:t>
        <w:br/>
        <w:t>и землепользований, а также их самовольного пере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 По </w:t>
      </w:r>
      <w:hyperlink w:anchor="P170">
        <w:r>
          <w:rPr>
            <w:rStyle w:val="InternetLink"/>
            <w:sz w:val="30"/>
            <w:szCs w:val="30"/>
          </w:rPr>
          <w:t>строке 19</w:t>
        </w:r>
      </w:hyperlink>
      <w:r>
        <w:rPr>
          <w:sz w:val="30"/>
          <w:szCs w:val="30"/>
        </w:rPr>
        <w:t xml:space="preserve"> ”Нарушение сроков возврата временно занимаемых земель – всего“ формы 1-зем приводятся данные о количестве случаев несвоевременного возврата временно занимаемых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 По </w:t>
      </w:r>
      <w:hyperlink w:anchor="P18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</w:t>
        <w:br/>
        <w:t xml:space="preserve">в 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. К таким нарушениям относятся: нарушение порядка использования земли и требований по ее охране, нарушение требований к использованию радиационно опасных земель, самовольное отступление от схем или проектов землеустройства, самовольное производство изыскательских работ, невыполнение требований по эксплуатации мелиоративных систем и гидротехнических сооружений, сокрытие, умышленное искажение и (или) несвоевременная передача сведений о состоянии и загрязнении окружающей среды, </w:t>
        <w:br/>
        <w:t xml:space="preserve">об источниках ее загрязнения, о состоянии природных ресурсов, </w:t>
        <w:br/>
        <w:t xml:space="preserve">об их использовании и охране, неисполнение письменного требования (предписания), невыполнение обязанности по обращению </w:t>
        <w:br/>
        <w:t>за государственной регистрацией прав на земельный участок и жило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0. 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</w:t>
        <w:br/>
        <w:t>и площадь земельного участка, в отношении которого совершено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1. 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протоколов об административных правонарушениях, направленных </w:t>
        <w:br/>
        <w:t>для рассмотрения в суд или иные органы (административные комиссии, сельские (поселковые) исполнительные комитеты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каз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 комитета по имуществу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17.12.2018 № 2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0" w:leader="none"/>
        </w:tabs>
        <w:autoSpaceDE w:val="false"/>
        <w:spacing w:lineRule="exact" w:line="280"/>
        <w:ind w:right="5138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порядке заполнения формы ведомственной отчетности ”Сведения об использовании имущества, находящегося </w:t>
        <w:br/>
        <w:t>в собственности хозяйственных обществ с долей государства</w:t>
        <w:br/>
        <w:t>в уставных фондах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заполнения</w:t>
        <w:br/>
        <w:t>и представления формы ведомственной отчетности ”Сведения</w:t>
        <w:br/>
        <w:t>об использовании имущества, находящегося в собственности хозяйственных обществ с долей государства в уставных фондах“</w:t>
        <w:br/>
        <w:t xml:space="preserve">(далее – отчет). 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Отчет представляют хозяйственные общества с долей государства в уставном фонде, имеющие в собственности капитальные строения (здания, сооружения), изолированные помещения (далее – хозяйственные общества)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е общества представляют отчет соответствующему республиканскому органу государственного управления и иной государственной организации, в управление которым переданы находящиеся в собственности Республики Беларусь акции (доли в уставных фондах) хозяйственных обществ, органу, осуществляющему владельческий надзор</w:t>
      </w:r>
      <w:r>
        <w:rPr>
          <w:rStyle w:val="FootnoteCharacters"/>
          <w:szCs w:val="20"/>
          <w:lang w:eastAsia="en-US"/>
        </w:rPr>
        <w:t>*</w:t>
      </w:r>
      <w:r>
        <w:rPr>
          <w:sz w:val="30"/>
          <w:szCs w:val="30"/>
        </w:rPr>
        <w:t>.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5"/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ежеквартально не позднее 5 числа месяца, следующего за отчетным периодом.</w:t>
      </w:r>
    </w:p>
    <w:p>
      <w:pPr>
        <w:pStyle w:val="Normal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не представляют хозяйственные общества, в отношении которых принято решение о ликвидации, а также находящиеся в процессе экономической несостоятельности (банкротства).</w:t>
      </w:r>
    </w:p>
    <w:p>
      <w:pPr>
        <w:pStyle w:val="Normal"/>
        <w:widowControl w:val="false"/>
        <w:autoSpaceDE w:val="false"/>
        <w:ind w:left="360" w:firstLine="709"/>
        <w:jc w:val="both"/>
        <w:rPr/>
      </w:pPr>
      <w:r>
        <w:rPr>
          <w:sz w:val="30"/>
          <w:szCs w:val="30"/>
        </w:rPr>
        <w:t>3. Республиканские органы государственного управления и иные государственные организации,</w:t>
      </w:r>
      <w:r>
        <w:rPr>
          <w:szCs w:val="20"/>
        </w:rPr>
        <w:t xml:space="preserve"> </w:t>
      </w:r>
      <w:r>
        <w:rPr>
          <w:sz w:val="30"/>
          <w:szCs w:val="30"/>
        </w:rPr>
        <w:t>в управление которым переданы находящиеся в собственности Республики Беларусь акции (доли в уставных фондах) хозяйственных обществ,</w:t>
      </w:r>
      <w:r>
        <w:rPr>
          <w:szCs w:val="20"/>
        </w:rPr>
        <w:t xml:space="preserve"> </w:t>
      </w:r>
      <w:r>
        <w:rPr>
          <w:sz w:val="30"/>
          <w:szCs w:val="30"/>
        </w:rPr>
        <w:t>управляющие компании холдингов с участием государства ежеквартально представляют сводный отчет в Государственный комитет по имуществу Республики Беларусь не позднее 15-го числа месяца, следующего за отчетным периодом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рганы, осуществляющие владельческий надзор, ежеквартально представляют сводный отчет в комитеты государственного имущества областных, Минского городского исполнительных комитетов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Комитеты государственного имущества областных, Минского городского исполнительных комитетов представляют сводный отчет в Государственный комитет по имуществу Республики Беларусь не 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Отчет представляется на бумажном и электронном носителях в формате MS Exc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left="36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ЗАПОЛНЕНИЯ ТАБЛИЦЫ ОТЧЕТА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" w:firstLine="709"/>
        <w:jc w:val="both"/>
        <w:rPr/>
      </w:pPr>
      <w:r>
        <w:rPr>
          <w:sz w:val="30"/>
          <w:szCs w:val="30"/>
        </w:rPr>
        <w:t>7. В таблице отражается информация обо всех объектах неиспользуемого имущества</w:t>
      </w:r>
      <w:r>
        <w:rPr>
          <w:rStyle w:val="FootnoteAnchor"/>
          <w:sz w:val="30"/>
          <w:szCs w:val="30"/>
          <w:vertAlign w:val="superscript"/>
        </w:rPr>
        <w:footnoteReference w:customMarkFollows="1" w:id="6"/>
        <w:t>*</w:t>
      </w:r>
      <w:r>
        <w:rPr>
          <w:sz w:val="30"/>
          <w:szCs w:val="30"/>
        </w:rPr>
        <w:t xml:space="preserve"> на дату заполнения отчета (за исключением указанных в пункте 11 настоящей Инструкции).</w:t>
      </w:r>
    </w:p>
    <w:p>
      <w:pPr>
        <w:pStyle w:val="Normal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заполняется по состоянию на 1-е число месяца, следующего за отчетным периодом, нарастающим итогом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указываются по каждому хозяйственному обществу (наименование, почтовый адрес, номер телефона, УНП).</w:t>
      </w:r>
    </w:p>
    <w:p>
      <w:pPr>
        <w:pStyle w:val="Normal"/>
        <w:widowControl w:val="false"/>
        <w:autoSpaceDE w:val="false"/>
        <w:ind w:left="36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сводного отчета органами государственного управления по объектам конкретного хозяйственного общества сведения</w:t>
        <w:br/>
        <w:t>о таком обществе указываются в отчете только один ра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 случае отсутствия объектов неиспользуемого имущества, (капитальных строений (зданий, сооружений), изолированных помещений), их частях, находящихся в собственности хозяйственных обществ, сводный отчет представляется с прочерками по каждому хозяйственному об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Данные отчета в квадратных метрах отражаются с двумя знаками после запято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В графе 1 отражаются данные об объектах неиспользуемого имущества, их частях, числящихся в бухгалтерском учете в составе основных средств и являющихся главной вещью (далее, если не определено иное, – объекты), с указанием адреса местонахождения объекта, его инвентарного номера в соответствии с данными единого государственного регистра недвижимого имущества, прав на него и сделок с ним (далее – регистр недвижимости), а в случае, если объект не зарегистрирован – инвентарный номер по данным 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 не отражаются данны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используемых специфических сооружениях (их частях),</w:t>
        <w:br/>
        <w:t>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, заборы, колодцы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жилых зданиях, кроме информации о нежилых помещениях в жилых зд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ъятых, арестованных, конфискованных, обращенных в доход государства иным способом, либо в отношении которых наложен запрет на совершение регистрацион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счет неисполненного налогового обязательства, неуплаченных п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порядке исполнения судебных постано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х на земельных участках, в отношении которых местными исполнительными комитетами приняты решения об их изъя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олированных помещений, зарегистрированных в установленном порядке, не имеющих входа непосредственно с придомовой территории, а также находящихся в подвалах, технических этажах, мансардах жилых домов, резервных объектов энергетики и иных резервных объектов, объектов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Неиспользуемые в хозяйственном обороте объекты, которые представляют собой единый комплекс, находятся в собственности одного хозяйственного общества, расположены на одном земельном участке и связаны одним назначением (далее – комплекс), планируемые к вовлечению в хозяйственный оборот одним способом либо подлежащие сносу в одинаковые сроки, включаются в отчет как один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жебные строения, хозяйственные и иные постройки, инженерные сети и коммуникации, являющиеся принадлежностями основного объекта, как отдельные объекты в отчет не включаются, если иное не установлено частью третьей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ы, расположенные на одном земельном участке и входящие в комплекс либо являющиеся принадлежностью основного объекта, могут быть включены в отчет как отдельные объекты, если планируется вовлечь</w:t>
        <w:br/>
        <w:t>их в хозяйственный оборот различными способами и (или) в различные сроки либо сне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В графе 2 отражается информация о назначении объекта</w:t>
        <w:br/>
        <w:t>по его фактическому последнему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В графе 3 отражается год ввода в эксплуатацию (приобретения) объекта (месяц, год – хх.хххх) и фактическая дата, с которой не используется объект (месяц, год – хх.хххх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В графе 4 отражаются сведения о наличии правоудостоверяющих документов на соответствующий земельный участок (кадастровый номер), его площад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графе 5 отражается общая площадь объекта согласно техническому паспорту (при отсутствии технического паспорта – путем обмера помещений комиссией, созданной хозяйственным обществом).</w:t>
        <w:br/>
        <w:t>При наличии в жилом здании нежилых помещений отражается только</w:t>
        <w:br/>
        <w:t>их площад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В графе 6 отражается соответственно неиспользуемая площад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6 не отражается неиспользуемая площадь объек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ечения срока действия договора аренды до конца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договора на условиях почасовой аренды (польз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В графе 7 указывается вовлеченная в хозяйственный оборот либо снесенная площад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вовлеченными площадями объекта понимаются капитальные строения (здания, сооружения), изолированные помещения, их части, коэффициент использования которых, в том числе путем сдачи в аренду, составляет более 0,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9. В </w:t>
      </w:r>
      <w:hyperlink r:id="rId17">
        <w:r>
          <w:rPr>
            <w:rStyle w:val="InternetLink"/>
            <w:sz w:val="30"/>
            <w:szCs w:val="30"/>
          </w:rPr>
          <w:t xml:space="preserve">графе </w:t>
        </w:r>
      </w:hyperlink>
      <w:r>
        <w:rPr>
          <w:sz w:val="30"/>
          <w:szCs w:val="30"/>
        </w:rPr>
        <w:t>8 указывается одно из предложений по вовлечению в хозяйственный оборот (сносу, демонтажу) объектов с указанием сроков такого вовлечения (в случае реконструкции, перепрофилировании, капитального ремонта либо сноса (демонтажа) объектов указываются даты начала / завершения работ (месяц, год – хх.хххх / хх.хххх))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возмездная передача в республиканскую (коммунальную) соб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, перепрофилирование, капитальный ремон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в собственных цел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е предложение по использованию объекта (указать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ание (снос, демонтаж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ация объектов не является способом их вовлечения</w:t>
        <w:br/>
        <w:t>в хозяйственный оборот. Законсервированные объекты необходимо отражать в графе 1 с последующим определением способа вовлечения</w:t>
        <w:br/>
        <w:t>в хозяйственный оборот в графе 8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ражение в графе 8 нескольких предложений по использованию объектов недопустим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Информация о вовлечении в хозяйственный оборот вносится</w:t>
        <w:br/>
        <w:t>в графу 9 на основании подтверждающих документов (с указанием названия, номера и даты (число, месяц, год – хх.хх.хххх))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даче в аренду (передаче в безвозмездное пользование) – заключенный договор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даже – зарегистрированный в установленном порядке договор купли-продажи либо протокол о результатах аукциона, либо протокол о признании аукциона несостоявшимся в случае, если единственный участник аукциона выразил согласие на приобретение предмета аукциона по начальной цене, увеличенной на 5 процентов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безвозмездной передаче – передаточный акт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конструкции, перепрофилировании, капитальном ремонте – акт ввода объекта в эксплуатацию, соответствующее изменение в техническом паспорте капитального строения (здания, сооружения) либо иные подтверждающие документ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в собственных целях – решение (приказ) руководителя хозяйственного общества о возобновлении эксплуатаци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писании (сносе, демонтаже) – акт гибели либо иные подтверждающие документы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В графе 10 отражаются сведения о покупателе имущества (наименование организации, юридический адрес, номер и дата договора купли продажи; фамилия, собственное имя и отчество (если такое имеется), если покупателем является такое физическое лицо) с указанием цены, полученной при отчуждении (продаже) объек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графе 11 отражается информация о ходе вовлечения</w:t>
        <w:br/>
        <w:t>в хозяйственный оборот объекта: количество объявленных аукционов (дата их проведения, итоги), проведенной рекламной работе, дата начала (ход) реконструкции, капитального ремонта, ход сноса (демонтажа) объекта, направленных предложениях (принятых решениях) о передаче объекта в республиканскую (коммунальную)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. По итоговой </w:t>
      </w:r>
      <w:hyperlink r:id="rId18">
        <w:r>
          <w:rPr>
            <w:rStyle w:val="InternetLink"/>
            <w:sz w:val="30"/>
            <w:szCs w:val="30"/>
          </w:rPr>
          <w:t>строк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 отражается общее количество объектов, включенных в отчет, в том числе запланированных на текущи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5 отражается общая площадь неиспользуемых объ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>
          <w:szCs w:val="20"/>
        </w:rPr>
        <w:t xml:space="preserve"> </w:t>
      </w:r>
      <w:r>
        <w:rPr>
          <w:sz w:val="30"/>
          <w:szCs w:val="30"/>
        </w:rPr>
        <w:t>отражается общая неиспользуемая площадь по объект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7 отражается общая вовлеченная площадь по объе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е органы государственного управления и иные государственные организации, в управление которым переданы находящиеся в собственности Республики Беларусь акции (доли в уставных фондах) хозяйственных обществ, комитеты государственного имущества областных, Минского городского исполнительных комитетов, а также органы, осуществляющие владельческий надзор, в сводном отчете отражают итоговые данные по каждому хозяйственному обществу</w:t>
        <w:br/>
        <w:t>и в целом по органу государственного управления, административно-территориальной единице (области, городу Минску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Отчет подписывается руководителем организации, лицом, ответственным за составление отчета, с указанием даты составления отче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. Терминология, применяемая в настоящей Инструкции, используется только для целей заполнения от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7"/>
        <w:gridCol w:w="3940"/>
      </w:tblGrid>
      <w:tr>
        <w:trPr/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Государственного</w:t>
              <w:br/>
              <w:t>комитета по имуществу</w:t>
              <w:br/>
              <w:t>Республики Беларусь</w:t>
              <w:br/>
              <w:t>17.12.2018 № 251</w:t>
            </w:r>
          </w:p>
        </w:tc>
      </w:tr>
    </w:tbl>
    <w:p>
      <w:pPr>
        <w:pStyle w:val="Normal"/>
        <w:spacing w:lineRule="exact" w:line="280" w:before="240" w:after="240"/>
        <w:ind w:right="439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СТРУКЦИЯ</w:t>
        <w:br/>
        <w:t>о порядке заполнения формы ведомственной отчетности ”Отчет об использовании зданий, сооружений, изолированных помещений, находящихся в государственной собственности, а также о выполнении условий продажи таких объектов“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едомственную отчетность ”Отчет об использовании зданий, сооружений, изолированных помещений, находящихся в государственной собственности,</w:t>
      </w:r>
      <w:r>
        <w:rPr/>
        <w:t xml:space="preserve"> </w:t>
      </w:r>
      <w:r>
        <w:rPr>
          <w:sz w:val="30"/>
          <w:szCs w:val="30"/>
        </w:rPr>
        <w:t>а также о выполнении условий продажи таких объектов“ (далее – отчет) представляю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юридические лица, имеющие в хозяйственном ведении, оперативном управлении объекты недвижимого имущества</w:t>
      </w:r>
      <w:r>
        <w:rPr>
          <w:szCs w:val="30"/>
        </w:rPr>
        <w:t>*</w:t>
      </w:r>
      <w:r>
        <w:rPr>
          <w:sz w:val="30"/>
          <w:szCs w:val="30"/>
        </w:rPr>
        <w:t>,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7"/>
      </w:r>
      <w:r>
        <w:rPr>
          <w:sz w:val="30"/>
          <w:szCs w:val="30"/>
        </w:rPr>
        <w:t xml:space="preserve"> находящиеся в государственной (республиканской и коммунальной) собственности (далее – юридические лица), а также акционерные общества, созданные в 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 и приватизации арендных предприятий и республиканские государственно-общественные объединения, которым объекты недвижимого имущества, находящиеся в государственной (республиканской и коммунальной) собственности, переданы в безвозмездное пользование (далее – акционерные общества и республиканские государственно-общественные объединения</w:t>
      </w:r>
      <w:r>
        <w:rPr>
          <w:rStyle w:val="FootnoteAnchor"/>
          <w:sz w:val="30"/>
          <w:szCs w:val="30"/>
          <w:vertAlign w:val="superscript"/>
        </w:rPr>
        <w:footnoteReference w:customMarkFollows="1" w:id="8"/>
        <w:t>*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в электронном виде и на бумажном носителе</w:t>
        <w:br/>
        <w:t>в порядке и в сроки, предусмотренные на титульном листе формы от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Акционерные общества и республиканские государственно-общественные объединения представляют отчет соответствующему республиканскому органу государственного управления и иной государственной организации, подчиненной Правительству Республики Беларусь, государственному органу, государственной организации, не входящим в структуру Правительства Республики Беларусь</w:t>
        <w:br/>
        <w:t>(далее – органы государственного управления), районному (городскому), областному и Минскому городскому исполнительному комитету, являющемуся ссудод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отчета под областным исполнительным комитетом понимаются его структурные подразделения с правами юридического лица, и входящие в его структуру организации, созданные</w:t>
        <w:br/>
        <w:t>для осуществления управленческих функций, в том числе выступающие</w:t>
        <w:br/>
        <w:t>в качестве ссудодателей при передаче недвижимого имущества</w:t>
        <w:br/>
        <w:t>в 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 Указанные лица представляют сводный отчет на бумажном и электронном носителе в соответствующий комитет государственного имущества областного исполнительного комитета не позднее 25-го числа месяца, следующего</w:t>
        <w:br/>
        <w:t>за отчетным период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отчета под Минским городским исполнительным комитетом понимаются его структурные подразделения с правами юридического лица, администрации районов в городе Минске и входящие в его структуру организации, созданные для осуществления управленческих функций, в том числе выступающие в качестве ссудодателей при передаче недвижимого имущества в 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 Указанные лица представляют сводный отчет на бумажном и электронном носителе в комитет государственного имущества Минского городского исполнительного комите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не представляют юридические лица, в отношении которых принято решение о ликвидации или об открытии ликвидационного производства в производстве по делу об экономической несостоятельности (банкротств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рганы государственного управления, районные (городские), областные и Минский городской исполнительные комитеты представляют сводный отчет в целом по органу государственного управления, включая данные по юридическим лицам, указанным в пункте 1 настоящей Инструкции и подчиненным (входящим в состав, систему) органу государственного управления, ссудополучателям и первичные данные по аппарату упра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теты государственного имущества областных, Минского городского исполнительных комитетов представляют сводные данные в разрезе областей (г. Минска) и райо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рганы государственного управления и районные (городские), областные и Минский городской исполнительные комитеты представляют Государственному комитету по имуществу Республики Беларусь сводный отч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анные отчета отражаются в тысячах рублей с тремя знаками после запятой, в квадратных метрах – с двумя знаками после запят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отчете не отражаются данные о жилых зданиях, кроме информации о нежилых помещениях в жилых зданиях.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sz w:val="30"/>
          <w:szCs w:val="30"/>
        </w:rPr>
        <w:t>ГЛАВА 2</w:t>
        <w:br/>
        <w:t>ПОРЯДОК ЗАПОЛНЕНИЯ РАЗДЕЛ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bCs/>
          <w:caps/>
          <w:sz w:val="30"/>
          <w:szCs w:val="30"/>
        </w:rPr>
        <w:t xml:space="preserve"> </w:t>
      </w:r>
      <w:r>
        <w:rPr>
          <w:b/>
          <w:bCs/>
          <w:caps/>
          <w:sz w:val="30"/>
          <w:szCs w:val="30"/>
        </w:rPr>
        <w:t>”</w:t>
      </w:r>
      <w:r>
        <w:rPr>
          <w:bCs/>
          <w:caps/>
          <w:sz w:val="30"/>
          <w:szCs w:val="30"/>
        </w:rPr>
        <w:t>ОТЧЕТА об использовании зданий, сооружений, изолированных помещений, находящихся в государственной собственности</w:t>
      </w:r>
      <w:r>
        <w:rPr>
          <w:b/>
          <w:bCs/>
          <w:caps/>
          <w:sz w:val="30"/>
          <w:szCs w:val="30"/>
        </w:rPr>
        <w:t>“</w:t>
      </w:r>
      <w:r>
        <w:rPr>
          <w:bCs/>
          <w:caps/>
          <w:sz w:val="30"/>
          <w:szCs w:val="30"/>
        </w:rPr>
        <w:t xml:space="preserve"> ТАБЛИЦЫ 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В графах Б, 1–8 отражаются данные о зданиях, сооружениях, изолированных помещениях, машино-местах, их частях, сданных </w:t>
        <w:br/>
        <w:t xml:space="preserve">в аренду, переданных в безвозмездное пользование, числящихся </w:t>
        <w:br/>
        <w:t xml:space="preserve">в бухгалтерском учете в составе основных средств (далее, если </w:t>
        <w:br/>
        <w:t>не определено иное, – объек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о неиспользуемых и законсервированных объектах отражаются в графах Б, 1 и 9–11. При этом в указанных графах не отражаются д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используемых и непригодных для эксплуатации объектах бывших военных городков, находящихся в хозяйственном ведении </w:t>
        <w:br/>
        <w:t xml:space="preserve">или оперативном управлении организации, в соответствии с перечнем согласно приложению к Указу Президента Республики Беларусь </w:t>
        <w:br/>
        <w:t xml:space="preserve">от 17 августа 2010 г. № 428 ”О неиспользуемых и непригодных </w:t>
        <w:br/>
        <w:t>для эксплуатации объектах бывших военных городков“ (Национальный реестр правовых актов Республики Беларусь, 2010 г., № 201, 1/11892) (далее – Указ № 428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используемых и непригодных к эксплуатации объектах бывших военных городков, которые нецелесообразно вовлекать в хозяйственный оборот либо сносить, в соответствии с перечнями, утвержденными областными исполнительными комитетами по согласованию с Министерством по чрезвычайным ситуациям Республики Беларусь и Министерством обороны Республики Беларусь во исполнение пункта 3 названного Ука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 законодательство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используемых специфических сооружениях (их частях), </w:t>
        <w:br/>
        <w:t>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, в которых проводится капитальный ремонт, перепрофилирование, реконструк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 незавершенного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 графе Б указываются све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юридическом лице: наименование, почтовый адрес, учетный номер плательщика (далее – УНП), номер телеф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бъекте, сданном в аренду, переданном в безвозмездное пользование, неиспользуемом или законсервированном: наименование объекта, полный почтовый адрес объекта, инвентарный номер </w:t>
        <w:br/>
        <w:t>в соответствии с данными единого государственного регистра недвижимого имущества, прав на него и сделок с ним (далее – регистр недвижимости), а в случае если объект не зарегистрирован – инвентарный номер по данным бухгалтерского уч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юридическом лице: полное наименование, УНП арендатора или ссудополуч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арендатором (ссудополучателем) является физическое лицо, вместо полного наименования и УНП отражается его фамилия, собственное имя и отчество (при его наличии), номер и серия паспор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ы государственного управления при формировании сводного отчета перед отражением сведений об объектах конкретного юридического лица один раз указывают сведения о данном юридическом лице, подчиненном (входящем в состав, систему) органу государственного управления, или ссудополучателе (наименование, полный почтовый адрес, УНП, номер телефо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В графе 1 отражается общая площадь объекта, в котором имеются площади, сданные в аренду, переданные в безвозмездное пользование, неиспользуемые или законсервированные. При наличии </w:t>
        <w:br/>
        <w:t>в жилом здании нежилых помещений в графе 1 отражается только общая сумма площадей нежилых помещений жилого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 не отражается общая площадь специфических сооружений</w:t>
        <w:br/>
        <w:t>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 сооружений, фасады, железнодорожные пути и другое), при сдаче их в аренду, передаче в безвозмездное поль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В графах 2 и 3 отражается соответственно площадь, переданная в безвозмездное пользование и (или) сданная в аренду, в случае действия такого договора на конец отчетного периода включительн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графах 2 и 3 не отражается площадь, переданная в безвозмездное пользование и (или) сданная в аренду, в случаях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течения срока действия договора аренды до конца отчетного пери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договора на условиях почасовой аренды (пользо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и в аренду либо передачи в безвозмездное пользование специфических сооружений (их частей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 сооружений, фасады, железнодорожные пути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по договорам безвозмездного пользования, срок действия которых истек до конца отчетного периода, в отчете </w:t>
        <w:br/>
        <w:t>не отраж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В графе 4 указываются номер договора аренды (безвозмездного пользования), заключенного с каждым арендатором (ссудополучателем), и дата начала и окончания срока его 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В графе 5 отражается сумма арендной платы, полученной арендодателем от каждого арендатора в течение отчетного периода, согласно данным бухгалтерского у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личия у одного арендатора на основании одного договора аренды нескольких арендуемых помещений в разных объектах</w:t>
        <w:br/>
        <w:t>или нескольких объектов, то арендная плата по такому договору отражается в целом и указывается по одному из арендуем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В графе 6 отражается сумма просроченной задолженности арендатора перед арендодателем по арендной плате с момента начала действия договора аренды на конец отчетн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В графе 7 по строке ”Всего“ отражается сумма арендной платы, перечисленная арендодателем в бюджет в целом по организации (органу государственного управления) в течение отчетного периода, согласно данным бухгалтерского у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фе 8 по строке ”Всего“ отражается сумма задолженности организации (органа государственного управления) перед бюджетом по перечислению в соответствии с законодательством средств, полученных от сдачи в аренду объектов, находящихся в государственной собственности, и оставшихся после вычета сумм, определенных законодательством (далее – средства), на конец отчетного периода. Сумма средств, начисленная за последний месяц отчетного периода </w:t>
        <w:br/>
        <w:t>и подлежащая перечислению в бюджет не позднее 22-го числа месяца, следующего за отчетным, в графе 8 не отраж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графе 9 по каждому объекту отражается отдельно неиспользуемая площадь и отдельно площадь законсервированного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В графе 10 указывается характеристика неиспользуемых и законсервированных объектов: вид объекта (отдельно стоящий или часть), этажность отдельно стоящего объекта или номер этажа, на котором расположен объект, наличие транспортной инфраструктуры, центрального отопления, канализации, водоснабжения, электроснабжения, телефона, материал стен, с какого времени не используется или законсервирован (число, месяц, год – хх.хх.хххх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В графе 11 указываются предложения по дальнейшему использованию объектов, характеристика которых приводится в графе 10. Для заполнения графы 11 применяется следующая кодировк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 – сдача в арен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 – продаж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 – передача в частную собствен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 – консервац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 – передача в коммунальную собственность или передача</w:t>
        <w:br/>
        <w:t>в ее предел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 – передача в республиканскую собственность или передача</w:t>
        <w:br/>
        <w:t>в ее предел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 – передача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 – реконструкция, перепрофилирование, капитальный ремонт</w:t>
        <w:br/>
        <w:t>(с указанием даты их начала – хх.хх.ххх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 – списание (снос, демонтаж) (с указанием даты начала работ – хх.хх.ххх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 – иное предложение по использованию объекта (указат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По строке ”Всего“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2, 3, 5, 6 отражается сумма данных по всем строк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7 и 8 отражается информация в целом по орган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9 – отдельно общая площадь по неиспользуемым и отдельно по законсервированным объект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ы государственного управления в сводном отчете отражают итоговые данные по каждому юридическому лицу, подчиненному (входящему в состав, систему) органу государственного управления, ссудополучателю, по аппарату управления и в целом по органу государственного управления.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spacing w:before="240" w:after="240"/>
        <w:jc w:val="center"/>
        <w:rPr/>
      </w:pPr>
      <w:r>
        <w:rPr>
          <w:bCs/>
          <w:caps/>
          <w:sz w:val="30"/>
          <w:szCs w:val="30"/>
        </w:rPr>
        <w:t xml:space="preserve">ГЛАВА 3 </w:t>
        <w:br/>
        <w:t>ПОРЯДОК ЗАПОЛНЕНИЯ раздел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bCs/>
          <w:caps/>
          <w:sz w:val="30"/>
          <w:szCs w:val="30"/>
        </w:rPr>
        <w:t xml:space="preserve"> ”СПРАВОЧНАЯ ИНФОРМАЦИЯ“ ТАБЛИЦЫ 2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По строке 01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е лица отражают общую площадь капитальных строений (зданий, сооружений), изолированных помещений, машино-мест,</w:t>
        <w:br/>
        <w:t>их частей, в том числе нежилых помещений в жилых зданиях, находящихся в государственной собственности и принадлежащих</w:t>
        <w:br/>
        <w:t>им на праве хозяйственного ведения или оперативного управления,</w:t>
        <w:br/>
        <w:t>в целом по организаци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онерные общества и республиканские государственно-общественные объедин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переданных им в безвозмездное пользование, в целом по организаци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ы государственного управления отражают общую площадь капитальных строений (зданий, сооружений), изолированных помещений, машино-мест, их частей, в том числе нежилых помещений в жилых зданиях, находящихся в государственной собственности и закрепленных за ними на праве оперативного управления, принадлежащих на праве хозяйственного ведения или оперативного управления юридическим лицам, подчиненным (входящим в состав, систему) органу государственного управления, а также переданных в безвозмездное пользование акционерным обществам и республиканским государственно-общественным объединениям, в целом по органу государственного управл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По строке 02 отражается общая площадь неиспользуемых и непригодных для эксплуатации объектов бывших военных городков согласно приложению к Указу № 428 и объектов бывших военных городков, которые нецелесообразно вовлекать в хозяйственный оборот либо сносить, согласно перечням, утвержденным облисполкомами</w:t>
        <w:br/>
        <w:t>по согласованию с Министерством по чрезвычайным ситуациям Республики Беларусь и Министерством обороны Республики Беларусь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По строке 03 отражается общая площадь объектов,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 в соответствии с законодательством)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Общая площадь объектов, отражаемая по строкам 02 и 03, не включается в состав общей площади, отражаемой по строке 01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В таблице 2 не отражаются данные о сборно-разборных и передвижных зданиях и сооружениях, в том числе о вагонах (контейнерах), их частях, объектах незавершенного строительства, специфических сооружениях (их частях), в которых отсутствуют стены, пол, потолок (эстакады, резервуары, битумохранилища, площадки, посадочные платформы, полигоны, пешеходные переходы, тоннели, крыши зданий и сооружений, фасады, железнодорожные пути и другое).</w:t>
      </w:r>
    </w:p>
    <w:p>
      <w:pPr>
        <w:pStyle w:val="Normal"/>
        <w:spacing w:before="24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СВЕДЕНИЯ ОБ ИСПОЛНЕНИИ ДОГОВОРОВ КУПЛИ-ПРОДАЖИ ГОСУДАРСТВЕННОГО НЕДВИЖИМОГО ИМУЩЕСТВА, ПРОДАННОГО НА АУКЦИОНАХ С УСТАНОВЛЕНИЕМ НАЧАЛЬНОЙ ЦЕНЫ, РАВНОЙ ОДНОЙ БАЗОВОЙ ВЕЛИЧИНЕ, ОПРЕДЕЛЕННОЙ ЗАКОНОДАТЕЛЬСТВОМ И (ИЛИ) ПРОДАННОГО С УСЛОВИЯМИ“ ТАБЛИЦЫ 3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0"/>
          <w:szCs w:val="30"/>
        </w:rPr>
        <w:t>25. Информация в таблице 3 предоставляется по договорам купли-продажи государственного недвижимого имущества, проданного на аукционах с установлением начальной цены, равной одной базовой величине, определенной законодательством, а также проданного с условиями</w:t>
      </w:r>
      <w:r>
        <w:rPr>
          <w:rStyle w:val="FootnoteAnchor"/>
          <w:sz w:val="30"/>
          <w:szCs w:val="30"/>
          <w:vertAlign w:val="superscript"/>
        </w:rPr>
        <w:footnoteReference w:customMarkFollows="1" w:id="9"/>
        <w:t>*</w:t>
      </w:r>
      <w:r>
        <w:rPr>
          <w:sz w:val="30"/>
          <w:szCs w:val="30"/>
        </w:rPr>
        <w:t xml:space="preserve"> (далее – договоры купли-продажи).</w:t>
      </w:r>
    </w:p>
    <w:p>
      <w:pPr>
        <w:pStyle w:val="Normal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тчет включается информация по всем неисполненным договорам купли-продажи, а также по исполненным за 2018 год и отчетный период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0"/>
          <w:szCs w:val="30"/>
        </w:rPr>
        <w:t xml:space="preserve">26. 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чета предоставляется один раз в полугодие нарастающим итогом.</w:t>
      </w:r>
    </w:p>
    <w:p>
      <w:pPr>
        <w:pStyle w:val="Normal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7. В графе 2 отражаются данные о зданиях, сооружениях, изолированных помещениях, машино-местах, их частях, проданных на аукционах с установлением начальной цены, равной одной базовой величине, определенной законодательством, а также с условиями</w:t>
        <w:br/>
        <w:t>(далее, если не определено иное, – объекты продажи) (наименование имущества, его местонахождение, инвентарный номер в соответствии с данными регистра недвижимости).</w:t>
      </w:r>
    </w:p>
    <w:p>
      <w:pPr>
        <w:pStyle w:val="Normal"/>
        <w:spacing w:lineRule="auto" w:line="23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8. В графе 3 отражаются данные о покупателе (юридическом лице, индивидуальном предпринимателе): наименование, почтовый адрес, УНП, номер телефона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покупателем является физическое лицо, то в графе 3 вместо полного наименования и УНП отражается его фамилия, собственное имя</w:t>
        <w:br/>
        <w:t>и отчество (при его наличии), номер и серия паспорта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9. В графе 4 указывается дата заключения договора купли-продажи</w:t>
        <w:br/>
        <w:t>и дата его государственной регистрации (число, месяц, год – хх.хх.хххх / хх.хх.хххх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в графе предоставляется по годам, в которых были заключены договоры купли-продажи в хронологическом порядке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0. В графе 5 указывается оценочная стоимость имущества при выставлении имущества на аукцио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1. В графе 6</w:t>
      </w:r>
      <w:r>
        <w:rPr/>
        <w:t xml:space="preserve"> </w:t>
      </w:r>
      <w:r>
        <w:rPr>
          <w:sz w:val="30"/>
          <w:szCs w:val="30"/>
        </w:rPr>
        <w:t xml:space="preserve">отражается цена продажи на аукционе государственного недвижимого имущества (ххх,хх </w:t>
      </w:r>
      <w:r>
        <w:rPr>
          <w:sz w:val="30"/>
          <w:szCs w:val="30"/>
          <w:vertAlign w:val="subscript"/>
        </w:rPr>
        <w:t>б/в (р)</w:t>
      </w:r>
      <w:r>
        <w:rPr>
          <w:sz w:val="30"/>
          <w:szCs w:val="30"/>
        </w:rPr>
        <w:t>)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заполнения графы 6 применяется следующая кодировка: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/в – при продаже объекта по начальной цене, равной базовой величине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 – при предоставлении рассроч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2. В графе 7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, оплаченная покупателем согласно договору купли-продажи на дату 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3. В графе 8</w:t>
      </w:r>
      <w:r>
        <w:rPr/>
        <w:t xml:space="preserve"> </w:t>
      </w:r>
      <w:r>
        <w:rPr>
          <w:sz w:val="30"/>
          <w:szCs w:val="30"/>
        </w:rPr>
        <w:t xml:space="preserve">указывается сумма задолженности покупателя </w:t>
        <w:br/>
        <w:t>по оплате государственного имущества на дату 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4. В графе 9</w:t>
      </w:r>
      <w:r>
        <w:rPr/>
        <w:t xml:space="preserve"> </w:t>
      </w:r>
      <w:r>
        <w:rPr>
          <w:sz w:val="30"/>
          <w:szCs w:val="30"/>
        </w:rPr>
        <w:t>указываются обязательства покупателя, установленные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5. В графе 10</w:t>
      </w:r>
      <w:r>
        <w:rPr/>
        <w:t xml:space="preserve"> </w:t>
      </w:r>
      <w:r>
        <w:rPr>
          <w:sz w:val="30"/>
          <w:szCs w:val="30"/>
        </w:rPr>
        <w:t>указывается срок выполнения условий, установленных договором купли-продажи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6. В графе 11</w:t>
      </w:r>
      <w:r>
        <w:rPr/>
        <w:t xml:space="preserve"> </w:t>
      </w:r>
      <w:r>
        <w:rPr>
          <w:sz w:val="30"/>
          <w:szCs w:val="30"/>
        </w:rPr>
        <w:t>указывается фактическая дата выполнения покупателем условий договора купли-продажи (число, месяц, год – хх.хх.хххх – хххх.хх.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7. В графе 12</w:t>
      </w:r>
      <w:r>
        <w:rPr/>
        <w:t xml:space="preserve"> </w:t>
      </w:r>
      <w:r>
        <w:rPr>
          <w:sz w:val="30"/>
          <w:szCs w:val="30"/>
        </w:rPr>
        <w:t>отражаются меры, принимаемые продавцом государственного имущества к недобросовестным покупателям этого имущества (например, дата подачи иска в суд (число, месяц, год – хх.хх.хххх), выставленные штрафные санкции, возвращено в государственную собственность (число, месяц, год – хх.хх.хххх) и т.п.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8. В графе 13</w:t>
      </w:r>
      <w:r>
        <w:rPr/>
        <w:t xml:space="preserve"> </w:t>
      </w:r>
      <w:r>
        <w:rPr>
          <w:sz w:val="30"/>
          <w:szCs w:val="30"/>
        </w:rPr>
        <w:t>указывается фактическое количество рабочих мест, созданных покупателем на базе приобретенного государственного имуще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39. В графе 14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 в белорусских рублях, вложенных покупателем в приобретенное государственное имущество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0. В конце таблицы отчет подписывается руководителем организации, лицом, ответственным за составление отчета, с указанием даты составления отч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имечание. Терминология, применяемая в настоящей Инструкции, используется только для целей заполнения отчет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ppend1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д регистром недвижимости понимается единый государственный регистр недвижимого имущества, прав на него и сделок с ним.</w:t>
      </w:r>
    </w:p>
  </w:footnote>
  <w:footnote w:id="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eastAsia="ru-RU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  <w:p>
      <w:pPr>
        <w:pStyle w:val="Footnote"/>
        <w:spacing w:lineRule="exact" w:line="28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30"/>
          <w:lang w:eastAsia="ru-RU"/>
        </w:rPr>
        <w:t>*</w:t>
      </w:r>
      <w:r>
        <w:rPr>
          <w:rFonts w:cs="Times New Roman" w:ascii="Times New Roman" w:hAnsi="Times New Roman"/>
        </w:rPr>
        <w:t>относятся только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 под водными объектами (графа 21)</w:t>
      </w:r>
    </w:p>
  </w:footnote>
  <w:footnote w:id="5">
    <w:p>
      <w:pPr>
        <w:pStyle w:val="ConsPlusNormal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0"/>
          <w:lang w:eastAsia="en-US"/>
        </w:rPr>
        <w:t>*</w:t>
      </w:r>
      <w:r>
        <w:rPr/>
        <w:t> </w:t>
      </w:r>
      <w:r>
        <w:rPr>
          <w:sz w:val="20"/>
          <w:szCs w:val="20"/>
        </w:rPr>
        <w:t>Под органами, осуществляющими владельческий надзор, для целей отчета понимаются структурные подразделения областных, городских, районных исполнительных комитетов, администрации районов в городе Минске, государственные объединения, государственные учреждения, созданные для осуществления управленческих функций, уполномоченные управлять принадлежащими областям (городу Минску) и (или) ее административно-территориальным единицам акциями (долями в уставных фондах) хозяйственных обществ, управляющие компании холдингов с участием государства, коммунальные юридические лица, выступающие учредителями, участниками, членами хозяйственных обществ (товариществ).</w:t>
      </w:r>
    </w:p>
    <w:p>
      <w:pPr>
        <w:pStyle w:val="Footnote"/>
        <w:spacing w:lineRule="exact" w:line="280" w:before="0" w:after="160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spacing w:lineRule="exact" w:line="280" w:before="0" w:after="0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</w:rPr>
        <w:t>Под неиспользуемым имуществом для целей настоящего отчета понимаются капитальные строения (здания, сооружения), изолированные помещения, их части, не используемые в хозяйственной (предпринимательской) деятельности, незавершенные законсервированные и незаконсервированные капитальные строения с превышением нормативного срока строительства более чем на один год, а также не предоставленные в аренду (безвозмездное пользование).</w:t>
      </w:r>
    </w:p>
  </w:footnote>
  <w:footnote w:id="7">
    <w:p>
      <w:pPr>
        <w:pStyle w:val="Footnote"/>
        <w:spacing w:lineRule="exact" w:line="28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Под объектами недвижимого имущества для целей настоящей Инструкции понимаются капитальные строения (здания, сооружения), изолированные помещения, машино-места, их части.</w:t>
      </w:r>
    </w:p>
  </w:footnote>
  <w:footnote w:id="8">
    <w:p>
      <w:pPr>
        <w:pStyle w:val="Footnote"/>
        <w:spacing w:lineRule="exact" w:line="28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pacing w:val="-8"/>
          <w:sz w:val="24"/>
          <w:szCs w:val="24"/>
        </w:rPr>
        <w:t>*</w:t>
      </w:r>
      <w:r>
        <w:rPr>
          <w:rFonts w:cs="Times New Roman" w:ascii="Times New Roman" w:hAnsi="Times New Roman"/>
          <w:spacing w:val="-8"/>
          <w:sz w:val="24"/>
          <w:szCs w:val="24"/>
        </w:rPr>
        <w:t> Для целей раздела II настоящей Инструкции под юридическими лицами понимаются, в том числе юридические лица, являющиеся продавцами государственного имущества, проданного в соответствии с Указом Президента Республики Беларусь от 27 февраля 2007 г. № 108</w:t>
        <w:br/>
        <w:t>”О некоторых мерах по вовлечению в хозяйственный оборот неиспользуемого государственного имущества“ (Национальный реестр правовых актов Республики Беларусь, 2007 г., № 56, 1/8392), Указом Президента Республики Беларусь от 4 июля 2012 г. № 294 ”О порядке распоряжения государственным имуществом“ (Национальный правовой Интернет-портал, 06.07.2012, 1/13593),</w:t>
        <w:br/>
        <w:t>а также предусмотренным законодательством порядком распоряжения имуществом, находящимся в собственности соответствующих административно-территориальных единиц, аналогичном порядку, установленному Указом № 294.</w:t>
      </w:r>
    </w:p>
  </w:footnote>
  <w:footnote w:id="9">
    <w:p>
      <w:pPr>
        <w:pStyle w:val="Footnote"/>
        <w:spacing w:lineRule="exact" w:line="280"/>
        <w:jc w:val="both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Под условиями для целей настоящего отчета понимаются условия, установленные договором купли-продажи покупателю объекта продажи: осуществление предпринимательской деятельности, создание рабочих мест, вовлечение в хозяйственный оборот и иные.</w:t>
      </w:r>
    </w:p>
    <w:p>
      <w:pPr>
        <w:pStyle w:val="Footnote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6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6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6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i/>
      <w:iCs/>
      <w:sz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FF0000"/>
      <w:sz w:val="30"/>
      <w:szCs w:val="3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C8DF83AEC4D53F2F096C7FFE0C3BE7B7880AA71360704DB0770066A8C4F54E6444A58787D70949A95B0C462774j3M" TargetMode="External"/><Relationship Id="rId8" Type="http://schemas.openxmlformats.org/officeDocument/2006/relationships/hyperlink" Target="consultantplus://offline/ref=E2C8DF83AEC4D53F2F096C7FFE0C3BE7B7880AA71360704DB0770066A8C4F54E6444A58787D70949A95B0F452574j3M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BE4EC4F69D89095D3DCAD0FF9F443A2083C57C164DFB963E0614FAD4F214EF7F64A9C64B112A0DE26DA91734B3MFj2O" TargetMode="External"/><Relationship Id="rId18" Type="http://schemas.openxmlformats.org/officeDocument/2006/relationships/hyperlink" Target="consultantplus://offline/ref=BE4EC4F69D89095D3DCAD0FF9F443A2083C57C164DFB963E0614FAD4F214EF7F64A9C64B112A0DE26DA91734B0MFjDO" TargetMode="Externa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4:00Z</dcterms:created>
  <dc:creator>Юруть</dc:creator>
  <dc:description/>
  <cp:keywords/>
  <dc:language>en-US</dc:language>
  <cp:lastModifiedBy>Губаревич</cp:lastModifiedBy>
  <cp:lastPrinted>2019-01-15T09:46:00Z</cp:lastPrinted>
  <dcterms:modified xsi:type="dcterms:W3CDTF">2019-01-15T06:47:00Z</dcterms:modified>
  <cp:revision>14</cp:revision>
  <dc:subject/>
  <dc:title>Приложение 1</dc:title>
</cp:coreProperties>
</file>