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5.01.18 № 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приказа Государственного комитета по имуществу Республики Беларусь от 27 октября 2015 г. № 23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jc w:val="both"/>
        <w:rPr/>
      </w:pPr>
      <w:r>
        <w:rPr>
          <w:sz w:val="30"/>
          <w:szCs w:val="30"/>
        </w:rPr>
        <w:t xml:space="preserve">В целях выполнения пункта 7 Инструкции о порядке проведения кадастровой оценки земель, земельных участков населенных пунктов, садоводческих товариществ и дачных кооперативов, земель, земельных участков, расположенных за пределами населенных пунктов, садоводческих товариществ и дачных кооперативов, утвержденной постановлением Государственного комитета по имуществу Республики Беларусь от 29 июня 2015 г. № 27, и Плана мероприятий по дедолларизации экономики, утвержденного Первым заместителем Премьер-министра Республики Беларусь В.С.Матюшевским 11 июля 2016 г. № 39/520-180/186 и Председателем Правления Национального банка Республики Беларусь П.В.Каллауром 11 июля 2016 г. № 31-13/82, </w:t>
      </w:r>
    </w:p>
    <w:p>
      <w:pPr>
        <w:pStyle w:val="3"/>
        <w:ind w:left="0" w:hanging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Приложение к приказу Государственного комитета по имуществу Республики Беларусь от 27 октября 2015 г. № 233 ”Об утверждении графика проведения кадастровой оценки земель, земельных участков“ изложить  в новой редакции (прилагается).</w:t>
      </w:r>
    </w:p>
    <w:p>
      <w:pPr>
        <w:pStyle w:val="ConsPlusNormal"/>
        <w:ind w:firstLine="720"/>
        <w:jc w:val="both"/>
        <w:rPr/>
      </w:pPr>
      <w:r>
        <w:rPr/>
        <w:t>2. Разместить график проведения кадастровой оценки земель, земельных участков населенных пунктов, садоводческих товариществ и дачных кооперативов, земель, земельных участков, расположенных за пределами населенных пунктов, садоводческих товариществ и дачных кооперативов, с учетом изменений, внесенных настоящим приказом, на сайтах Государственного комитета по имуществу Республики Беларусь и научно-производственного государственного республиканского унитарного предприятия ”Национальное кадастровое агентство“ в глобальной компьютерной сети Интернет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Контроль за исполнением настоящего приказа возложить </w:t>
        <w:br/>
        <w:t>на заместителя Председателя Государственного комитета по имуществу Республики Беларусь Абрамова В.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А.Г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6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800" w:hanging="0"/>
        <w:rPr/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1080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Государственного комитета по имуществу Республики Беларусь </w:t>
      </w:r>
    </w:p>
    <w:p>
      <w:pPr>
        <w:pStyle w:val="Normal"/>
        <w:spacing w:lineRule="exact" w:line="280"/>
        <w:ind w:left="10800" w:hanging="0"/>
        <w:rPr/>
      </w:pPr>
      <w:r>
        <w:rPr>
          <w:sz w:val="30"/>
          <w:szCs w:val="30"/>
        </w:rPr>
        <w:t xml:space="preserve">27.10.2015 № 233 </w:t>
      </w:r>
    </w:p>
    <w:p>
      <w:pPr>
        <w:pStyle w:val="Normal"/>
        <w:spacing w:lineRule="exact" w:line="280"/>
        <w:ind w:left="10800" w:hanging="0"/>
        <w:rPr/>
      </w:pPr>
      <w:r>
        <w:rPr>
          <w:sz w:val="30"/>
          <w:szCs w:val="30"/>
        </w:rPr>
        <w:t xml:space="preserve">(в редакции приказа Государственного    комитета по имуществу       Республики Беларусь </w:t>
      </w:r>
    </w:p>
    <w:p>
      <w:pPr>
        <w:pStyle w:val="Normal"/>
        <w:spacing w:lineRule="exact" w:line="280"/>
        <w:ind w:left="10800" w:hanging="0"/>
        <w:rPr>
          <w:sz w:val="30"/>
          <w:szCs w:val="30"/>
        </w:rPr>
      </w:pPr>
      <w:r>
        <w:rPr>
          <w:sz w:val="30"/>
          <w:szCs w:val="30"/>
        </w:rPr>
        <w:t>25.01.2018 № 8)</w:t>
      </w:r>
    </w:p>
    <w:p>
      <w:pPr>
        <w:pStyle w:val="Normal"/>
        <w:spacing w:lineRule="exact" w:line="280"/>
        <w:ind w:left="10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280" w:before="0" w:after="0"/>
        <w:ind w:left="0" w:right="80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кадастровой оценки земель, земельных участков населенных пунктов, садоводческих товариществ и дачных кооперативов, земель, земельных участков, расположенных за пределами населенных пунктов, садоводческих товариществ и дачных кооперативов 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8320"/>
        <w:gridCol w:w="3960"/>
        <w:gridCol w:w="2158"/>
      </w:tblGrid>
      <w:tr>
        <w:trPr>
          <w:tblHeader w:val="true"/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п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ая оценка земель, земельных участков по видам функционального использования, земель, земельных участков садоводческих товариществ и дачных коопера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кадастровой  оценки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многоквартир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январь 2015 г. – июнь 2016 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15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ая усадебная зона, садоводческие товарищества, дачные кооперативы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16 г. – июнь 2017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16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екреацион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16 г. – июнь 2017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16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о-делов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17 г. – июнь 2018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17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январь </w:t>
            </w:r>
            <w:r>
              <w:rPr>
                <w:sz w:val="30"/>
                <w:szCs w:val="30"/>
              </w:rPr>
              <w:t xml:space="preserve">2018 г. – </w:t>
            </w:r>
            <w:r>
              <w:rPr>
                <w:spacing w:val="-2"/>
                <w:sz w:val="30"/>
                <w:szCs w:val="30"/>
              </w:rPr>
              <w:t>ноябрь 2018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18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многоквартир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кабрь 2018 г. – июнь 2020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19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ая усадебная зона, садоводческие товарищества, дачные кооперативы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0 г. – июнь 2021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20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екреацион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0 г. – июнь 2021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20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о-делов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1 г. – июнь 2022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21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2 г. – июнь 2023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22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многоквартир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3 г. – июнь 2024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23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ая усадебная зона, садоводческие товарищества, дачные кооперативы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4 г. – июнь 2025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июля 2024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екреацион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4 г. – июнь 2025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24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о-делов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январь 2025 г. – июнь 2026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25 г.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ая 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26 г. – июнь 2027 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26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ссылка приказ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П ”Национальное кадастровое агентство“ –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лисполкомы – 6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ский горисполком –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– 7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30"/>
          <w:szCs w:val="30"/>
        </w:rPr>
        <w:t>Визы:</w:t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691380" cy="290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8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 01. 2018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.А. Абра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Начальник юридического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 01. 2018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.В. Тульв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ачальник отдела када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. 01. 2018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.А. Грищ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22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8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 01. 2018</w:t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.А. Абрамов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ачальник юридического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 01. 2018</w:t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.В. Тульвинский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чальник отдела кадас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 01. 2018</w:t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.А. Грищ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1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983855</wp:posOffset>
                </wp:positionV>
                <wp:extent cx="2578100" cy="1209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 подготов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начальника отдела када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игаль Н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5.25pt;mso-wrap-distance-left:9.05pt;mso-wrap-distance-right:9.05pt;mso-wrap-distance-top:0pt;mso-wrap-distance-bottom:0pt;margin-top:628.6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 подготовила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начальника отдела када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игаль Н.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01.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">
    <w:name w:val="Îñíîâíîé òåêñò 2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6:00Z</dcterms:created>
  <dc:creator>1</dc:creator>
  <dc:description/>
  <dc:language>en-US</dc:language>
  <cp:lastModifiedBy>1</cp:lastModifiedBy>
  <cp:lastPrinted>2018-01-24T10:20:00Z</cp:lastPrinted>
  <dcterms:modified xsi:type="dcterms:W3CDTF">2018-01-25T11:51:00Z</dcterms:modified>
  <cp:revision>11</cp:revision>
  <dc:subject/>
  <dc:title>ДЗЯРЖАЎНЫ КАМІТЭТ </dc:title>
</cp:coreProperties>
</file>