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ОСУДАРСТВЕННЫЙ КОМИТЕТ ПО ИМУЩЕСТВУ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ЗЕМЕЛЬНЫХ РЕСУРСОВ РЕСПУБЛИКИ БЕЛАРУСЬ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по состоянию на 1 января 2019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 2019</w:t>
      </w:r>
    </w:p>
    <w:p>
      <w:pPr>
        <w:pStyle w:val="Heading2"/>
        <w:rPr>
          <w:sz w:val="24"/>
        </w:rPr>
      </w:pPr>
      <w:r>
        <w:rPr>
          <w:sz w:val="24"/>
        </w:rPr>
        <w:t>2</w:t>
      </w:r>
    </w:p>
    <w:p>
      <w:pPr>
        <w:pStyle w:val="Heading2"/>
        <w:rPr/>
      </w:pPr>
      <w:r>
        <w:rPr/>
        <w:t>ПОЯС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Сборник ”Реестр земельных ресурсов Республики Беларусь“ (по состоянию на 1 января 2019 г.) составлен по данным отчетов о наличии и распределении земель  (форма 22 – зем) по областям и г. Минс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борник состоит из двух раздел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первый ”Наличие и распределение земель по их видам и категориям землепользователей“ включает </w:t>
      </w:r>
      <w:r>
        <w:rPr>
          <w:sz w:val="28"/>
          <w:szCs w:val="20"/>
        </w:rPr>
        <w:t xml:space="preserve">данные </w:t>
      </w:r>
      <w:r>
        <w:rPr>
          <w:sz w:val="28"/>
        </w:rPr>
        <w:t>о наличии и распределении земель по их видам и категориям землепользователей.</w:t>
      </w:r>
    </w:p>
    <w:p>
      <w:pPr>
        <w:pStyle w:val="Normal"/>
        <w:ind w:firstLine="708"/>
        <w:jc w:val="both"/>
        <w:rPr/>
      </w:pPr>
      <w:r>
        <w:rPr/>
        <w:t>В таблице ”Земли сельскохозяйственных организаций“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 также для ведения подсобного хозяйства.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6"/>
      </w:tblGrid>
      <w:tr>
        <w:trPr>
          <w:trHeight w:val="240" w:hRule="atLeast"/>
        </w:trPr>
        <w:tc>
          <w:tcPr>
            <w:tcW w:w="14776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крестьянских (фермерских) хозяйств“ отражаются данные о площадях земель крестьянских (фермерских) хозяйств, предоставленных им для ведения крестьянского (фермерского) хозяйств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граждан“ отражаются данные о площадях земель граждан, в том числе предоставленные: для строительства и обслуживания жилого дома, ведения личного подсобного хозяйства, для садоводства и дачного строительства, для огородничества, для сенокошения и выпаса сельскохозяйственных животных, для иных сельскохозяйственных целей, для иных несельскохозяйственных целей.</w:t>
            </w:r>
          </w:p>
        </w:tc>
      </w:tr>
      <w:tr>
        <w:trPr>
          <w:trHeight w:val="903" w:hRule="atLeast"/>
        </w:trPr>
        <w:tc>
          <w:tcPr>
            <w:tcW w:w="14776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промышленных организаций“ отражаются данные о площадях земель промышленных организаций (организаций горнодобывающей и обрабатывающей промышлен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железнодорожного транспорта“ отражаются данные о площадях земель  организаций железнодорож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автомобильного транспорта“ отражаются данные о площадях земель  организаций автомобильного транспор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0"/>
              </w:rPr>
              <w:t>В таблице ”Земли организаций Вооруженных Сил Республики Беларусь, воинских частей, военных учебных заведений и других войск воинских формирований Республики Беларусь“ отражаются данные о площадях земель  организаций оборон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связи, энергетики, строительства, торговли, образования, здравоохранения и иных землепользователей“ отражаются данные о площадях земель  организаций связи, энергетики, строительства, образования, здравоохранения и иных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природоохранного, оздоровительного, рекреационного и историко-культурного назначения“ отражаются данные о площадях земель  организаций природоохранного, оздоровительного, рекреационного и историко-культурного назначения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таблице ”Земли организаций, ведущих лесное хозяйство“ отражаются данные о площадях земель  организаций, ведущих лесное хозяйство, предоставленных им для ведения лесного хозяйств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, эксплуатирующие и обслуживающие гидротехнические и иные водохозяйственные сооружения“ отражаются данные о площадях земель организаций, эксплуатирующих и обслуживающих гидротехнические и иные водохозяйственные сооружения, включая полосы отвода вдоль каналов и других сооружений, предоставленных в установленном порядке названным организациям и неучтенных как земли иных категорий землепользователей.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В таблице ”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“ отражаются данные о площадях земель</w:t>
            </w:r>
            <w:r>
              <w:rPr/>
              <w:t>, земельных участков,  не предоставленных землепользователям, и данные о площадях земель общего пользования, не отнесенные к землям иных категорий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сушенных земель“ отражаются данные о площадях осушенных земель, к которым относятся земли, на которых имеется действующая осушительная сеть, включая сеть,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рошаемых земель“ отражаются данные о площадях орошаемых земель, к которым относят земли, имеющие связанную с источником воды действующую постоянную или временную (разборную) оросительную сеть, включая сеть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Земли, загрязненные радионуклидами, выбывшие из сельскохозяйственного оборота“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 второй ”Другие сведения по характеристике и использованию земель“ включает данные: о налич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ых земель, находящихся во владении и пользовании сельскохозяйственных организаций и крестьянских (фермерских) хозяйств, по годам; наличие осушенных, орошаемых сельскохозяйственных земель, по годам; земли граждан, предоставленные для садоводства, дачного строительства и огородничества, по годам; наличие и распределение земель по районам, наличие и распределение по районам осушенных и орошаемых земел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>СБОРНИК ”РЕЕСТР ЗЕМЕЛЬНЫХ РЕСУРСОВ  РЕСПУБЛИКИ БЕЛАРУСЬ“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(по состоянию на 1 января 2019 г.) ПОДГОТОВИЛИ СПЕЦИАЛИСТЫ ОТДЕЛА КАДАСТРА ГОСУДАРСТВЕННОГО КОМИТЕТА ПО ИМУЩЕСТВУ РЕСПУБЛИКИ БЕЛАРУС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ЛИЧИЕ И РАСПРЕДЕЛЕНИЕ ЗЕМЕЛЬ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и распределение земель по их видам и категориям землепользоват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12"/>
        <w:gridCol w:w="1055"/>
        <w:gridCol w:w="1033"/>
        <w:gridCol w:w="848"/>
        <w:gridCol w:w="848"/>
        <w:gridCol w:w="1164"/>
        <w:gridCol w:w="998"/>
        <w:gridCol w:w="1115"/>
        <w:gridCol w:w="1019"/>
        <w:gridCol w:w="992"/>
        <w:gridCol w:w="9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землепользователе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-зова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-скохо-зяйст-венных  земе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-то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-ных  земел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-мых  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5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ооруженных Сил Республики Беларусь, воинских частей, военных учебных заведений и других войск воинских формирований Республики Беларус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5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897"/>
        <w:gridCol w:w="1826"/>
        <w:gridCol w:w="1109"/>
        <w:gridCol w:w="960"/>
        <w:gridCol w:w="2020"/>
        <w:gridCol w:w="980"/>
        <w:gridCol w:w="1006"/>
        <w:gridCol w:w="977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землепользователей</w:t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ковой растительностью (насаждениями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т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-ект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портными коммуникац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ооруженных Сил Республики Беларусь, воинских частей, военных учебных заведений и других войск воинских формирований Республики Беларус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4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1158"/>
        <w:gridCol w:w="1000"/>
        <w:gridCol w:w="1294"/>
        <w:gridCol w:w="1308"/>
        <w:gridCol w:w="3020"/>
        <w:gridCol w:w="155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землепользовател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из общей площади земель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, загрязненных радионуклидами, выбывших из сельскохозяйственного оборот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, предоставлен-ных под служебные наделы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ооруженных Сил Республики Беларусь, воинских частей, военных учебных заведений и других войск воинских формирований Республики Беларус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6"/>
        <w:gridCol w:w="1802"/>
        <w:gridCol w:w="1501"/>
        <w:gridCol w:w="1406"/>
        <w:gridCol w:w="1406"/>
        <w:gridCol w:w="1356"/>
        <w:gridCol w:w="1122"/>
        <w:gridCol w:w="96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землепользователей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ой собственности, всег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ду-емы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ненном наследуемом влад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янном пользова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ном пользова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емых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ооруженных Сил Республики Беларусь, воинских частей, военных учебных заведений и других войск воинских формирований Республики Беларус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3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Земли сельскохозяйств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0"/>
        <w:gridCol w:w="1233"/>
        <w:gridCol w:w="791"/>
        <w:gridCol w:w="885"/>
        <w:gridCol w:w="1142"/>
      </w:tblGrid>
      <w:tr>
        <w:trPr>
          <w:trHeight w:val="1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Земли крестьянских (фермерских) хозяйст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Земли граждан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1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179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t>Земли граждан, предоставленные для строительства и обслуживания жилого дом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Земли граждан, предоставленные для ведения личного подсобного хозяй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Земли граждан, предоставленные для садоводства и дачного строительства</w:t>
      </w:r>
    </w:p>
    <w:p>
      <w:pPr>
        <w:pStyle w:val="Normal"/>
        <w:jc w:val="right"/>
        <w:rPr/>
      </w:pPr>
      <w:r>
        <w:rPr/>
        <w:tab/>
        <w:t xml:space="preserve">           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t>Земли граждан, предоставленные для огородниче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  <w:t>Земли граждан, предоставленные для сенокошения и выпаса сельскохозяйственных животных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  <w:t>Земли граждан, предоставленные для иных 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га)</w:t>
      </w:r>
    </w:p>
    <w:tbl>
      <w:tblPr>
        <w:tblW w:w="139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  <w:t>Земли граждан, предоставленные для иных не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  <w:t>Земли промышл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>Земли организаций железнодорож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>
          <w:sz w:val="20"/>
          <w:szCs w:val="20"/>
        </w:rPr>
      </w:pPr>
      <w:r>
        <w:rPr/>
        <w:t>Земли</w:t>
      </w:r>
      <w:r>
        <w:rPr>
          <w:sz w:val="20"/>
          <w:szCs w:val="20"/>
        </w:rPr>
        <w:t xml:space="preserve"> </w:t>
      </w:r>
      <w:r>
        <w:rPr/>
        <w:t>организаций автомобиль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  <w:t xml:space="preserve">Земли организаций Вооруженных Сил Республики Беларусь, воинских частей, военных учебных заведений и других войск воинских формирований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1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емли организаций связи, энергетики, строительства, торговли, образования, здравоохранения и иных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33350</wp:posOffset>
                      </wp:positionV>
                      <wp:extent cx="198755" cy="2679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0.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  <w:t>Земли организаций природоохранного, оздоровительного, рекреационного и историко-культурного назнач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  <w:t>Земли организаций, ведущих лесное хозяйств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4775</wp:posOffset>
                      </wp:positionV>
                      <wp:extent cx="198755" cy="2679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8.2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  <w:t>Земли организаций, эксплуатирующие и обслуживающие гидротехнические и иные водохозяйственные сооруж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  <w:t xml:space="preserve">Земли, земельные участки не предоставленные землепользователям, и земли общего пользования, не отнесенные </w:t>
      </w:r>
    </w:p>
    <w:p>
      <w:pPr>
        <w:pStyle w:val="Normal"/>
        <w:jc w:val="center"/>
        <w:rPr/>
      </w:pPr>
      <w:r>
        <w:rPr/>
        <w:t>к землям иных категорий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  <w:t xml:space="preserve">Итого земель в границах административно-территориальной единицы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15"/>
        <w:gridCol w:w="1233"/>
        <w:gridCol w:w="791"/>
        <w:gridCol w:w="873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5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2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3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  <w:t>Всего осушенн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9"/>
        <w:gridCol w:w="1041"/>
        <w:gridCol w:w="848"/>
        <w:gridCol w:w="1071"/>
        <w:gridCol w:w="1023"/>
        <w:gridCol w:w="1086"/>
        <w:gridCol w:w="1014"/>
        <w:gridCol w:w="920"/>
        <w:gridCol w:w="1233"/>
        <w:gridCol w:w="791"/>
        <w:gridCol w:w="877"/>
        <w:gridCol w:w="1142"/>
      </w:tblGrid>
      <w:tr>
        <w:trPr>
          <w:trHeight w:val="1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4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t>Всего орошаем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1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/>
        <w:t>Земли, загрязненные радионуклидами, выбывшие из сельскохозяйственного оборо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3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РУГИЕ СВЕДЕНИЯ ПО ХАРАКТЕРИСТИКЕ И ИСПОЛЬЗОВАНИЮ ЗЕМ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личие сельскохозяйственных земель, находящихся во владении и пользовании сельскохозяйстве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й и крестьянских (фермерских) хозяйств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тыс. га)</w:t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28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20"/>
        <w:gridCol w:w="900"/>
        <w:gridCol w:w="750"/>
        <w:gridCol w:w="870"/>
        <w:gridCol w:w="900"/>
        <w:gridCol w:w="750"/>
        <w:gridCol w:w="750"/>
        <w:gridCol w:w="840"/>
        <w:gridCol w:w="900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тоянными культурами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осушенных сельскохозяйственных земель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(тыс. га)</w:t>
      </w:r>
    </w:p>
    <w:tbl>
      <w:tblPr>
        <w:tblW w:w="148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18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66"/>
        <w:gridCol w:w="766"/>
        <w:gridCol w:w="766"/>
        <w:gridCol w:w="766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тоянными культурами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орошаемых сельскохозяйственных земель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тыс. га)</w:t>
      </w:r>
    </w:p>
    <w:tbl>
      <w:tblPr>
        <w:tblW w:w="13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3"/>
        <w:gridCol w:w="793"/>
        <w:gridCol w:w="666"/>
        <w:gridCol w:w="793"/>
        <w:gridCol w:w="793"/>
        <w:gridCol w:w="793"/>
        <w:gridCol w:w="793"/>
        <w:gridCol w:w="621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0"/>
        <w:gridCol w:w="750"/>
        <w:gridCol w:w="750"/>
        <w:gridCol w:w="750"/>
        <w:gridCol w:w="750"/>
        <w:gridCol w:w="750"/>
        <w:gridCol w:w="750"/>
        <w:gridCol w:w="75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под постоянными культурами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ли граждан, предоставленные для садоводства, дачного строительства и огородничества, по год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(тыс. га)</w:t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.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Продолжение</w:t>
      </w:r>
    </w:p>
    <w:tbl>
      <w:tblPr>
        <w:tblW w:w="141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97"/>
        <w:gridCol w:w="1049"/>
        <w:gridCol w:w="976"/>
        <w:gridCol w:w="1049"/>
        <w:gridCol w:w="1177"/>
        <w:gridCol w:w="1049"/>
        <w:gridCol w:w="976"/>
        <w:gridCol w:w="1049"/>
        <w:gridCol w:w="1061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4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7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92"/>
        <w:gridCol w:w="993"/>
        <w:gridCol w:w="992"/>
        <w:gridCol w:w="1134"/>
        <w:gridCol w:w="1134"/>
        <w:gridCol w:w="960"/>
        <w:gridCol w:w="960"/>
        <w:gridCol w:w="960"/>
        <w:gridCol w:w="1089"/>
        <w:gridCol w:w="960"/>
        <w:gridCol w:w="960"/>
        <w:gridCol w:w="960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0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гектаров</w:t>
      </w:r>
    </w:p>
    <w:tbl>
      <w:tblPr>
        <w:tblW w:w="146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6"/>
        <w:gridCol w:w="1049"/>
        <w:gridCol w:w="905"/>
        <w:gridCol w:w="851"/>
        <w:gridCol w:w="1071"/>
        <w:gridCol w:w="1023"/>
        <w:gridCol w:w="1115"/>
        <w:gridCol w:w="1014"/>
        <w:gridCol w:w="995"/>
        <w:gridCol w:w="1233"/>
        <w:gridCol w:w="968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6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4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66"/>
        <w:gridCol w:w="983"/>
        <w:gridCol w:w="1012"/>
        <w:gridCol w:w="1098"/>
        <w:gridCol w:w="1158"/>
        <w:gridCol w:w="907"/>
        <w:gridCol w:w="1175"/>
        <w:gridCol w:w="1112"/>
        <w:gridCol w:w="995"/>
        <w:gridCol w:w="971"/>
        <w:gridCol w:w="981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9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5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3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0"/>
        <w:gridCol w:w="1042"/>
        <w:gridCol w:w="890"/>
        <w:gridCol w:w="848"/>
        <w:gridCol w:w="1099"/>
        <w:gridCol w:w="1046"/>
        <w:gridCol w:w="1115"/>
        <w:gridCol w:w="1010"/>
        <w:gridCol w:w="988"/>
        <w:gridCol w:w="1224"/>
        <w:gridCol w:w="948"/>
        <w:gridCol w:w="1028"/>
        <w:gridCol w:w="1173"/>
      </w:tblGrid>
      <w:tr>
        <w:trPr>
          <w:trHeight w:val="1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Витебской области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1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35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6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одолжение</w:t>
      </w:r>
    </w:p>
    <w:tbl>
      <w:tblPr>
        <w:tblW w:w="14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4"/>
        <w:gridCol w:w="935"/>
        <w:gridCol w:w="1012"/>
        <w:gridCol w:w="1098"/>
        <w:gridCol w:w="1158"/>
        <w:gridCol w:w="904"/>
        <w:gridCol w:w="1169"/>
        <w:gridCol w:w="1112"/>
        <w:gridCol w:w="995"/>
        <w:gridCol w:w="971"/>
        <w:gridCol w:w="978"/>
        <w:gridCol w:w="1128"/>
        <w:gridCol w:w="933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7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5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49"/>
        <w:gridCol w:w="884"/>
        <w:gridCol w:w="848"/>
        <w:gridCol w:w="1071"/>
        <w:gridCol w:w="1023"/>
        <w:gridCol w:w="1115"/>
        <w:gridCol w:w="1014"/>
        <w:gridCol w:w="995"/>
        <w:gridCol w:w="1233"/>
        <w:gridCol w:w="884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1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0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0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57"/>
        <w:gridCol w:w="1012"/>
        <w:gridCol w:w="1098"/>
        <w:gridCol w:w="1158"/>
        <w:gridCol w:w="848"/>
        <w:gridCol w:w="1153"/>
        <w:gridCol w:w="1112"/>
        <w:gridCol w:w="995"/>
        <w:gridCol w:w="971"/>
        <w:gridCol w:w="96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ой области 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1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1049"/>
        <w:gridCol w:w="907"/>
        <w:gridCol w:w="853"/>
        <w:gridCol w:w="1107"/>
        <w:gridCol w:w="1053"/>
        <w:gridCol w:w="1115"/>
        <w:gridCol w:w="1014"/>
        <w:gridCol w:w="902"/>
        <w:gridCol w:w="1233"/>
        <w:gridCol w:w="911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 Гродне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6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7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9"/>
        <w:gridCol w:w="1080"/>
        <w:gridCol w:w="1012"/>
        <w:gridCol w:w="977"/>
        <w:gridCol w:w="1158"/>
        <w:gridCol w:w="905"/>
        <w:gridCol w:w="1176"/>
        <w:gridCol w:w="1112"/>
        <w:gridCol w:w="986"/>
        <w:gridCol w:w="971"/>
        <w:gridCol w:w="982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2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2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1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3"/>
        <w:gridCol w:w="1229"/>
        <w:gridCol w:w="986"/>
        <w:gridCol w:w="848"/>
        <w:gridCol w:w="958"/>
        <w:gridCol w:w="998"/>
        <w:gridCol w:w="1115"/>
        <w:gridCol w:w="1010"/>
        <w:gridCol w:w="986"/>
        <w:gridCol w:w="1213"/>
        <w:gridCol w:w="1051"/>
        <w:gridCol w:w="952"/>
        <w:gridCol w:w="1229"/>
      </w:tblGrid>
      <w:tr>
        <w:trPr>
          <w:trHeight w:val="1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ой области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2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9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3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5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7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84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4"/>
        <w:gridCol w:w="1045"/>
        <w:gridCol w:w="1012"/>
        <w:gridCol w:w="1098"/>
        <w:gridCol w:w="1158"/>
        <w:gridCol w:w="903"/>
        <w:gridCol w:w="1128"/>
        <w:gridCol w:w="1112"/>
        <w:gridCol w:w="995"/>
        <w:gridCol w:w="971"/>
        <w:gridCol w:w="977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Минской области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3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1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1"/>
        <w:gridCol w:w="1046"/>
        <w:gridCol w:w="896"/>
        <w:gridCol w:w="848"/>
        <w:gridCol w:w="1104"/>
        <w:gridCol w:w="1050"/>
        <w:gridCol w:w="1115"/>
        <w:gridCol w:w="1011"/>
        <w:gridCol w:w="986"/>
        <w:gridCol w:w="1229"/>
        <w:gridCol w:w="896"/>
        <w:gridCol w:w="1032"/>
        <w:gridCol w:w="1173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Могилевской области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7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4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7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1"/>
        <w:gridCol w:w="1108"/>
        <w:gridCol w:w="1012"/>
        <w:gridCol w:w="977"/>
        <w:gridCol w:w="1158"/>
        <w:gridCol w:w="904"/>
        <w:gridCol w:w="1128"/>
        <w:gridCol w:w="1112"/>
        <w:gridCol w:w="1167"/>
        <w:gridCol w:w="971"/>
        <w:gridCol w:w="97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7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9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8"/>
        <w:gridCol w:w="1058"/>
        <w:gridCol w:w="882"/>
        <w:gridCol w:w="904"/>
        <w:gridCol w:w="1080"/>
        <w:gridCol w:w="998"/>
        <w:gridCol w:w="1023"/>
        <w:gridCol w:w="1049"/>
        <w:gridCol w:w="916"/>
        <w:gridCol w:w="897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2"/>
        <w:gridCol w:w="888"/>
        <w:gridCol w:w="1101"/>
        <w:gridCol w:w="998"/>
        <w:gridCol w:w="1017"/>
        <w:gridCol w:w="1043"/>
        <w:gridCol w:w="903"/>
        <w:gridCol w:w="879"/>
        <w:gridCol w:w="1101"/>
        <w:gridCol w:w="998"/>
        <w:gridCol w:w="1010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6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4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1058"/>
        <w:gridCol w:w="848"/>
        <w:gridCol w:w="864"/>
        <w:gridCol w:w="1080"/>
        <w:gridCol w:w="998"/>
        <w:gridCol w:w="1023"/>
        <w:gridCol w:w="1049"/>
        <w:gridCol w:w="885"/>
        <w:gridCol w:w="851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ой области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1058"/>
        <w:gridCol w:w="878"/>
        <w:gridCol w:w="902"/>
        <w:gridCol w:w="1080"/>
        <w:gridCol w:w="998"/>
        <w:gridCol w:w="1023"/>
        <w:gridCol w:w="1058"/>
        <w:gridCol w:w="878"/>
        <w:gridCol w:w="902"/>
        <w:gridCol w:w="1080"/>
        <w:gridCol w:w="998"/>
        <w:gridCol w:w="10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7"/>
        <w:gridCol w:w="1051"/>
        <w:gridCol w:w="858"/>
        <w:gridCol w:w="886"/>
        <w:gridCol w:w="1100"/>
        <w:gridCol w:w="998"/>
        <w:gridCol w:w="1017"/>
        <w:gridCol w:w="1042"/>
        <w:gridCol w:w="901"/>
        <w:gridCol w:w="877"/>
        <w:gridCol w:w="1100"/>
        <w:gridCol w:w="998"/>
        <w:gridCol w:w="1010"/>
      </w:tblGrid>
      <w:tr>
        <w:trPr>
          <w:trHeight w:val="2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инской области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4"/>
        <w:gridCol w:w="889"/>
        <w:gridCol w:w="1101"/>
        <w:gridCol w:w="998"/>
        <w:gridCol w:w="1018"/>
        <w:gridCol w:w="1052"/>
        <w:gridCol w:w="864"/>
        <w:gridCol w:w="889"/>
        <w:gridCol w:w="1101"/>
        <w:gridCol w:w="998"/>
        <w:gridCol w:w="101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3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tbl>
      <w:tblPr>
        <w:tblW w:w="147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175"/>
      </w:tblGrid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Наличие и распределение земель…..…………………………………………………………………………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лепользователей…..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ых организаций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крестьянских (фермерских) хозяйств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……………………………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троительства и обслуживания жилого дома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ведения личного подсобного хозяйства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адоводства и дачного строительства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огородничества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граждан, предоставленные для сенокошения и выпаса сельскохозяйственных животных   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сельскохозяйственных целей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несельскохозяйственных целей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промышленных организаций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железнодорожного транспорта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автомобильного транспорта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ли организаций </w:t>
            </w:r>
            <w:r>
              <w:rPr>
                <w:sz w:val="28"/>
                <w:szCs w:val="20"/>
              </w:rPr>
              <w:t xml:space="preserve">Вооруженных Сил Республики Беларусь, воинских частей, военных учебных заведений и других войск воинских формирований Республики Беларусь     </w:t>
            </w:r>
            <w:r>
              <w:rPr>
                <w:sz w:val="28"/>
              </w:rPr>
              <w:t>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связи, энергетики, строительства, торговли, образования, здравоохранения и иных землепользователей……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, ведущих лесное хозяйство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 организаций, эксплуатирующие и обслуживающие гидротехнические и другие водохозяй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…………………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земель в границах административно-территориальной единицы Республики Беларусь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сушенных земель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рошаемых земель ………………………………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агрязненные радионуклидами, выбывшие из сельскохозяйственного оборота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Другие сведения по характеристике и использованию земель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ельскохозяйственных земель, находящихся во владении и пользовании сельскохозяй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й и крестьянских (фермерских) хозяйств, по годам…...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осушенных сельскохозяйственных земель, по годам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орошаемых сельскохозяйственных земель, по годам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емли граждан, предоставленные для садоводства, дачного строительства и огородничества, по годам…………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и распределение земель, по районам…………………………………………...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-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-4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личие и распределение осушенных и орошаемых земель, по районам 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5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1:00Z</dcterms:created>
  <dc:creator>_</dc:creator>
  <dc:description/>
  <cp:keywords/>
  <dc:language>en-US</dc:language>
  <cp:lastModifiedBy>Шаститко</cp:lastModifiedBy>
  <cp:lastPrinted>2017-05-02T10:17:00Z</cp:lastPrinted>
  <dcterms:modified xsi:type="dcterms:W3CDTF">2019-04-04T12:01:00Z</dcterms:modified>
  <cp:revision>237</cp:revision>
  <dc:subject/>
  <dc:title>ГОСУДАРСТВЕННЫЙ КОМИТЕТ ПО ИМУЩЕСТВУ РЕСПУБЛИКИ БЕЛАРУСЬ</dc:title>
</cp:coreProperties>
</file>