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ГОСУДАРСТВЕННЫЙ КОМИТЕТ ПО ИМУЩЕСТВУ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ЕСТР ЗЕМЕЛЬНЫХ РЕСУРСОВ РЕСПУБЛИКИ БЕЛАРУСЬ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по состоянию на 1 января 2020 год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ск  2020</w:t>
      </w:r>
    </w:p>
    <w:p>
      <w:pPr>
        <w:pStyle w:val="Heading2"/>
        <w:rPr>
          <w:sz w:val="24"/>
        </w:rPr>
      </w:pPr>
      <w:r>
        <w:rPr>
          <w:sz w:val="24"/>
        </w:rPr>
        <w:t>2</w:t>
      </w:r>
    </w:p>
    <w:p>
      <w:pPr>
        <w:pStyle w:val="Heading2"/>
        <w:rPr/>
      </w:pPr>
      <w:r>
        <w:rPr/>
        <w:t>ПОЯСН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 xml:space="preserve">Сборник ”Реестр земельных ресурсов Республики Беларусь“ (по состоянию на 1 января 2020 г.) составлен по данным отчетов о наличии и распределении земель  (форма 22 – зем) по областям и г. Минск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борник состоит из двух разделов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здел первый ”Наличие и распределение земель по их видам и категориям землепользователей“ включает </w:t>
      </w:r>
      <w:r>
        <w:rPr>
          <w:sz w:val="28"/>
          <w:szCs w:val="20"/>
        </w:rPr>
        <w:t xml:space="preserve">данные </w:t>
      </w:r>
      <w:r>
        <w:rPr>
          <w:sz w:val="28"/>
        </w:rPr>
        <w:t>о наличии и распределении земель по их видам и категориям землепользователей.</w:t>
      </w:r>
    </w:p>
    <w:p>
      <w:pPr>
        <w:pStyle w:val="Normal"/>
        <w:ind w:firstLine="708"/>
        <w:jc w:val="both"/>
        <w:rPr/>
      </w:pPr>
      <w:r>
        <w:rPr/>
        <w:t>В таблице ”Земли сельскохозяйственных организаций“ отражаются данные о площадях земель сельскохозяйственных организаций, предоставленных им для ведения сельского хозяйства, в том числе в исследовательских и учебных целях, а также для ведения подсобного хозяйства.</w:t>
      </w:r>
    </w:p>
    <w:tbl>
      <w:tblPr>
        <w:tblW w:w="14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6"/>
      </w:tblGrid>
      <w:tr>
        <w:trPr>
          <w:trHeight w:val="240" w:hRule="atLeast"/>
        </w:trPr>
        <w:tc>
          <w:tcPr>
            <w:tcW w:w="14776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крестьянских (фермерских) хозяйств“ отражаются данные о площадях земель крестьянских (фермерских) хозяйств, предоставленных им для ведения крестьянского (фермерского) хозяйств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граждан“ отражаются данные о площадях земель граждан, в том числе предоставленные: для строительства и обслуживания жилого дома, ведения личного подсобного хозяйства, для садоводства и дачного строительства, для огородничества, для сенокошения и выпаса сельскохозяйственных животных, для иных сельскохозяйственных целей, для иных несельскохозяйственных целей.</w:t>
            </w:r>
          </w:p>
        </w:tc>
      </w:tr>
      <w:tr>
        <w:trPr>
          <w:trHeight w:val="903" w:hRule="atLeast"/>
        </w:trPr>
        <w:tc>
          <w:tcPr>
            <w:tcW w:w="14776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промышленных организаций“ отражаются данные о площадях земель промышленных организаций (организаций горнодобывающей и обрабатывающей промышленности)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организаций железнодорожного транспорта“ отражаются данные о площадях земель  организаций железнодорожного транспорт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организаций автомобильного транспорта“ отражаются данные о площадях земель  организаций автомобильного транспорт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0"/>
              </w:rPr>
              <w:t>В таблице ”Земли организаций Вооруженных Сил Республики Беларусь, воинских частей, военных учебных заведений и других войск воинских формирований Республики Беларусь“ отражаются данные о площадях земель  организаций обороны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организаций связи, энергетики, строительства, торговли, образования, здравоохранения и иных землепользователей“ отражаются данные о площадях земель  организаций связи, энергетики, строительства, образования, здравоохранения и иных землепользователей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организаций природоохранного, оздоровительного, рекреационного и историко-культурного назначения“ отражаются данные о площадях земель  организаций природоохранного, оздоровительного, рекреационного и историко-культурного назначения.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 таблице ”Земли организаций, ведущих лесное хозяйство“ отражаются данные о площадях земель  организаций, ведущих лесное хозяйство, предоставленных им для ведения лесного хозяйства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организаций, эксплуатирующие и обслуживающие гидротехнические и иные водохозяйственные сооружения“ отражаются данные о площадях земель организаций, эксплуатирующих и обслуживающих гидротехнические и иные водохозяйственные сооружения, включая полосы отвода вдоль каналов и других сооружений, предоставленных в установленном порядке названным организациям и неучтенных как земли иных категорий землепользователей.</w:t>
            </w:r>
          </w:p>
          <w:p>
            <w:pPr>
              <w:pStyle w:val="TextBody"/>
              <w:rPr/>
            </w:pPr>
            <w:r>
              <w:rPr>
                <w:szCs w:val="20"/>
              </w:rPr>
              <w:t>В таблице ”Земли, земельные участки, не предоставленные землепользователям, и земли общего пользования, не отнесенные к землям иных категорий землепользователей“ отражаются данные о площадях земель</w:t>
            </w:r>
            <w:r>
              <w:rPr/>
              <w:t>, земельных участков,  не предоставленных землепользователям, и данные о площадях земель общего пользования, не отнесенные к землям иных категорий землепользователей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sz w:val="28"/>
        </w:rPr>
        <w:t>В таблице ”Всего осушенных земель“ отражаются данные о площадях осушенных земель, к которым относятся земли, на которых имеется действующая осушительная сеть, включая сеть, требующую ремонта и реконструкции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 таблице ”Всего орошаемых земель“ отражаются данные о площадях орошаемых земель, к которым относят земли, имеющие связанную с источником воды действующую постоянную или временную (разборную) оросительную сеть, включая сеть требующую ремонта и реконструкции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 таблице ”Земли, загрязненные радионуклидами, выбывшие из сельскохозяйственного оборота“ отражаются данные о площадях земель, загрязненных радионуклидами, выбывших из сельскохозяйственного оборот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здел  второй ”Другие сведения по характеристике и использованию земель“ включает данные: о налич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хозяйственных земель, находящихся во владении и пользовании сельскохозяйственных организаций и крестьянских (фермерских) хозяйств, по годам; наличие осушенных, орошаемых сельскохозяйственных земель, по годам; земли граждан, предоставленные для садоводства, дачного строительства и огородничества, по годам; наличие и распределение земель по районам, наличие и распределение по районам осушенных и орошаемых земель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0"/>
        </w:rPr>
        <w:t>СБОРНИК ”РЕЕСТР ЗЕМЕЛЬНЫХ РЕСУРСОВ  РЕСПУБЛИКИ БЕЛАРУСЬ“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(по состоянию на 1 января 2020 г.) ПОДГОТОВИЛИ СПЕЦИАЛИСТЫ ОТДЕЛА КАДАСТРА ГОСУДАРСТВЕННОГО КОМИТЕТА ПО ИМУЩЕСТВУ РЕСПУБЛИКИ БЕЛАРУС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4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НАЛИЧИЕ И РАСПРЕДЕЛЕНИЕ ЗЕМЕЛЬ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ичие и распределение земель по их видам и категориям землепользователе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5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12"/>
        <w:gridCol w:w="1055"/>
        <w:gridCol w:w="1033"/>
        <w:gridCol w:w="848"/>
        <w:gridCol w:w="848"/>
        <w:gridCol w:w="1164"/>
        <w:gridCol w:w="998"/>
        <w:gridCol w:w="1115"/>
        <w:gridCol w:w="1019"/>
        <w:gridCol w:w="992"/>
        <w:gridCol w:w="92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й землепользователей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-зований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-скохо-зяйст-венных  земель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 них</w:t>
            </w:r>
          </w:p>
        </w:tc>
      </w:tr>
      <w:tr>
        <w:trPr>
          <w:trHeight w:val="13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пос-то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лучшен-ных луговых земель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шен-ных  земель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ае-мых   земель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4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ие (фермермеские) хозяйст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03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организ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железнодорожного транспорт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автомобильного транспорт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Вооруженных Сил Республики Беларусь, воинских частей, военных учебных заведений и других войск воинских формирований Республики Беларусь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связи, энергетики, строительства, торговли, образования, здравоохранения и иные землепользовател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8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природоохранного, оздоровительного, рекреационного и историко-культурного назначения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ведущие лесное хозяйств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6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емель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09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3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Продолжение</w:t>
      </w:r>
    </w:p>
    <w:tbl>
      <w:tblPr>
        <w:tblW w:w="150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54"/>
        <w:gridCol w:w="897"/>
        <w:gridCol w:w="1826"/>
        <w:gridCol w:w="1109"/>
        <w:gridCol w:w="960"/>
        <w:gridCol w:w="2020"/>
        <w:gridCol w:w="980"/>
        <w:gridCol w:w="1006"/>
        <w:gridCol w:w="977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й землепользователей</w:t>
            </w:r>
          </w:p>
        </w:tc>
        <w:tc>
          <w:tcPr>
            <w:tcW w:w="97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3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ых земель 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 древесно-кустарниковой растительностью (насаждениями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болот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водны- ми объ-ект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дорогами и иными транспортными коммуникац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 общего пользо-вания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застрой-ко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-шенных земель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ие (фермермеские)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организ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железнодорожного транспорт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автомобильного транспорт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Вооруженных Сил Республики Беларусь, воинских частей, военных учебных заведений и других войск воинских формирований Республики Беларус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связи, энергетики, строительства, торговли, образования, здравоохранения и иные землепользовател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природоохранного, оздоровительного, рекреационного и историко-культурного назначения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ведущие лес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5,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емел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3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Продолжение</w:t>
      </w:r>
    </w:p>
    <w:tbl>
      <w:tblPr>
        <w:tblW w:w="145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54"/>
        <w:gridCol w:w="1158"/>
        <w:gridCol w:w="1000"/>
        <w:gridCol w:w="1294"/>
        <w:gridCol w:w="1308"/>
        <w:gridCol w:w="3020"/>
        <w:gridCol w:w="1558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й землепользователе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из общей площади земель</w:t>
            </w:r>
          </w:p>
        </w:tc>
      </w:tr>
      <w:tr>
        <w:trPr>
          <w:trHeight w:val="13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ь-зуемых земе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земель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шенных земель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аемых земель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, загрязненных радионуклидами, выбывших из сельскохозяйственного оборота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, предоставлен-ных под служебные наделы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ие (фермермеские) хозяйств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организац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железнодорожного транспор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автомобильного транспор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Вооруженных Сил Республики Беларусь, воинских частей, военных учебных заведений и других войск воинских формирований Республики Беларус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связи, энергетики, строительства, торговли, образования, здравоохранения и иные землепользовател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природоохранного, оздоровительного, рекреационного и историко-культурного назначения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ведущие лесное хозяйств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емел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Продолжение</w:t>
      </w:r>
    </w:p>
    <w:tbl>
      <w:tblPr>
        <w:tblW w:w="149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96"/>
        <w:gridCol w:w="1802"/>
        <w:gridCol w:w="1501"/>
        <w:gridCol w:w="1406"/>
        <w:gridCol w:w="1406"/>
        <w:gridCol w:w="1356"/>
        <w:gridCol w:w="1122"/>
        <w:gridCol w:w="96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й землепользователей</w:t>
            </w:r>
          </w:p>
        </w:tc>
        <w:tc>
          <w:tcPr>
            <w:tcW w:w="9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по формам собственности и видам прав на землю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ственной собственности, всего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ной собствен-ност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аренду-емых</w:t>
            </w:r>
          </w:p>
        </w:tc>
      </w:tr>
      <w:tr>
        <w:trPr>
          <w:trHeight w:val="13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жизненном наследуемом владен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тоянном пользован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енном пользован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уемых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4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ие (фермермеские) хозяйств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организаци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железнодорожного транспорт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автомобильного транспорт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Вооруженных Сил Республики Беларусь, воинских частей, военных учебных заведений и других войск воинских формирований Республики Беларусь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связи, энергетики, строительства, торговли, образования, здравоохранения и иные землепользовател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природоохранного, оздоровительного, рекреационного и историко-культурного назначения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ведущие лесное хозяйств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6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6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емель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3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7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center"/>
        <w:rPr/>
      </w:pPr>
      <w:r>
        <w:rPr/>
        <w:t>Земли сельскохозяйственных организаци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1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9"/>
        <w:gridCol w:w="1041"/>
        <w:gridCol w:w="848"/>
        <w:gridCol w:w="1071"/>
        <w:gridCol w:w="1023"/>
        <w:gridCol w:w="1086"/>
        <w:gridCol w:w="1014"/>
        <w:gridCol w:w="930"/>
        <w:gridCol w:w="1233"/>
        <w:gridCol w:w="791"/>
        <w:gridCol w:w="885"/>
        <w:gridCol w:w="1142"/>
      </w:tblGrid>
      <w:tr>
        <w:trPr>
          <w:trHeight w:val="19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7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7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320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4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center"/>
        <w:rPr/>
      </w:pPr>
      <w:r>
        <w:rPr/>
        <w:t>Земли крестьянских (фермерских) хозяйст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9"/>
        <w:gridCol w:w="1041"/>
        <w:gridCol w:w="848"/>
        <w:gridCol w:w="1071"/>
        <w:gridCol w:w="1023"/>
        <w:gridCol w:w="1086"/>
        <w:gridCol w:w="1014"/>
        <w:gridCol w:w="931"/>
        <w:gridCol w:w="1233"/>
        <w:gridCol w:w="791"/>
        <w:gridCol w:w="886"/>
        <w:gridCol w:w="1142"/>
      </w:tblGrid>
      <w:tr>
        <w:trPr>
          <w:trHeight w:val="21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8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7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Земли граждан</w:t>
      </w:r>
    </w:p>
    <w:p>
      <w:pPr>
        <w:pStyle w:val="Normal"/>
        <w:ind w:left="5664" w:firstLine="708"/>
        <w:jc w:val="right"/>
        <w:rPr/>
      </w:pPr>
      <w:r>
        <w:rPr/>
        <w:t xml:space="preserve">                                                                         </w:t>
      </w:r>
      <w:r>
        <w:rPr/>
        <w:t>(тыс. га)</w:t>
      </w:r>
    </w:p>
    <w:tbl>
      <w:tblPr>
        <w:tblW w:w="1371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9"/>
        <w:gridCol w:w="1041"/>
        <w:gridCol w:w="848"/>
        <w:gridCol w:w="1071"/>
        <w:gridCol w:w="1023"/>
        <w:gridCol w:w="1086"/>
        <w:gridCol w:w="1014"/>
        <w:gridCol w:w="927"/>
        <w:gridCol w:w="1233"/>
        <w:gridCol w:w="791"/>
        <w:gridCol w:w="883"/>
        <w:gridCol w:w="1142"/>
      </w:tblGrid>
      <w:tr>
        <w:trPr>
          <w:trHeight w:val="123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84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179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2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33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center"/>
        <w:rPr/>
      </w:pPr>
      <w:r>
        <w:rPr/>
        <w:t>Земли граждан, предоставленные для строительства и обслуживания жилого дом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1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9"/>
        <w:gridCol w:w="1041"/>
        <w:gridCol w:w="848"/>
        <w:gridCol w:w="1071"/>
        <w:gridCol w:w="1023"/>
        <w:gridCol w:w="1086"/>
        <w:gridCol w:w="1014"/>
        <w:gridCol w:w="927"/>
        <w:gridCol w:w="1233"/>
        <w:gridCol w:w="791"/>
        <w:gridCol w:w="883"/>
        <w:gridCol w:w="1142"/>
      </w:tblGrid>
      <w:tr>
        <w:trPr>
          <w:trHeight w:val="21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8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jc w:val="center"/>
        <w:rPr/>
      </w:pPr>
      <w:r>
        <w:rPr/>
        <w:t>Земли граждан, предоставленные для ведения личного подсобного хозяйст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22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23825</wp:posOffset>
                      </wp:positionV>
                      <wp:extent cx="198755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9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8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4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7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jc w:val="center"/>
        <w:rPr/>
      </w:pPr>
      <w:r>
        <w:rPr/>
        <w:t>Земли граждан, предоставленные для садоводства и дачного строительства</w:t>
      </w:r>
    </w:p>
    <w:p>
      <w:pPr>
        <w:pStyle w:val="Normal"/>
        <w:jc w:val="right"/>
        <w:rPr/>
      </w:pPr>
      <w:r>
        <w:rPr/>
        <w:tab/>
        <w:t xml:space="preserve">           (тыс. га)</w:t>
      </w:r>
    </w:p>
    <w:tbl>
      <w:tblPr>
        <w:tblW w:w="137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9"/>
        <w:gridCol w:w="1041"/>
        <w:gridCol w:w="848"/>
        <w:gridCol w:w="1071"/>
        <w:gridCol w:w="1023"/>
        <w:gridCol w:w="1086"/>
        <w:gridCol w:w="1014"/>
        <w:gridCol w:w="931"/>
        <w:gridCol w:w="1233"/>
        <w:gridCol w:w="791"/>
        <w:gridCol w:w="886"/>
        <w:gridCol w:w="1142"/>
      </w:tblGrid>
      <w:tr>
        <w:trPr>
          <w:trHeight w:val="21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8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3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jc w:val="center"/>
        <w:rPr/>
      </w:pPr>
      <w:r>
        <w:rPr/>
        <w:t>Земли граждан, предоставленные для огородничест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24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5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16</w:t>
      </w:r>
    </w:p>
    <w:p>
      <w:pPr>
        <w:pStyle w:val="Normal"/>
        <w:jc w:val="center"/>
        <w:rPr/>
      </w:pPr>
      <w:r>
        <w:rPr/>
        <w:t>Земли граждан, предоставленные для сенокошения и выпаса сельскохозяйственных животных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24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8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9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</w:t>
      </w:r>
    </w:p>
    <w:p>
      <w:pPr>
        <w:pStyle w:val="Normal"/>
        <w:jc w:val="center"/>
        <w:rPr/>
      </w:pPr>
      <w:r>
        <w:rPr/>
        <w:t>Земли граждан, предоставленные для иных сельскохозяйственных целе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га)</w:t>
      </w:r>
    </w:p>
    <w:tbl>
      <w:tblPr>
        <w:tblW w:w="1395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1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8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4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</w:t>
      </w:r>
    </w:p>
    <w:p>
      <w:pPr>
        <w:pStyle w:val="Normal"/>
        <w:jc w:val="center"/>
        <w:rPr/>
      </w:pPr>
      <w:r>
        <w:rPr/>
        <w:t>Земли граждан, предоставленные для иных несельскохозяйственных целе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8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30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</w:t>
      </w:r>
    </w:p>
    <w:p>
      <w:pPr>
        <w:pStyle w:val="Normal"/>
        <w:jc w:val="center"/>
        <w:rPr/>
      </w:pPr>
      <w:r>
        <w:rPr/>
        <w:t>Земли промышленных организаци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8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3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8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</w:t>
      </w:r>
    </w:p>
    <w:p>
      <w:pPr>
        <w:pStyle w:val="Normal"/>
        <w:jc w:val="center"/>
        <w:rPr/>
      </w:pPr>
      <w:r>
        <w:rPr/>
        <w:t>Земли организаций железнодорожного транспор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21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</w:t>
      </w:r>
    </w:p>
    <w:p>
      <w:pPr>
        <w:pStyle w:val="Normal"/>
        <w:jc w:val="center"/>
        <w:rPr>
          <w:sz w:val="20"/>
          <w:szCs w:val="20"/>
        </w:rPr>
      </w:pPr>
      <w:r>
        <w:rPr/>
        <w:t>Земли</w:t>
      </w:r>
      <w:r>
        <w:rPr>
          <w:sz w:val="20"/>
          <w:szCs w:val="20"/>
        </w:rPr>
        <w:t xml:space="preserve"> </w:t>
      </w:r>
      <w:r>
        <w:rPr/>
        <w:t>организаций автомобильного транспор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5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9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22</w:t>
      </w:r>
    </w:p>
    <w:p>
      <w:pPr>
        <w:pStyle w:val="Normal"/>
        <w:jc w:val="center"/>
        <w:rPr/>
      </w:pPr>
      <w:r>
        <w:rPr/>
        <w:t xml:space="preserve">Земли организаций Вооруженных Сил Республики Беларусь, воинских частей, военных учебных заведений и других войск воинских формирований Республики Беларусь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8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14300</wp:posOffset>
                      </wp:positionV>
                      <wp:extent cx="198755" cy="2679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9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1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3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Земли организаций связи, энергетики, строительства, торговли, образования, здравоохранения и иных землепользователе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22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33350</wp:posOffset>
                      </wp:positionV>
                      <wp:extent cx="198755" cy="2679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0.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8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5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4</w:t>
      </w:r>
    </w:p>
    <w:p>
      <w:pPr>
        <w:pStyle w:val="Normal"/>
        <w:jc w:val="center"/>
        <w:rPr/>
      </w:pPr>
      <w:r>
        <w:rPr/>
        <w:t>Земли организаций природоохранного, оздоровительного, рекреационного и историко-культурного назнач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21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80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4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5</w:t>
      </w:r>
    </w:p>
    <w:p>
      <w:pPr>
        <w:pStyle w:val="Normal"/>
        <w:jc w:val="center"/>
        <w:rPr/>
      </w:pPr>
      <w:r>
        <w:rPr/>
        <w:t>Земли организаций, ведущих лесное хозяйств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04775</wp:posOffset>
                      </wp:positionV>
                      <wp:extent cx="198755" cy="2679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8.2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5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8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6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6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6</w:t>
      </w:r>
    </w:p>
    <w:p>
      <w:pPr>
        <w:pStyle w:val="Normal"/>
        <w:jc w:val="center"/>
        <w:rPr/>
      </w:pPr>
      <w:r>
        <w:rPr/>
        <w:t>Земли организаций, эксплуатирующие и обслуживающие гидротехнические и иные водохозяйственные сооруж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5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27</w:t>
      </w:r>
    </w:p>
    <w:p>
      <w:pPr>
        <w:pStyle w:val="Normal"/>
        <w:jc w:val="center"/>
        <w:rPr/>
      </w:pPr>
      <w:r>
        <w:rPr/>
        <w:t xml:space="preserve">Земли, земельные участки не предоставленные землепользователям, и земли общего пользования, не отнесенные </w:t>
      </w:r>
    </w:p>
    <w:p>
      <w:pPr>
        <w:pStyle w:val="Normal"/>
        <w:jc w:val="center"/>
        <w:rPr/>
      </w:pPr>
      <w:r>
        <w:rPr/>
        <w:t>к землям иных категорий землепользователе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21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5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8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8</w:t>
      </w:r>
    </w:p>
    <w:p>
      <w:pPr>
        <w:pStyle w:val="Normal"/>
        <w:jc w:val="center"/>
        <w:rPr/>
      </w:pPr>
      <w:r>
        <w:rPr/>
        <w:t xml:space="preserve">Итого земель в границах административно-территориальной единицы Республики Беларусь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7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15"/>
        <w:gridCol w:w="1233"/>
        <w:gridCol w:w="791"/>
        <w:gridCol w:w="873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3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0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3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25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2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9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3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7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4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6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29</w:t>
      </w:r>
    </w:p>
    <w:p>
      <w:pPr>
        <w:pStyle w:val="Normal"/>
        <w:jc w:val="center"/>
        <w:rPr/>
      </w:pPr>
      <w:r>
        <w:rPr/>
        <w:t>Всего осушенных земель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57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49"/>
        <w:gridCol w:w="1041"/>
        <w:gridCol w:w="848"/>
        <w:gridCol w:w="1071"/>
        <w:gridCol w:w="1023"/>
        <w:gridCol w:w="1086"/>
        <w:gridCol w:w="1014"/>
        <w:gridCol w:w="920"/>
        <w:gridCol w:w="1233"/>
        <w:gridCol w:w="791"/>
        <w:gridCol w:w="877"/>
        <w:gridCol w:w="1142"/>
      </w:tblGrid>
      <w:tr>
        <w:trPr>
          <w:trHeight w:val="19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23825</wp:posOffset>
                      </wp:positionV>
                      <wp:extent cx="198755" cy="26797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9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48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12"/>
        <w:gridCol w:w="1098"/>
        <w:gridCol w:w="1157"/>
        <w:gridCol w:w="834"/>
      </w:tblGrid>
      <w:tr>
        <w:trPr>
          <w:trHeight w:val="240" w:hRule="atLeast"/>
        </w:trPr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</w:tr>
      <w:tr>
        <w:trPr>
          <w:trHeight w:val="129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0</w:t>
      </w:r>
    </w:p>
    <w:p>
      <w:pPr>
        <w:pStyle w:val="Normal"/>
        <w:jc w:val="center"/>
        <w:rPr/>
      </w:pPr>
      <w:r>
        <w:rPr/>
        <w:t>Всего орошаемых земель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8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211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12"/>
        <w:gridCol w:w="1098"/>
        <w:gridCol w:w="1157"/>
        <w:gridCol w:w="834"/>
      </w:tblGrid>
      <w:tr>
        <w:trPr>
          <w:trHeight w:val="255" w:hRule="atLeast"/>
        </w:trPr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</w:tr>
      <w:tr>
        <w:trPr>
          <w:trHeight w:val="123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1</w:t>
      </w:r>
    </w:p>
    <w:p>
      <w:pPr>
        <w:pStyle w:val="Normal"/>
        <w:jc w:val="center"/>
        <w:rPr/>
      </w:pPr>
      <w:r>
        <w:rPr/>
        <w:t>Земли, загрязненные радионуклидами, выбывшие из сельскохозяйственного оборо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14300</wp:posOffset>
                      </wp:positionV>
                      <wp:extent cx="198755" cy="26797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9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84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12"/>
        <w:gridCol w:w="1098"/>
        <w:gridCol w:w="1157"/>
        <w:gridCol w:w="834"/>
      </w:tblGrid>
      <w:tr>
        <w:trPr>
          <w:trHeight w:val="25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</w:tr>
      <w:tr>
        <w:trPr>
          <w:trHeight w:val="12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32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ДРУГИЕ СВЕДЕНИЯ ПО ХАРАКТЕРИСТИКЕ И ИСПОЛЬЗОВАНИЮ ЗЕМЕЛЬ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3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личие сельскохозяйственных земель, находящихся во владении и пользовании сельскохозяйствен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й и крестьянских (фермерских) хозяйств, по год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(тыс. га)</w:t>
      </w:r>
    </w:p>
    <w:tbl>
      <w:tblPr>
        <w:tblW w:w="149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42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67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хозяйственных земель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ных земель</w:t>
            </w:r>
          </w:p>
        </w:tc>
      </w:tr>
      <w:tr>
        <w:trPr>
          <w:trHeight w:val="13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8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2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50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9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нск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20"/>
        <w:gridCol w:w="900"/>
        <w:gridCol w:w="750"/>
        <w:gridCol w:w="870"/>
        <w:gridCol w:w="900"/>
        <w:gridCol w:w="750"/>
        <w:gridCol w:w="750"/>
        <w:gridCol w:w="840"/>
        <w:gridCol w:w="900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постоянными культурами</w:t>
            </w:r>
          </w:p>
        </w:tc>
        <w:tc>
          <w:tcPr>
            <w:tcW w:w="6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</w:tr>
      <w:tr>
        <w:trPr>
          <w:trHeight w:val="13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,9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нс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осушенных сельскохозяйственных земель, по год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(тыс. га)</w:t>
      </w:r>
    </w:p>
    <w:tbl>
      <w:tblPr>
        <w:tblW w:w="148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42"/>
        <w:gridCol w:w="818"/>
        <w:gridCol w:w="818"/>
        <w:gridCol w:w="818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хозяйственных земель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ных земель</w:t>
            </w:r>
          </w:p>
        </w:tc>
      </w:tr>
      <w:tr>
        <w:trPr>
          <w:trHeight w:val="1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</w:tr>
      <w:tr>
        <w:trPr>
          <w:trHeight w:val="5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9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0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66"/>
        <w:gridCol w:w="766"/>
        <w:gridCol w:w="766"/>
        <w:gridCol w:w="766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постоянными культурами</w:t>
            </w:r>
          </w:p>
        </w:tc>
      </w:tr>
      <w:tr>
        <w:trPr>
          <w:trHeight w:val="1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орошаемых сельскохозяйственных земель, по год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(тыс. га)</w:t>
      </w:r>
    </w:p>
    <w:tbl>
      <w:tblPr>
        <w:tblW w:w="135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93"/>
        <w:gridCol w:w="793"/>
        <w:gridCol w:w="666"/>
        <w:gridCol w:w="793"/>
        <w:gridCol w:w="793"/>
        <w:gridCol w:w="793"/>
        <w:gridCol w:w="793"/>
        <w:gridCol w:w="621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6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хозяйственных земель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ных земель</w:t>
            </w:r>
          </w:p>
        </w:tc>
      </w:tr>
      <w:tr>
        <w:trPr>
          <w:trHeight w:val="1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2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50"/>
        <w:gridCol w:w="750"/>
        <w:gridCol w:w="750"/>
        <w:gridCol w:w="750"/>
        <w:gridCol w:w="750"/>
        <w:gridCol w:w="750"/>
        <w:gridCol w:w="750"/>
        <w:gridCol w:w="75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под постоянными культурами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</w:tr>
      <w:tr>
        <w:trPr>
          <w:trHeight w:val="13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емли граждан, предоставленные для садоводства, дачного строительства и огородничества, по год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(тыс. га)</w:t>
      </w:r>
    </w:p>
    <w:tbl>
      <w:tblPr>
        <w:tblW w:w="1405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100"/>
        <w:gridCol w:w="1049"/>
        <w:gridCol w:w="976"/>
        <w:gridCol w:w="1049"/>
        <w:gridCol w:w="1063"/>
        <w:gridCol w:w="1049"/>
        <w:gridCol w:w="976"/>
        <w:gridCol w:w="1049"/>
        <w:gridCol w:w="1063"/>
        <w:gridCol w:w="1049"/>
        <w:gridCol w:w="976"/>
        <w:gridCol w:w="1049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 г.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 г.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 г.</w:t>
            </w:r>
          </w:p>
        </w:tc>
      </w:tr>
      <w:tr>
        <w:trPr>
          <w:trHeight w:val="45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</w:tr>
      <w:tr>
        <w:trPr>
          <w:trHeight w:val="127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</w:tr>
      <w:tr>
        <w:trPr>
          <w:trHeight w:val="5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3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3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74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5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100"/>
        <w:gridCol w:w="1049"/>
        <w:gridCol w:w="976"/>
        <w:gridCol w:w="1049"/>
        <w:gridCol w:w="1063"/>
        <w:gridCol w:w="1049"/>
        <w:gridCol w:w="976"/>
        <w:gridCol w:w="1049"/>
        <w:gridCol w:w="1063"/>
        <w:gridCol w:w="1049"/>
        <w:gridCol w:w="976"/>
        <w:gridCol w:w="1049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 г.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5 г.</w:t>
            </w:r>
          </w:p>
        </w:tc>
      </w:tr>
      <w:tr>
        <w:trPr>
          <w:trHeight w:val="51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</w:tr>
      <w:tr>
        <w:trPr>
          <w:trHeight w:val="127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39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36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7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6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8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9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5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6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3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6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8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7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6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2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7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Продолжение</w:t>
      </w:r>
    </w:p>
    <w:tbl>
      <w:tblPr>
        <w:tblW w:w="1416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97"/>
        <w:gridCol w:w="1049"/>
        <w:gridCol w:w="976"/>
        <w:gridCol w:w="1049"/>
        <w:gridCol w:w="1177"/>
        <w:gridCol w:w="1049"/>
        <w:gridCol w:w="976"/>
        <w:gridCol w:w="1049"/>
        <w:gridCol w:w="1061"/>
        <w:gridCol w:w="1049"/>
        <w:gridCol w:w="976"/>
        <w:gridCol w:w="1049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.</w:t>
            </w:r>
          </w:p>
        </w:tc>
      </w:tr>
      <w:tr>
        <w:trPr>
          <w:trHeight w:val="49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</w:tr>
      <w:tr>
        <w:trPr>
          <w:trHeight w:val="127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9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8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7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92"/>
        <w:gridCol w:w="993"/>
        <w:gridCol w:w="992"/>
        <w:gridCol w:w="1134"/>
        <w:gridCol w:w="1134"/>
        <w:gridCol w:w="960"/>
        <w:gridCol w:w="960"/>
        <w:gridCol w:w="960"/>
        <w:gridCol w:w="1089"/>
        <w:gridCol w:w="960"/>
        <w:gridCol w:w="960"/>
        <w:gridCol w:w="960"/>
      </w:tblGrid>
      <w:tr>
        <w:trPr>
          <w:trHeight w:val="22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</w:tr>
      <w:tr>
        <w:trPr>
          <w:trHeight w:val="46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</w:tr>
      <w:tr>
        <w:trPr>
          <w:trHeight w:val="103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ем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ем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ем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емель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ем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емель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по район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гектаров</w:t>
      </w:r>
    </w:p>
    <w:tbl>
      <w:tblPr>
        <w:tblW w:w="146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96"/>
        <w:gridCol w:w="1049"/>
        <w:gridCol w:w="905"/>
        <w:gridCol w:w="851"/>
        <w:gridCol w:w="1071"/>
        <w:gridCol w:w="1023"/>
        <w:gridCol w:w="1115"/>
        <w:gridCol w:w="1014"/>
        <w:gridCol w:w="995"/>
        <w:gridCol w:w="1233"/>
        <w:gridCol w:w="968"/>
        <w:gridCol w:w="1035"/>
        <w:gridCol w:w="117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районов и городов областного подч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естской области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1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8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 древесно-кустарни- ковой раститель-ностью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боло-т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водны- ми объек-та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5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6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7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9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8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це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5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ич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6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8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к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1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4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це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5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р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7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4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ине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7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8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рит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6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8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6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9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а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9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2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8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6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рес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анович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86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5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18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8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7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4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7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8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9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/>
        <w:t>Продолжение</w:t>
      </w:r>
    </w:p>
    <w:tbl>
      <w:tblPr>
        <w:tblW w:w="147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66"/>
        <w:gridCol w:w="983"/>
        <w:gridCol w:w="1012"/>
        <w:gridCol w:w="1098"/>
        <w:gridCol w:w="1158"/>
        <w:gridCol w:w="907"/>
        <w:gridCol w:w="1175"/>
        <w:gridCol w:w="1112"/>
        <w:gridCol w:w="995"/>
        <w:gridCol w:w="971"/>
        <w:gridCol w:w="981"/>
        <w:gridCol w:w="1128"/>
        <w:gridCol w:w="93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естской области 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ь-зуемых земель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земель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-ственной собствен-ности, всего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арен-дуемых</w:t>
            </w:r>
          </w:p>
        </w:tc>
      </w:tr>
      <w:tr>
        <w:trPr>
          <w:trHeight w:val="19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ич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3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цевич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ичин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ков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9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цевич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4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ц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рин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инец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5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ич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рит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8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ий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6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3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анск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8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н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рес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анович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инс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7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5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84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по райо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9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30"/>
        <w:gridCol w:w="1042"/>
        <w:gridCol w:w="890"/>
        <w:gridCol w:w="848"/>
        <w:gridCol w:w="1099"/>
        <w:gridCol w:w="1046"/>
        <w:gridCol w:w="1115"/>
        <w:gridCol w:w="1010"/>
        <w:gridCol w:w="988"/>
        <w:gridCol w:w="1224"/>
        <w:gridCol w:w="948"/>
        <w:gridCol w:w="1028"/>
        <w:gridCol w:w="1173"/>
      </w:tblGrid>
      <w:tr>
        <w:trPr>
          <w:trHeight w:val="1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районов и городов областного подчинения Витебской области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13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лучшен-ных луговых земель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ых земель 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 древесно-кустарни- ковой раститель-ностью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боло-там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водны- ми объек-та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шенкович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6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слав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6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дви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7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5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7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8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9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5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6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к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шиц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6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4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е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6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9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ль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2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8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5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зне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6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9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4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р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6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ша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6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5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6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ц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7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8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4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9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4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5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8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8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не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8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3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очи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5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9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ч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3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9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ник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9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ковщи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8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и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4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5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полоц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1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38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57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19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46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3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9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6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1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Продолжение</w:t>
      </w:r>
    </w:p>
    <w:tbl>
      <w:tblPr>
        <w:tblW w:w="147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14"/>
        <w:gridCol w:w="935"/>
        <w:gridCol w:w="1012"/>
        <w:gridCol w:w="1098"/>
        <w:gridCol w:w="1158"/>
        <w:gridCol w:w="904"/>
        <w:gridCol w:w="1169"/>
        <w:gridCol w:w="1112"/>
        <w:gridCol w:w="995"/>
        <w:gridCol w:w="971"/>
        <w:gridCol w:w="978"/>
        <w:gridCol w:w="1128"/>
        <w:gridCol w:w="933"/>
      </w:tblGrid>
      <w:tr>
        <w:trPr>
          <w:trHeight w:val="2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 Витебской области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ь-зуемых земель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земель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-ственной собствен-ности, всего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арен-дуемых</w:t>
            </w:r>
          </w:p>
        </w:tc>
      </w:tr>
      <w:tr>
        <w:trPr>
          <w:trHeight w:val="16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ен-ном пользо-ван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шенкович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слав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3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дви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8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4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7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6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к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шиц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4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е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ль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зне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9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р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3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ша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6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ц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3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не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очи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9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ч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ник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6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ковщи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4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и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полоц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3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8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1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по райо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8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52"/>
        <w:gridCol w:w="1049"/>
        <w:gridCol w:w="884"/>
        <w:gridCol w:w="848"/>
        <w:gridCol w:w="1071"/>
        <w:gridCol w:w="1023"/>
        <w:gridCol w:w="1115"/>
        <w:gridCol w:w="1014"/>
        <w:gridCol w:w="995"/>
        <w:gridCol w:w="1233"/>
        <w:gridCol w:w="884"/>
        <w:gridCol w:w="1035"/>
        <w:gridCol w:w="117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районов и городов областного подч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мельской области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12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7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 древесно-кустарни- ковой раститель-ностью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боло-т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водны- ми объек-та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8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-Кошеле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к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6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уш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7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5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7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7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к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8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лоб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6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к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9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8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я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льчи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е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ыр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7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вля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9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к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7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9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6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че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8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йник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р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8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1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46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5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7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36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0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9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1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49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52"/>
        <w:gridCol w:w="1057"/>
        <w:gridCol w:w="1012"/>
        <w:gridCol w:w="1098"/>
        <w:gridCol w:w="1158"/>
        <w:gridCol w:w="848"/>
        <w:gridCol w:w="1153"/>
        <w:gridCol w:w="1112"/>
        <w:gridCol w:w="995"/>
        <w:gridCol w:w="971"/>
        <w:gridCol w:w="969"/>
        <w:gridCol w:w="1128"/>
        <w:gridCol w:w="93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мельской области 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ь-зуемых земель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земель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-ственной собствен-ности, всего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арен-дуемых</w:t>
            </w:r>
          </w:p>
        </w:tc>
      </w:tr>
      <w:tr>
        <w:trPr>
          <w:trHeight w:val="133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ен-ном пользо-ван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3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-Кошелев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ков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5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3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уш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7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кович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5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лобин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7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кович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ян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льчиц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ев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ыр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8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7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влян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9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5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ков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ц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чев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5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7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йник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р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38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8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0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по райо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5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64"/>
        <w:gridCol w:w="1049"/>
        <w:gridCol w:w="907"/>
        <w:gridCol w:w="853"/>
        <w:gridCol w:w="1107"/>
        <w:gridCol w:w="1053"/>
        <w:gridCol w:w="1115"/>
        <w:gridCol w:w="1014"/>
        <w:gridCol w:w="902"/>
        <w:gridCol w:w="1233"/>
        <w:gridCol w:w="911"/>
        <w:gridCol w:w="1035"/>
        <w:gridCol w:w="117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районов и городов областного подчинения  Гродненской области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13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0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 древесно-кустарни- ковой раститель-ностью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боло-т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водны- ми объек-та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тови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5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8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6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3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7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8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ьве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6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ье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5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6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6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6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7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6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7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4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руд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е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7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5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9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ло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5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3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2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ним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7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9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го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5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ч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6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4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4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родн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69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8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3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54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8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49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9"/>
        <w:gridCol w:w="1080"/>
        <w:gridCol w:w="1012"/>
        <w:gridCol w:w="977"/>
        <w:gridCol w:w="1158"/>
        <w:gridCol w:w="905"/>
        <w:gridCol w:w="1176"/>
        <w:gridCol w:w="1112"/>
        <w:gridCol w:w="986"/>
        <w:gridCol w:w="971"/>
        <w:gridCol w:w="982"/>
        <w:gridCol w:w="1128"/>
        <w:gridCol w:w="93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  Гродненской области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застрой-кой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ь-зуемых земель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земель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-ственной собствен-ности, всего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арен-дуемых</w:t>
            </w:r>
          </w:p>
        </w:tc>
      </w:tr>
      <w:tr>
        <w:trPr>
          <w:trHeight w:val="20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жиз-ненном наследу-емом владен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ен-ном пользо-ван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товиц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7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3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3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6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ьвен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4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ьев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4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ич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руд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3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ец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4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6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лоч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7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6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ним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гон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чин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род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2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2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3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9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по райо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9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3"/>
        <w:gridCol w:w="1229"/>
        <w:gridCol w:w="986"/>
        <w:gridCol w:w="848"/>
        <w:gridCol w:w="958"/>
        <w:gridCol w:w="998"/>
        <w:gridCol w:w="1115"/>
        <w:gridCol w:w="1010"/>
        <w:gridCol w:w="986"/>
        <w:gridCol w:w="1213"/>
        <w:gridCol w:w="1051"/>
        <w:gridCol w:w="952"/>
        <w:gridCol w:w="1229"/>
      </w:tblGrid>
      <w:tr>
        <w:trPr>
          <w:trHeight w:val="1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районов и городов областного подч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ской области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13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1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лучшен-ных луговых земель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ых земель 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 древесно-кустарни- ковой раститель-ностью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боло-т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водны- ми объек-там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5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7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й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8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5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9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жи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7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9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4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6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7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ц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8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5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ь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6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7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9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7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5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7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8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й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7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9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9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7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чне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дель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иж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ич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3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4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ц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6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8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вич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7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6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7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гор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9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3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орож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2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цов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е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9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3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5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3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один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9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6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5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1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7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3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16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га)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,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7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64"/>
        <w:gridCol w:w="1045"/>
        <w:gridCol w:w="1012"/>
        <w:gridCol w:w="1098"/>
        <w:gridCol w:w="1158"/>
        <w:gridCol w:w="903"/>
        <w:gridCol w:w="1128"/>
        <w:gridCol w:w="1112"/>
        <w:gridCol w:w="995"/>
        <w:gridCol w:w="971"/>
        <w:gridCol w:w="977"/>
        <w:gridCol w:w="1128"/>
        <w:gridCol w:w="93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айонов и городов областного подчинения Минской области 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ь-зуемых земель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-ственной собствен-ности, всего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арен-дуемых</w:t>
            </w:r>
          </w:p>
        </w:tc>
      </w:tr>
      <w:tr>
        <w:trPr>
          <w:trHeight w:val="15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ен-ном пользо-ван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89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й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3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жи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8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5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ц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6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ь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й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8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9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чне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8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дель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6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иж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4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ич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ц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3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вич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гор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8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3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орож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7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цов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7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е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8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один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8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25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га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по район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9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31"/>
        <w:gridCol w:w="1046"/>
        <w:gridCol w:w="896"/>
        <w:gridCol w:w="848"/>
        <w:gridCol w:w="1104"/>
        <w:gridCol w:w="1050"/>
        <w:gridCol w:w="1115"/>
        <w:gridCol w:w="1011"/>
        <w:gridCol w:w="986"/>
        <w:gridCol w:w="1229"/>
        <w:gridCol w:w="896"/>
        <w:gridCol w:w="1032"/>
        <w:gridCol w:w="1173"/>
      </w:tblGrid>
      <w:tr>
        <w:trPr>
          <w:trHeight w:val="22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районов и городов областного подчинения Могилевской области 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лучшен-ных луговых земел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ых земель 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 древесно-кустарни- ковой раститель-ностью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боло-там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водны- ми объек-та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нич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8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уй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6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5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хо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5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6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с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7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ибин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8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5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7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че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8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ович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6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оль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че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ян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8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4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5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исла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8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ич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3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город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8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им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8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ус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3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8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ико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о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8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бруйск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76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9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9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4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7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79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4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6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га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48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21"/>
        <w:gridCol w:w="1108"/>
        <w:gridCol w:w="1012"/>
        <w:gridCol w:w="977"/>
        <w:gridCol w:w="1158"/>
        <w:gridCol w:w="904"/>
        <w:gridCol w:w="1128"/>
        <w:gridCol w:w="1112"/>
        <w:gridCol w:w="1167"/>
        <w:gridCol w:w="971"/>
        <w:gridCol w:w="979"/>
        <w:gridCol w:w="1128"/>
        <w:gridCol w:w="93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 Могилевской области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застрой-кой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ь-зуемых земель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-ственной собствен-ности, всего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арен-дуемых</w:t>
            </w:r>
          </w:p>
        </w:tc>
      </w:tr>
      <w:tr>
        <w:trPr>
          <w:trHeight w:val="15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жиз-ненном наследу-емом владен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ен-ном пользо-вани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нич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6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7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уй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9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8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хо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с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4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ибин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4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че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ович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оль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6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че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ян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8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исла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ич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город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8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им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ус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7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ико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9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о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бруйс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7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2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5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6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8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га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, по район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03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48"/>
        <w:gridCol w:w="1058"/>
        <w:gridCol w:w="882"/>
        <w:gridCol w:w="904"/>
        <w:gridCol w:w="1080"/>
        <w:gridCol w:w="998"/>
        <w:gridCol w:w="1023"/>
        <w:gridCol w:w="1049"/>
        <w:gridCol w:w="916"/>
        <w:gridCol w:w="897"/>
        <w:gridCol w:w="1071"/>
        <w:gridCol w:w="998"/>
        <w:gridCol w:w="1014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естской области </w:t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аемых земель</w:t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ш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2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це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6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ич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9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к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6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це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р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8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ине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9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рит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6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1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а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4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8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6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2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рес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анович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инс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26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96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4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94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, по райо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37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6"/>
        <w:gridCol w:w="1052"/>
        <w:gridCol w:w="862"/>
        <w:gridCol w:w="888"/>
        <w:gridCol w:w="1101"/>
        <w:gridCol w:w="998"/>
        <w:gridCol w:w="1017"/>
        <w:gridCol w:w="1043"/>
        <w:gridCol w:w="903"/>
        <w:gridCol w:w="879"/>
        <w:gridCol w:w="1101"/>
        <w:gridCol w:w="998"/>
        <w:gridCol w:w="1010"/>
      </w:tblGrid>
      <w:tr>
        <w:trPr>
          <w:trHeight w:val="22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 Витебской области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аемых земель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шенных земель</w:t>
            </w:r>
          </w:p>
        </w:tc>
      </w:tr>
      <w:tr>
        <w:trPr>
          <w:trHeight w:val="2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2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шенкович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сла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дви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к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шиц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е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ль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зне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р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ша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ц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не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очи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ч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ник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ковщи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и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полоц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8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4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3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8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, по райо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43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04"/>
        <w:gridCol w:w="1058"/>
        <w:gridCol w:w="848"/>
        <w:gridCol w:w="864"/>
        <w:gridCol w:w="1080"/>
        <w:gridCol w:w="998"/>
        <w:gridCol w:w="1023"/>
        <w:gridCol w:w="1049"/>
        <w:gridCol w:w="885"/>
        <w:gridCol w:w="851"/>
        <w:gridCol w:w="1071"/>
        <w:gridCol w:w="998"/>
        <w:gridCol w:w="1014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ой области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аемых земель</w:t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ш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2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-Кошеле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к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уш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к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лоб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к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3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я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льчи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е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ыр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вля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к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6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че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йник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р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46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6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90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, по райо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0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34"/>
        <w:gridCol w:w="1058"/>
        <w:gridCol w:w="878"/>
        <w:gridCol w:w="902"/>
        <w:gridCol w:w="1080"/>
        <w:gridCol w:w="998"/>
        <w:gridCol w:w="1023"/>
        <w:gridCol w:w="1058"/>
        <w:gridCol w:w="878"/>
        <w:gridCol w:w="902"/>
        <w:gridCol w:w="1080"/>
        <w:gridCol w:w="998"/>
        <w:gridCol w:w="102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  Гродненской области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аемых земель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ш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3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тови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ьве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ье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руд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е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ло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ним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го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ч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родн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9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1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, по райо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36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7"/>
        <w:gridCol w:w="1051"/>
        <w:gridCol w:w="858"/>
        <w:gridCol w:w="886"/>
        <w:gridCol w:w="1100"/>
        <w:gridCol w:w="998"/>
        <w:gridCol w:w="1017"/>
        <w:gridCol w:w="1042"/>
        <w:gridCol w:w="901"/>
        <w:gridCol w:w="877"/>
        <w:gridCol w:w="1100"/>
        <w:gridCol w:w="998"/>
        <w:gridCol w:w="1010"/>
      </w:tblGrid>
      <w:tr>
        <w:trPr>
          <w:trHeight w:val="21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 Минской области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аемых земель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шенных земель</w:t>
            </w:r>
          </w:p>
        </w:tc>
      </w:tr>
      <w:tr>
        <w:trPr>
          <w:trHeight w:val="1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2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й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жи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ц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ь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й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6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чне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дель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иж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ич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ц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8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4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вич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гор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9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9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орож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цов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е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один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3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4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20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га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, по райо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3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6"/>
        <w:gridCol w:w="1052"/>
        <w:gridCol w:w="864"/>
        <w:gridCol w:w="889"/>
        <w:gridCol w:w="1101"/>
        <w:gridCol w:w="998"/>
        <w:gridCol w:w="1018"/>
        <w:gridCol w:w="1052"/>
        <w:gridCol w:w="864"/>
        <w:gridCol w:w="889"/>
        <w:gridCol w:w="1101"/>
        <w:gridCol w:w="998"/>
        <w:gridCol w:w="1018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 Могилевской области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аемых земель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шенных земель</w:t>
            </w:r>
          </w:p>
        </w:tc>
      </w:tr>
      <w:tr>
        <w:trPr>
          <w:trHeight w:val="1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2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нич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уй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хо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с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иби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че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ович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оль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че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я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исла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ич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город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им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ус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ико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о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бруйс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16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8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8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га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5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р.</w:t>
      </w:r>
    </w:p>
    <w:tbl>
      <w:tblPr>
        <w:tblW w:w="1478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  <w:gridCol w:w="1175"/>
      </w:tblGrid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дел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.Наличие и распределение земель…..………………………………………………………………………… 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и распределение земель по их видам и категориям землепользователей…..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-8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сельскохозяйственных организаций……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крестьянских (фермерских) хозяйств…………………………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……………………………………………………………………………………………………………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строительства и обслуживания жилого дома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ведения личного подсобного хозяйства………………………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садоводства и дачного строительства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огородничества…………………………………………………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сенокошения и выпаса сельскохозяйственных животных   ……………...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иных сельскохозяйственных целей………………………………………...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иных несельскохозяйственных целей……………………………………...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промышленных организаций……………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железнодорожного транспорта…………………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автомобильного транспорта………………………………………………………………………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емли организаций </w:t>
            </w:r>
            <w:r>
              <w:rPr>
                <w:sz w:val="28"/>
                <w:szCs w:val="20"/>
              </w:rPr>
              <w:t xml:space="preserve">Вооруженных Сил Республики Беларусь, воинских частей, военных учебных заведений и других войск воинских формирований Республики Беларусь     </w:t>
            </w:r>
            <w:r>
              <w:rPr>
                <w:sz w:val="28"/>
              </w:rPr>
              <w:t>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связи, энергетики, строительства, торговли, образования, здравоохранения и иных землепользователей……………………………………………………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природоохранного, оздоровительного, рекреационного и историко-культурного назначения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, ведущих лесное хозяйство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мли организаций, эксплуатирующие и обслуживающие гидротехнические и другие водохозяйственн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ружения………………………………………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земель в границах административно-территориальной единицы Республики Беларусь 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осушенных земель………………………………………………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орошаемых земель …………………………………………………………………………………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, загрязненные радионуклидами, выбывшие из сельскохозяйственного оборота……………………………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дел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 Другие сведения по характеристике и использованию земель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сельскохозяйственных земель, находящихся во владении и пользовании сельскохозяйствен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й и крестьянских (фермерских) хозяйств, по годам…...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13608" w:type="dxa"/>
            <w:tcBorders/>
          </w:tcPr>
          <w:tbl>
            <w:tblPr>
              <w:tblW w:w="13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0"/>
            </w:tblGrid>
            <w:tr>
              <w:trPr>
                <w:trHeight w:val="255" w:hRule="atLeast"/>
              </w:trPr>
              <w:tc>
                <w:tcPr>
                  <w:tcW w:w="135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личие осушенных сельскохозяйственных земель, по годам………………………………………………………..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13608" w:type="dxa"/>
            <w:tcBorders/>
          </w:tcPr>
          <w:tbl>
            <w:tblPr>
              <w:tblW w:w="13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0"/>
            </w:tblGrid>
            <w:tr>
              <w:trPr>
                <w:trHeight w:val="255" w:hRule="atLeast"/>
              </w:trPr>
              <w:tc>
                <w:tcPr>
                  <w:tcW w:w="135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личие орошаемых сельскохозяйственных земель, по годам………………………………………………………..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13608" w:type="dxa"/>
            <w:tcBorders/>
          </w:tcPr>
          <w:tbl>
            <w:tblPr>
              <w:tblW w:w="13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0"/>
            </w:tblGrid>
            <w:tr>
              <w:trPr>
                <w:trHeight w:val="255" w:hRule="atLeast"/>
              </w:trPr>
              <w:tc>
                <w:tcPr>
                  <w:tcW w:w="13500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Земли граждан, предоставленные для садоводства, дачного строительства и огородничества, по годам…………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500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личие и распределение земель, по районам…………………………………………...……………………………..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-3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-49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личие и распределение осушенных и орошаемых земель, по районам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-55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51:00Z</dcterms:created>
  <dc:creator>_</dc:creator>
  <dc:description/>
  <cp:keywords/>
  <dc:language>en-US</dc:language>
  <cp:lastModifiedBy>Шаститко</cp:lastModifiedBy>
  <cp:lastPrinted>2017-05-02T10:17:00Z</cp:lastPrinted>
  <dcterms:modified xsi:type="dcterms:W3CDTF">2020-04-24T07:10:00Z</dcterms:modified>
  <cp:revision>244</cp:revision>
  <dc:subject/>
  <dc:title>ГОСУДАРСТВЕННЫЙ КОМИТЕТ ПО ИМУЩЕСТВУ РЕСПУБЛИКИ БЕЛАРУСЬ</dc:title>
</cp:coreProperties>
</file>