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ГОСУДАРСТВЕННЫЙ КОМИТЕТ ПО ИМУЩЕСТВУ РЕСПУБЛИКИ БЕЛАРУС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ЕСТР ЗЕМЕЛЬНЫХ РЕСУРСОВ РЕСПУБЛИКИ БЕЛАРУСЬ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(по состоянию на 1 января 2017 года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ск  2017</w:t>
      </w:r>
    </w:p>
    <w:p>
      <w:pPr>
        <w:pStyle w:val="Heading2"/>
        <w:rPr>
          <w:sz w:val="24"/>
        </w:rPr>
      </w:pPr>
      <w:r>
        <w:rPr>
          <w:sz w:val="24"/>
        </w:rPr>
        <w:t>2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ПОЯСН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/>
      </w:pPr>
      <w:r>
        <w:rPr/>
        <w:t xml:space="preserve">Сборник ”Реестр земельных ресурсов Республики Беларусь“ (по состоянию на 1 января 2017 г.) составлен по данным отчетов о наличии и распределении земель  (форма 22 – зем) по областям и г. Минску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борник состоит из двух разделов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Раздел первый ”Наличие и распределение земель по их видам и категориям землепользователей“ включает </w:t>
      </w:r>
      <w:r>
        <w:rPr>
          <w:sz w:val="28"/>
          <w:szCs w:val="20"/>
        </w:rPr>
        <w:t xml:space="preserve">данные </w:t>
      </w:r>
      <w:r>
        <w:rPr>
          <w:sz w:val="28"/>
        </w:rPr>
        <w:t>о наличии и распределении земель по их видам и категориям землепользователей.</w:t>
      </w:r>
    </w:p>
    <w:p>
      <w:pPr>
        <w:pStyle w:val="Normal"/>
        <w:ind w:firstLine="708"/>
        <w:jc w:val="both"/>
        <w:rPr/>
      </w:pPr>
      <w:r>
        <w:rPr/>
        <w:t>В таблице ”Земли сельскохозяйственных организаций“ отражаются данные о площадях земель сельскохозяйственных организаций, предоставленных им для ведения сельского хозяйства, в том числе в исследовательских и учебных целях, а также для ведения подсобного хозяйства.</w:t>
      </w:r>
    </w:p>
    <w:tbl>
      <w:tblPr>
        <w:tblW w:w="14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76"/>
      </w:tblGrid>
      <w:tr>
        <w:trPr>
          <w:trHeight w:val="240" w:hRule="atLeast"/>
        </w:trPr>
        <w:tc>
          <w:tcPr>
            <w:tcW w:w="14776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таблице ”Земли крестьянских (фермерских) хозяйств“ отражаются данные о площадях земель крестьянских (фермерских) хозяйств, предоставленных им для ведения крестьянского (фермерского) хозяйства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таблице ”Земли граждан“ отражаются данные о площадях земель граждан, в том числе предоставленные: для строительства и обслуживания жилого дома, ведения личного подсобного хозяйства, для садоводства и дачного строительства, для огородничества, для сенокошения и выпаса сельскохозяйственных животных, для иных сельскохозяйственных целей, для иных несельскохозяйственных целей.</w:t>
            </w:r>
          </w:p>
        </w:tc>
      </w:tr>
      <w:tr>
        <w:trPr>
          <w:trHeight w:val="903" w:hRule="atLeast"/>
        </w:trPr>
        <w:tc>
          <w:tcPr>
            <w:tcW w:w="14776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таблице ”Земли промышленных организаций“ отражаются данные о площадях земель промышленных организаций (организаций горнодобывающей и обрабатывающей промышленности)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таблице ”Земли организаций железнодорожного транспорта“ отражаются данные о площадях земель  организаций железнодорожного транспорта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таблице ”Земли организаций автомобильного транспорта“ отражаются данные о площадях земель  организаций автомобильного транспорта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таблице ”Земли организаций обороны“ отражаются данные о площадях земель  организаций обороны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таблице ”Земли организаций связи, энергетики, строительства, торговли, образования, здравоохранения и иных землепользователей“ отражаются данные о площадях земель  организаций связи, энергетики, строительства, образования, здравоохранения и иных землепользователей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таблице ”Земли организаций природоохранного, оздоровительного, рекреационного и историко-культурного назначения“ отражаются данные о площадях земель  организаций природоохранного, оздоровительного, рекреационного и историко-культурного назначения.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В таблице ”Земли организаций, ведущих лесное хозяйство“ отражаются данные о площадях земель  организаций, ведущих лесное хозяйство, предоставленных им для ведения лесного хозяйства. 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таблице ”Земли организаций, эксплуатирующие и обслуживающие гидротехнические и иные водохозяйственные сооружения“ отражаются данные о площадях земель организаций, эксплуатирующих и обслуживающих гидротехнические и иные водохозяйственные сооружения, включая полосы отвода вдоль каналов и других сооружений, предоставленных в установленном порядке названным организациям и неучтенных как земли иных категорий землепользователей.</w:t>
            </w:r>
          </w:p>
          <w:p>
            <w:pPr>
              <w:pStyle w:val="TextBody"/>
              <w:rPr/>
            </w:pPr>
            <w:r>
              <w:rPr>
                <w:szCs w:val="20"/>
              </w:rPr>
              <w:t>В таблице ”Земли, земельные участки, не предоставленные землепользователям, и земли общего пользования, не отнесенные к землям иных категорий землепользователей“ отражаются данные о площадях земель</w:t>
            </w:r>
            <w:r>
              <w:rPr/>
              <w:t>, земельных участков,  не предоставленных землепользователям, и данные о площадях земель общего пользования, не отнесенные к землям иных категорий землепользователей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  <w:r>
        <w:rPr>
          <w:sz w:val="28"/>
        </w:rPr>
        <w:t>В таблице ”Всего осушенных земель“ отражаются данные о площадях осушенных земель, к которым относятся земли, на которых имеется действующая осушительная сеть, включая сеть, требующую ремонта и реконструкции.</w:t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В таблице ”Всего орошаемых земель“ отражаются данные о площадях орошаемых земель, к которым относят земли, имеющие связанную с источником воды действующую постоянную или временную (разборную) оросительную сеть, включая сеть требующую ремонта и реконструкции.</w:t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В таблице ”Земли, загрязненные радионуклидами, выбывшие из сельскохозяйственного оборота“ отражаются данные о площадях земель, загрязненных радионуклидами, выбывших из сельскохозяйственного оборота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Раздел  второй ”Другие сведения по характеристике и использованию земель“ включает данные: о налич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хозяйственных земель, находящихся во владении и пользовании сельскохозяйственных организаций и крестьянских (фермерских) хозяйств, по годам; наличие осушенных, орошаемых сельскохозяйственных земель, по годам; земли граждан, предоставленные для садоводства, дачного строительства и огородничества, по годам; наличие и распределение земель по районам, наличие и распределение по районам осушенных и орошаемых земель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>
          <w:sz w:val="20"/>
        </w:rPr>
        <w:t>СБОРНИК ”РЕЕСТР ЗЕМЕЛЬНЫХ РЕСУРСОВ  РЕСПУБЛИКИ БЕЛАРУСЬ“</w:t>
      </w:r>
    </w:p>
    <w:p>
      <w:pPr>
        <w:pStyle w:val="Normal"/>
        <w:ind w:left="5664" w:hanging="0"/>
        <w:jc w:val="both"/>
        <w:rPr>
          <w:sz w:val="20"/>
        </w:rPr>
      </w:pPr>
      <w:r>
        <w:rPr>
          <w:sz w:val="20"/>
        </w:rPr>
        <w:t xml:space="preserve">(по состоянию на 1 января 2017 г.) ПОДГОТОВИЛИ СПЕЦИАЛИСТЫ ОТДЕЛА КАДАСТРА ГОСУДАРСТВЕННОГО КОМИТЕТА ПО ИМУЩЕСТВУ РЕСПУБЛИКИ БЕЛАРУСЬ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4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РАЗДЕЛ </w:t>
      </w:r>
      <w:r>
        <w:rPr>
          <w:lang w:val="en-US"/>
        </w:rPr>
        <w:t>I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НАЛИЧИЕ И РАСПРЕДЕЛЕНИЕ ЗЕМЕЛЬ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личие и распределение земель по их видам и категориям землепользователей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484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078"/>
        <w:gridCol w:w="1055"/>
        <w:gridCol w:w="1033"/>
        <w:gridCol w:w="848"/>
        <w:gridCol w:w="848"/>
        <w:gridCol w:w="1164"/>
        <w:gridCol w:w="998"/>
        <w:gridCol w:w="1115"/>
        <w:gridCol w:w="1230"/>
        <w:gridCol w:w="992"/>
        <w:gridCol w:w="984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троки</w:t>
            </w:r>
          </w:p>
        </w:tc>
        <w:tc>
          <w:tcPr>
            <w:tcW w:w="4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атегорий землепользователей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-ство земле-поль-зований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</w:t>
            </w:r>
          </w:p>
        </w:tc>
        <w:tc>
          <w:tcPr>
            <w:tcW w:w="4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-зяйствен-ных  земель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 них</w:t>
            </w:r>
          </w:p>
        </w:tc>
      </w:tr>
      <w:tr>
        <w:trPr>
          <w:trHeight w:val="130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от-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еж-ных земель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под пос-тоянными культу-р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овых земель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улучшен-ных луговых земель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шен-ных  земель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ошае-мых   земель</w:t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ые организаци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6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7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5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,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8,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тьянские (фермермеские) хозяйств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3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е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945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ые организаци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7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железнодорожного транспорт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автомобильного транспорт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обороны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связи, энергетики, строительства, торговли, образования, здравоохранения и иные землепользовател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62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и природоохранного, оздоровительного, рекреационного и историко-культурного назначения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, ведущие лесное хозяйств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0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, эксплуатирующие и обслуживающие гидротехнические и иные водохозяйственные сооружени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, земельные участки, не предоставленные землепользователям, и земли общего пользования, не отнесенные к землям иных категорий землепользователей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45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земель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104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6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3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7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,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4,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</w:t>
      </w:r>
    </w:p>
    <w:p>
      <w:pPr>
        <w:pStyle w:val="Normal"/>
        <w:jc w:val="right"/>
        <w:rPr/>
      </w:pPr>
      <w:r>
        <w:rPr/>
        <w:t>Продолжение</w:t>
      </w:r>
    </w:p>
    <w:tbl>
      <w:tblPr>
        <w:tblW w:w="143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060"/>
        <w:gridCol w:w="897"/>
        <w:gridCol w:w="1826"/>
        <w:gridCol w:w="1109"/>
        <w:gridCol w:w="960"/>
        <w:gridCol w:w="2020"/>
        <w:gridCol w:w="980"/>
        <w:gridCol w:w="1006"/>
        <w:gridCol w:w="977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троки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атегорий  землепользователей</w:t>
            </w:r>
          </w:p>
        </w:tc>
        <w:tc>
          <w:tcPr>
            <w:tcW w:w="97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130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сных земель 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под  древесно-кустарниковой растительностью (насаждениями)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под болот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под водны- ми объ-ектам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под дорогами и иными транс-портными коммуни-кация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 общего пользо-вания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под застрой-кой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-шенных земель</w:t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ые организаци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тьянские (фермермеские) хозяйств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е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ые организаци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железнодорожного транспорт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автомобильного транспорт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обороны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связи, энергетики, строительства, торговли, образования, здравоохранения и иные землепользовател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72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и природоохранного, оздоровительного, рекреационного и историко-культурного назначения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79,8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, ведущие лесное хозяйств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2,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78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, эксплуатирующие и обслуживающие гидротехнические и иные водохозяйственные сооруже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, земельные участки, не предоставленные землепользователям, и земли общего пользования, не отнесенные к землям иных категорий землепользователе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земель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9,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5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7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  <w:r>
        <w:rPr/>
        <w:t>Продолжение</w:t>
      </w:r>
    </w:p>
    <w:tbl>
      <w:tblPr>
        <w:tblW w:w="139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100"/>
        <w:gridCol w:w="1158"/>
        <w:gridCol w:w="1000"/>
        <w:gridCol w:w="1294"/>
        <w:gridCol w:w="1308"/>
        <w:gridCol w:w="3020"/>
        <w:gridCol w:w="1558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троки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атегорий  землепользователей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7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 из общей площади земель</w:t>
            </w:r>
          </w:p>
        </w:tc>
      </w:tr>
      <w:tr>
        <w:trPr>
          <w:trHeight w:val="130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споль-зуемых земел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х земель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шенных земель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ошаемых земель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, загрязненных радионуклидами, выбывших из сельскохозяйственного оборота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, предоставлен-ных под служебные наделы</w:t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ые организации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7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,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81,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,5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,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тьянские (фермермеские) хозяйств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,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е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ые организации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,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1</w:t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железнодорожного транспорт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9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автомобильного транспорт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1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обороны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1</w:t>
            </w:r>
          </w:p>
        </w:tc>
      </w:tr>
      <w:tr>
        <w:trPr>
          <w:trHeight w:val="8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связи, энергетики, строительства, торговли, образования, здравоохранения и иные землепользователи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,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,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2</w:t>
            </w:r>
          </w:p>
        </w:tc>
      </w:tr>
      <w:tr>
        <w:trPr>
          <w:trHeight w:val="72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и природоохранного, оздоровительного, рекреационного и историко-культурного назначения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2,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,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, ведущие лесное хозяйство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3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2,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7</w:t>
            </w:r>
          </w:p>
        </w:tc>
      </w:tr>
      <w:tr>
        <w:trPr>
          <w:trHeight w:val="78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, эксплуатирующие и обслуживающие гидротехнические и иные водохозяйственные сооружения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, земельные участки, не предоставленные землепользователям, и земли общего пользования, не отнесенные к землям иных категорий землепользователей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2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,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,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,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земель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,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8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Продолжение</w:t>
      </w:r>
    </w:p>
    <w:tbl>
      <w:tblPr>
        <w:tblW w:w="143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280"/>
        <w:gridCol w:w="1802"/>
        <w:gridCol w:w="1501"/>
        <w:gridCol w:w="1406"/>
        <w:gridCol w:w="1406"/>
        <w:gridCol w:w="1356"/>
        <w:gridCol w:w="1122"/>
        <w:gridCol w:w="96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троки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атегорий  землепользователей</w:t>
            </w:r>
          </w:p>
        </w:tc>
        <w:tc>
          <w:tcPr>
            <w:tcW w:w="95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 по формам собственности и видам прав на землю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сударственной собственности, всего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астной собствен-ности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аренду-емых</w:t>
            </w:r>
          </w:p>
        </w:tc>
      </w:tr>
      <w:tr>
        <w:trPr>
          <w:trHeight w:val="130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жизненном наследуемом владени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стоянном пользовани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ременном пользовани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уемых</w:t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ые организации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7,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1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1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тьянские (фермермеские) хозяйства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е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ые организации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железнодорожного транспорта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автомобильного транспорта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обороны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связи, энергетики, строительства, торговли, образования, здравоохранения и иные землепользователи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7,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и природоохранного, оздоровительного, рекреационного и историко-культурного назначения 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, ведущие лесное хозяйство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0,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0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, эксплуатирующие и обслуживающие гидротехнические и иные водохозяйственные сооружения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, земельные участки, не предоставленные землепользователям, и земли общего пользования, не отнесенные к землям иных категорий землепользователей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земель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81,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95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9</w:t>
      </w:r>
    </w:p>
    <w:p>
      <w:pPr>
        <w:pStyle w:val="Normal"/>
        <w:jc w:val="center"/>
        <w:rPr/>
      </w:pPr>
      <w:r>
        <w:rPr/>
        <w:t>Земли сельскохозяйственных организаций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71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049"/>
        <w:gridCol w:w="1041"/>
        <w:gridCol w:w="848"/>
        <w:gridCol w:w="1071"/>
        <w:gridCol w:w="1023"/>
        <w:gridCol w:w="1086"/>
        <w:gridCol w:w="1014"/>
        <w:gridCol w:w="930"/>
        <w:gridCol w:w="1233"/>
        <w:gridCol w:w="791"/>
        <w:gridCol w:w="885"/>
        <w:gridCol w:w="1142"/>
      </w:tblGrid>
      <w:tr>
        <w:trPr>
          <w:trHeight w:val="195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ласт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06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172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 древесно-кустарни- ковой раститель-ностью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18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49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7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5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,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1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6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,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,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6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,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270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40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320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59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7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1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66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6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0</w:t>
      </w:r>
    </w:p>
    <w:p>
      <w:pPr>
        <w:pStyle w:val="Normal"/>
        <w:jc w:val="center"/>
        <w:rPr/>
      </w:pPr>
      <w:r>
        <w:rPr/>
        <w:t>Земли крестьянских (фермерских) хозяйств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7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049"/>
        <w:gridCol w:w="1041"/>
        <w:gridCol w:w="848"/>
        <w:gridCol w:w="1071"/>
        <w:gridCol w:w="1023"/>
        <w:gridCol w:w="1086"/>
        <w:gridCol w:w="1014"/>
        <w:gridCol w:w="931"/>
        <w:gridCol w:w="1233"/>
        <w:gridCol w:w="791"/>
        <w:gridCol w:w="886"/>
        <w:gridCol w:w="1142"/>
      </w:tblGrid>
      <w:tr>
        <w:trPr>
          <w:trHeight w:val="210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ласт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06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181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 древесно-кустарни- ковой раститель-ностью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21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270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10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2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1</w:t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  <w:t>Земли граждан</w:t>
      </w:r>
    </w:p>
    <w:p>
      <w:pPr>
        <w:pStyle w:val="Normal"/>
        <w:ind w:left="5664" w:firstLine="708"/>
        <w:jc w:val="right"/>
        <w:rPr/>
      </w:pPr>
      <w:r>
        <w:rPr/>
        <w:t xml:space="preserve">                                                                         </w:t>
      </w:r>
      <w:r>
        <w:rPr/>
        <w:t>(тыс. га)</w:t>
      </w:r>
    </w:p>
    <w:tbl>
      <w:tblPr>
        <w:tblW w:w="13713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049"/>
        <w:gridCol w:w="1041"/>
        <w:gridCol w:w="848"/>
        <w:gridCol w:w="1071"/>
        <w:gridCol w:w="1023"/>
        <w:gridCol w:w="1086"/>
        <w:gridCol w:w="1014"/>
        <w:gridCol w:w="927"/>
        <w:gridCol w:w="1233"/>
        <w:gridCol w:w="791"/>
        <w:gridCol w:w="883"/>
        <w:gridCol w:w="1142"/>
      </w:tblGrid>
      <w:tr>
        <w:trPr>
          <w:trHeight w:val="123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ласт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05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184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 древесно-кустарни- ковой раститель-ностью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21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179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25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33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5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2</w:t>
      </w:r>
    </w:p>
    <w:p>
      <w:pPr>
        <w:pStyle w:val="Normal"/>
        <w:jc w:val="center"/>
        <w:rPr/>
      </w:pPr>
      <w:r>
        <w:rPr/>
        <w:t>Земли граждан, предоставленные для строительства и обслуживания жилого дом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713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049"/>
        <w:gridCol w:w="1041"/>
        <w:gridCol w:w="848"/>
        <w:gridCol w:w="1071"/>
        <w:gridCol w:w="1023"/>
        <w:gridCol w:w="1086"/>
        <w:gridCol w:w="1014"/>
        <w:gridCol w:w="927"/>
        <w:gridCol w:w="1233"/>
        <w:gridCol w:w="791"/>
        <w:gridCol w:w="883"/>
        <w:gridCol w:w="1142"/>
      </w:tblGrid>
      <w:tr>
        <w:trPr>
          <w:trHeight w:val="210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ласт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05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171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 древесно-кустарни- ковой раститель-ностью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21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46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285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55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2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3</w:t>
      </w:r>
    </w:p>
    <w:p>
      <w:pPr>
        <w:pStyle w:val="Normal"/>
        <w:jc w:val="center"/>
        <w:rPr/>
      </w:pPr>
      <w:r>
        <w:rPr/>
        <w:t>Земли граждан, предоставленные для ведения личного подсобного хозяйств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68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49"/>
        <w:gridCol w:w="1041"/>
        <w:gridCol w:w="848"/>
        <w:gridCol w:w="1071"/>
        <w:gridCol w:w="1023"/>
        <w:gridCol w:w="1086"/>
        <w:gridCol w:w="1014"/>
        <w:gridCol w:w="922"/>
        <w:gridCol w:w="1233"/>
        <w:gridCol w:w="791"/>
        <w:gridCol w:w="879"/>
        <w:gridCol w:w="1142"/>
      </w:tblGrid>
      <w:tr>
        <w:trPr>
          <w:trHeight w:val="225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-123825</wp:posOffset>
                      </wp:positionV>
                      <wp:extent cx="198755" cy="2679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1pt;mso-wrap-distance-left:9.05pt;mso-wrap-distance-right:9.05pt;mso-wrap-distance-top:0pt;mso-wrap-distance-bottom:0pt;margin-top:-9.75pt;mso-position-vertical-relative:text;margin-left: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ласт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0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178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 древесно-кустарни- ковой раститель-ностью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21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240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70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2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4</w:t>
      </w:r>
    </w:p>
    <w:p>
      <w:pPr>
        <w:pStyle w:val="Normal"/>
        <w:jc w:val="center"/>
        <w:rPr/>
      </w:pPr>
      <w:r>
        <w:rPr/>
        <w:t>Земли граждан, предоставленные для садоводства и дачного строительства</w:t>
      </w:r>
    </w:p>
    <w:p>
      <w:pPr>
        <w:pStyle w:val="Normal"/>
        <w:jc w:val="right"/>
        <w:rPr/>
      </w:pPr>
      <w:r>
        <w:rPr/>
        <w:tab/>
        <w:t xml:space="preserve">           (тыс. га)</w:t>
      </w:r>
    </w:p>
    <w:tbl>
      <w:tblPr>
        <w:tblW w:w="137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049"/>
        <w:gridCol w:w="1041"/>
        <w:gridCol w:w="848"/>
        <w:gridCol w:w="1071"/>
        <w:gridCol w:w="1023"/>
        <w:gridCol w:w="1086"/>
        <w:gridCol w:w="1014"/>
        <w:gridCol w:w="931"/>
        <w:gridCol w:w="1233"/>
        <w:gridCol w:w="791"/>
        <w:gridCol w:w="886"/>
        <w:gridCol w:w="1142"/>
      </w:tblGrid>
      <w:tr>
        <w:trPr>
          <w:trHeight w:val="210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ласт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06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18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 древесно-кустарни- ковой раститель-ностью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21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330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40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2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5</w:t>
      </w:r>
    </w:p>
    <w:p>
      <w:pPr>
        <w:pStyle w:val="Normal"/>
        <w:jc w:val="center"/>
        <w:rPr/>
      </w:pPr>
      <w:r>
        <w:rPr/>
        <w:t>Земли граждан, предоставленные для огородничеств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68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49"/>
        <w:gridCol w:w="1041"/>
        <w:gridCol w:w="848"/>
        <w:gridCol w:w="1071"/>
        <w:gridCol w:w="1023"/>
        <w:gridCol w:w="1086"/>
        <w:gridCol w:w="1014"/>
        <w:gridCol w:w="922"/>
        <w:gridCol w:w="1233"/>
        <w:gridCol w:w="791"/>
        <w:gridCol w:w="879"/>
        <w:gridCol w:w="1142"/>
      </w:tblGrid>
      <w:tr>
        <w:trPr>
          <w:trHeight w:val="24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-161925</wp:posOffset>
                      </wp:positionV>
                      <wp:extent cx="198755" cy="2679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1pt;mso-wrap-distance-left:9.05pt;mso-wrap-distance-right:9.05pt;mso-wrap-distance-top:0pt;mso-wrap-distance-bottom:0pt;margin-top:-12.75pt;mso-position-vertical-relative:text;margin-left: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ласт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0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171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 древесно-кустарни- ковой раститель-ностью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1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255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10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2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  <w:t>16</w:t>
      </w:r>
    </w:p>
    <w:p>
      <w:pPr>
        <w:pStyle w:val="Normal"/>
        <w:jc w:val="center"/>
        <w:rPr/>
      </w:pPr>
      <w:r>
        <w:rPr/>
        <w:t>Земли граждан, предоставленные для сенокошения и выпаса сельскохозяйственных животных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68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49"/>
        <w:gridCol w:w="1041"/>
        <w:gridCol w:w="848"/>
        <w:gridCol w:w="1071"/>
        <w:gridCol w:w="1023"/>
        <w:gridCol w:w="1086"/>
        <w:gridCol w:w="1014"/>
        <w:gridCol w:w="922"/>
        <w:gridCol w:w="1233"/>
        <w:gridCol w:w="791"/>
        <w:gridCol w:w="879"/>
        <w:gridCol w:w="1142"/>
      </w:tblGrid>
      <w:tr>
        <w:trPr>
          <w:trHeight w:val="24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-161925</wp:posOffset>
                      </wp:positionV>
                      <wp:extent cx="198755" cy="2679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1pt;mso-wrap-distance-left:9.05pt;mso-wrap-distance-right:9.05pt;mso-wrap-distance-top:0pt;mso-wrap-distance-bottom:0pt;margin-top:-12.75pt;mso-position-vertical-relative:text;margin-left: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ласт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0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171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 древесно-кустарни- ковой раститель-ностью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1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285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195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2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7</w:t>
      </w:r>
    </w:p>
    <w:p>
      <w:pPr>
        <w:pStyle w:val="Normal"/>
        <w:jc w:val="center"/>
        <w:rPr/>
      </w:pPr>
      <w:r>
        <w:rPr/>
        <w:t>Земли граждан, предоставленные для иных сельскохозяйственных целей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га)</w:t>
      </w:r>
    </w:p>
    <w:tbl>
      <w:tblPr>
        <w:tblW w:w="1395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848"/>
        <w:gridCol w:w="1071"/>
        <w:gridCol w:w="1023"/>
        <w:gridCol w:w="1086"/>
        <w:gridCol w:w="1014"/>
        <w:gridCol w:w="922"/>
        <w:gridCol w:w="1233"/>
        <w:gridCol w:w="772"/>
        <w:gridCol w:w="879"/>
        <w:gridCol w:w="1142"/>
      </w:tblGrid>
      <w:tr>
        <w:trPr>
          <w:trHeight w:val="19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ласт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0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17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 древесно-кустарни- ковой раститель-ностью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с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300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85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24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8</w:t>
      </w:r>
    </w:p>
    <w:p>
      <w:pPr>
        <w:pStyle w:val="Normal"/>
        <w:jc w:val="center"/>
        <w:rPr/>
      </w:pPr>
      <w:r>
        <w:rPr/>
        <w:t>Земли граждан, предоставленные для иных несельскохозяйственных целей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68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49"/>
        <w:gridCol w:w="1041"/>
        <w:gridCol w:w="848"/>
        <w:gridCol w:w="1071"/>
        <w:gridCol w:w="1023"/>
        <w:gridCol w:w="1086"/>
        <w:gridCol w:w="1014"/>
        <w:gridCol w:w="922"/>
        <w:gridCol w:w="1233"/>
        <w:gridCol w:w="791"/>
        <w:gridCol w:w="879"/>
        <w:gridCol w:w="1142"/>
      </w:tblGrid>
      <w:tr>
        <w:trPr>
          <w:trHeight w:val="195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-161925</wp:posOffset>
                      </wp:positionV>
                      <wp:extent cx="198755" cy="26797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1pt;mso-wrap-distance-left:9.05pt;mso-wrap-distance-right:9.05pt;mso-wrap-distance-top:0pt;mso-wrap-distance-bottom:0pt;margin-top:-12.75pt;mso-position-vertical-relative:text;margin-left: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ласт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0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171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 древесно-кустарни- ковой раститель-ностью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21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285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10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30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9</w:t>
      </w:r>
    </w:p>
    <w:p>
      <w:pPr>
        <w:pStyle w:val="Normal"/>
        <w:jc w:val="center"/>
        <w:rPr/>
      </w:pPr>
      <w:r>
        <w:rPr/>
        <w:t>Земли промышленных организаций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68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49"/>
        <w:gridCol w:w="1041"/>
        <w:gridCol w:w="848"/>
        <w:gridCol w:w="1071"/>
        <w:gridCol w:w="1023"/>
        <w:gridCol w:w="1086"/>
        <w:gridCol w:w="1014"/>
        <w:gridCol w:w="922"/>
        <w:gridCol w:w="1233"/>
        <w:gridCol w:w="791"/>
        <w:gridCol w:w="879"/>
        <w:gridCol w:w="1142"/>
      </w:tblGrid>
      <w:tr>
        <w:trPr>
          <w:trHeight w:val="18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ласт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0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174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 древесно-кустарни- ковой раститель-ностью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19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330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180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2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</w:t>
      </w:r>
    </w:p>
    <w:p>
      <w:pPr>
        <w:pStyle w:val="Normal"/>
        <w:jc w:val="center"/>
        <w:rPr/>
      </w:pPr>
      <w:r>
        <w:rPr/>
        <w:t>Земли организаций железнодорожного транспорт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68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49"/>
        <w:gridCol w:w="1041"/>
        <w:gridCol w:w="848"/>
        <w:gridCol w:w="1071"/>
        <w:gridCol w:w="1023"/>
        <w:gridCol w:w="1086"/>
        <w:gridCol w:w="1014"/>
        <w:gridCol w:w="922"/>
        <w:gridCol w:w="1233"/>
        <w:gridCol w:w="791"/>
        <w:gridCol w:w="879"/>
        <w:gridCol w:w="1142"/>
      </w:tblGrid>
      <w:tr>
        <w:trPr>
          <w:trHeight w:val="21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-161925</wp:posOffset>
                      </wp:positionV>
                      <wp:extent cx="198755" cy="26797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1pt;mso-wrap-distance-left:9.05pt;mso-wrap-distance-right:9.05pt;mso-wrap-distance-top:0pt;mso-wrap-distance-bottom:0pt;margin-top:-12.75pt;mso-position-vertical-relative:text;margin-left: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ласт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0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174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 древесно-кустарни- ковой раститель-ностью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1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300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40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2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1</w:t>
      </w:r>
    </w:p>
    <w:p>
      <w:pPr>
        <w:pStyle w:val="Normal"/>
        <w:jc w:val="center"/>
        <w:rPr>
          <w:sz w:val="20"/>
          <w:szCs w:val="20"/>
        </w:rPr>
      </w:pPr>
      <w:r>
        <w:rPr/>
        <w:t>Земли</w:t>
      </w:r>
      <w:r>
        <w:rPr>
          <w:sz w:val="20"/>
          <w:szCs w:val="20"/>
        </w:rPr>
        <w:t xml:space="preserve"> </w:t>
      </w:r>
      <w:r>
        <w:rPr/>
        <w:t>организаций автомобильного транспорт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68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49"/>
        <w:gridCol w:w="1041"/>
        <w:gridCol w:w="848"/>
        <w:gridCol w:w="1071"/>
        <w:gridCol w:w="1023"/>
        <w:gridCol w:w="1086"/>
        <w:gridCol w:w="1014"/>
        <w:gridCol w:w="922"/>
        <w:gridCol w:w="1233"/>
        <w:gridCol w:w="791"/>
        <w:gridCol w:w="879"/>
        <w:gridCol w:w="1142"/>
      </w:tblGrid>
      <w:tr>
        <w:trPr>
          <w:trHeight w:val="195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-161925</wp:posOffset>
                      </wp:positionV>
                      <wp:extent cx="198755" cy="26797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1pt;mso-wrap-distance-left:9.05pt;mso-wrap-distance-right:9.05pt;mso-wrap-distance-top:0pt;mso-wrap-distance-bottom:0pt;margin-top:-12.75pt;mso-position-vertical-relative:text;margin-left: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ласт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0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175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 древесно-кустарни- ковой раститель-ностью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1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300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195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2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  <w:t>22</w:t>
      </w:r>
    </w:p>
    <w:p>
      <w:pPr>
        <w:pStyle w:val="Normal"/>
        <w:jc w:val="center"/>
        <w:rPr/>
      </w:pPr>
      <w:r>
        <w:rPr/>
        <w:t>Земли организаций обороны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68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49"/>
        <w:gridCol w:w="1041"/>
        <w:gridCol w:w="848"/>
        <w:gridCol w:w="1071"/>
        <w:gridCol w:w="1023"/>
        <w:gridCol w:w="1086"/>
        <w:gridCol w:w="1014"/>
        <w:gridCol w:w="922"/>
        <w:gridCol w:w="1233"/>
        <w:gridCol w:w="791"/>
        <w:gridCol w:w="879"/>
        <w:gridCol w:w="1142"/>
      </w:tblGrid>
      <w:tr>
        <w:trPr>
          <w:trHeight w:val="18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-114300</wp:posOffset>
                      </wp:positionV>
                      <wp:extent cx="198755" cy="26797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1pt;mso-wrap-distance-left:9.05pt;mso-wrap-distance-right:9.05pt;mso-wrap-distance-top:0pt;mso-wrap-distance-bottom:0pt;margin-top:-9pt;mso-position-vertical-relative:text;margin-left: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ласт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0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171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 древесно-кустарни- ковой раститель-ностью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19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315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40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2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3</w:t>
      </w:r>
    </w:p>
    <w:p>
      <w:pPr>
        <w:pStyle w:val="Normal"/>
        <w:jc w:val="center"/>
        <w:rPr/>
      </w:pPr>
      <w:r>
        <w:rPr/>
        <w:t xml:space="preserve">       </w:t>
      </w:r>
      <w:r>
        <w:rPr/>
        <w:t>Земли организаций связи, энергетики, строительства, торговли, образования, здравоохранения и иных землепользователей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68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49"/>
        <w:gridCol w:w="1041"/>
        <w:gridCol w:w="848"/>
        <w:gridCol w:w="1071"/>
        <w:gridCol w:w="1023"/>
        <w:gridCol w:w="1086"/>
        <w:gridCol w:w="1014"/>
        <w:gridCol w:w="922"/>
        <w:gridCol w:w="1233"/>
        <w:gridCol w:w="791"/>
        <w:gridCol w:w="879"/>
        <w:gridCol w:w="1142"/>
      </w:tblGrid>
      <w:tr>
        <w:trPr>
          <w:trHeight w:val="225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-133350</wp:posOffset>
                      </wp:positionV>
                      <wp:extent cx="198755" cy="26797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1pt;mso-wrap-distance-left:9.05pt;mso-wrap-distance-right:9.05pt;mso-wrap-distance-top:0pt;mso-wrap-distance-bottom:0pt;margin-top:-10.5pt;mso-position-vertical-relative:text;margin-left: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ласт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0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178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 древесно-кустарни- ковой раститель-ностью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1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255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10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2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4</w:t>
      </w:r>
    </w:p>
    <w:p>
      <w:pPr>
        <w:pStyle w:val="Normal"/>
        <w:jc w:val="center"/>
        <w:rPr/>
      </w:pPr>
      <w:r>
        <w:rPr/>
        <w:t>Земли организаций природоохранного, оздоровительного, рекреационного и историко-культурного назначения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68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49"/>
        <w:gridCol w:w="1041"/>
        <w:gridCol w:w="848"/>
        <w:gridCol w:w="1071"/>
        <w:gridCol w:w="1023"/>
        <w:gridCol w:w="1086"/>
        <w:gridCol w:w="1014"/>
        <w:gridCol w:w="922"/>
        <w:gridCol w:w="1233"/>
        <w:gridCol w:w="791"/>
        <w:gridCol w:w="879"/>
        <w:gridCol w:w="1142"/>
      </w:tblGrid>
      <w:tr>
        <w:trPr>
          <w:trHeight w:val="21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ласт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0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180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 древесно-кустарни- ковой раститель-ностью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19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240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10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2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5</w:t>
      </w:r>
    </w:p>
    <w:p>
      <w:pPr>
        <w:pStyle w:val="Normal"/>
        <w:jc w:val="center"/>
        <w:rPr/>
      </w:pPr>
      <w:r>
        <w:rPr/>
        <w:t>Земли организаций, ведущих лесное хозяйство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68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49"/>
        <w:gridCol w:w="1041"/>
        <w:gridCol w:w="848"/>
        <w:gridCol w:w="1071"/>
        <w:gridCol w:w="1023"/>
        <w:gridCol w:w="1086"/>
        <w:gridCol w:w="1014"/>
        <w:gridCol w:w="922"/>
        <w:gridCol w:w="1233"/>
        <w:gridCol w:w="791"/>
        <w:gridCol w:w="879"/>
        <w:gridCol w:w="1142"/>
      </w:tblGrid>
      <w:tr>
        <w:trPr>
          <w:trHeight w:val="195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-104775</wp:posOffset>
                      </wp:positionV>
                      <wp:extent cx="198755" cy="26797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1pt;mso-wrap-distance-left:9.05pt;mso-wrap-distance-right:9.05pt;mso-wrap-distance-top:0pt;mso-wrap-distance-bottom:0pt;margin-top:-8.25pt;mso-position-vertical-relative:text;margin-left: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ласт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0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172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 древесно-кустарни- ковой раститель-ностью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21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0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2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9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3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300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180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2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0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0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9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9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6</w:t>
      </w:r>
    </w:p>
    <w:p>
      <w:pPr>
        <w:pStyle w:val="Normal"/>
        <w:jc w:val="center"/>
        <w:rPr/>
      </w:pPr>
      <w:r>
        <w:rPr/>
        <w:t>Земли организаций, эксплуатирующие и обслуживающие гидротехнические и иные водохозяйственные сооружения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68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49"/>
        <w:gridCol w:w="1041"/>
        <w:gridCol w:w="848"/>
        <w:gridCol w:w="1071"/>
        <w:gridCol w:w="1023"/>
        <w:gridCol w:w="1086"/>
        <w:gridCol w:w="1014"/>
        <w:gridCol w:w="922"/>
        <w:gridCol w:w="1233"/>
        <w:gridCol w:w="791"/>
        <w:gridCol w:w="879"/>
        <w:gridCol w:w="1142"/>
      </w:tblGrid>
      <w:tr>
        <w:trPr>
          <w:trHeight w:val="195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ласт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0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174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 древесно-кустарни- ковой раститель-ностью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19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255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10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2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  <w:t>27</w:t>
      </w:r>
    </w:p>
    <w:p>
      <w:pPr>
        <w:pStyle w:val="Normal"/>
        <w:jc w:val="center"/>
        <w:rPr/>
      </w:pPr>
      <w:r>
        <w:rPr/>
        <w:t xml:space="preserve">Земли, земельные участки не предоставленные землепользователям, и земли общего пользования, не отнесенные </w:t>
      </w:r>
    </w:p>
    <w:p>
      <w:pPr>
        <w:pStyle w:val="Normal"/>
        <w:jc w:val="center"/>
        <w:rPr/>
      </w:pPr>
      <w:r>
        <w:rPr/>
        <w:t>к землям иных категорий землепользователей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68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49"/>
        <w:gridCol w:w="1041"/>
        <w:gridCol w:w="848"/>
        <w:gridCol w:w="1071"/>
        <w:gridCol w:w="1023"/>
        <w:gridCol w:w="1086"/>
        <w:gridCol w:w="1014"/>
        <w:gridCol w:w="922"/>
        <w:gridCol w:w="1233"/>
        <w:gridCol w:w="791"/>
        <w:gridCol w:w="879"/>
        <w:gridCol w:w="1142"/>
      </w:tblGrid>
      <w:tr>
        <w:trPr>
          <w:trHeight w:val="21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-161925</wp:posOffset>
                      </wp:positionV>
                      <wp:extent cx="198755" cy="26797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1pt;mso-wrap-distance-left:9.05pt;mso-wrap-distance-right:9.05pt;mso-wrap-distance-top:0pt;mso-wrap-distance-bottom:0pt;margin-top:-12.75pt;mso-position-vertical-relative:text;margin-left: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ласт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0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171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 древесно-кустарни- ковой раститель-ностью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19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255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180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2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8</w:t>
      </w:r>
    </w:p>
    <w:p>
      <w:pPr>
        <w:pStyle w:val="Normal"/>
        <w:jc w:val="center"/>
        <w:rPr/>
      </w:pPr>
      <w:r>
        <w:rPr/>
        <w:t xml:space="preserve">Итого земель в границах административно-территориальной единицы Республики Беларусь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676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49"/>
        <w:gridCol w:w="1041"/>
        <w:gridCol w:w="848"/>
        <w:gridCol w:w="1071"/>
        <w:gridCol w:w="1023"/>
        <w:gridCol w:w="1086"/>
        <w:gridCol w:w="1014"/>
        <w:gridCol w:w="915"/>
        <w:gridCol w:w="1233"/>
        <w:gridCol w:w="791"/>
        <w:gridCol w:w="873"/>
        <w:gridCol w:w="1142"/>
      </w:tblGrid>
      <w:tr>
        <w:trPr>
          <w:trHeight w:val="195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ласт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0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174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 древесно-кустарни- ковой раститель-ностью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19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6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3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7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,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0,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9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8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,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67,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3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7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,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9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,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4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,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6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,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225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195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2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81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95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0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7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9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643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1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3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6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7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7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2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4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  <w:t>29</w:t>
      </w:r>
    </w:p>
    <w:p>
      <w:pPr>
        <w:pStyle w:val="Normal"/>
        <w:jc w:val="center"/>
        <w:rPr/>
      </w:pPr>
      <w:r>
        <w:rPr/>
        <w:t>Всего осушенных земель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571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049"/>
        <w:gridCol w:w="1041"/>
        <w:gridCol w:w="848"/>
        <w:gridCol w:w="1071"/>
        <w:gridCol w:w="1023"/>
        <w:gridCol w:w="1086"/>
        <w:gridCol w:w="1014"/>
        <w:gridCol w:w="920"/>
        <w:gridCol w:w="1233"/>
        <w:gridCol w:w="791"/>
        <w:gridCol w:w="877"/>
        <w:gridCol w:w="1142"/>
      </w:tblGrid>
      <w:tr>
        <w:trPr>
          <w:trHeight w:val="195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-123825</wp:posOffset>
                      </wp:positionV>
                      <wp:extent cx="198755" cy="26797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1pt;mso-wrap-distance-left:9.05pt;mso-wrap-distance-right:9.05pt;mso-wrap-distance-top:0pt;mso-wrap-distance-bottom:0pt;margin-top:-9.75pt;mso-position-vertical-relative:text;margin-left: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ласт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0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1725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 древесно-кустарни- ковой раститель-ностью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1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04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4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5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12"/>
        <w:gridCol w:w="1098"/>
        <w:gridCol w:w="1157"/>
        <w:gridCol w:w="834"/>
      </w:tblGrid>
      <w:tr>
        <w:trPr>
          <w:trHeight w:val="240" w:hRule="atLeast"/>
        </w:trPr>
        <w:tc>
          <w:tcPr>
            <w:tcW w:w="5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230" w:hRule="atLeast"/>
        </w:trPr>
        <w:tc>
          <w:tcPr>
            <w:tcW w:w="1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</w:tr>
      <w:tr>
        <w:trPr>
          <w:trHeight w:val="1290" w:hRule="atLeast"/>
        </w:trPr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0</w:t>
      </w:r>
    </w:p>
    <w:p>
      <w:pPr>
        <w:pStyle w:val="Normal"/>
        <w:jc w:val="center"/>
        <w:rPr/>
      </w:pPr>
      <w:r>
        <w:rPr/>
        <w:t>Всего орошаемых земель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68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49"/>
        <w:gridCol w:w="1041"/>
        <w:gridCol w:w="848"/>
        <w:gridCol w:w="1071"/>
        <w:gridCol w:w="1023"/>
        <w:gridCol w:w="1086"/>
        <w:gridCol w:w="1014"/>
        <w:gridCol w:w="922"/>
        <w:gridCol w:w="1233"/>
        <w:gridCol w:w="791"/>
        <w:gridCol w:w="879"/>
        <w:gridCol w:w="1142"/>
      </w:tblGrid>
      <w:tr>
        <w:trPr>
          <w:trHeight w:val="18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-161925</wp:posOffset>
                      </wp:positionV>
                      <wp:extent cx="198755" cy="26797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1pt;mso-wrap-distance-left:9.05pt;mso-wrap-distance-right:9.05pt;mso-wrap-distance-top:0pt;mso-wrap-distance-bottom:0pt;margin-top:-12.75pt;mso-position-vertical-relative:text;margin-left: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ласт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0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2114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 древесно-кустарни- ковой раститель-ностью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19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5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12"/>
        <w:gridCol w:w="1098"/>
        <w:gridCol w:w="1157"/>
        <w:gridCol w:w="834"/>
      </w:tblGrid>
      <w:tr>
        <w:trPr>
          <w:trHeight w:val="255" w:hRule="atLeast"/>
        </w:trPr>
        <w:tc>
          <w:tcPr>
            <w:tcW w:w="5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255" w:hRule="atLeast"/>
        </w:trPr>
        <w:tc>
          <w:tcPr>
            <w:tcW w:w="1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</w:tr>
      <w:tr>
        <w:trPr>
          <w:trHeight w:val="1230" w:hRule="atLeast"/>
        </w:trPr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1</w:t>
      </w:r>
    </w:p>
    <w:p>
      <w:pPr>
        <w:pStyle w:val="Normal"/>
        <w:jc w:val="center"/>
        <w:rPr/>
      </w:pPr>
      <w:r>
        <w:rPr/>
        <w:t>Земли, загрязненные радионуклидами, выбывшие из сельскохозяйственного оборот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68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49"/>
        <w:gridCol w:w="1041"/>
        <w:gridCol w:w="848"/>
        <w:gridCol w:w="1071"/>
        <w:gridCol w:w="1023"/>
        <w:gridCol w:w="1086"/>
        <w:gridCol w:w="1014"/>
        <w:gridCol w:w="922"/>
        <w:gridCol w:w="1233"/>
        <w:gridCol w:w="791"/>
        <w:gridCol w:w="879"/>
        <w:gridCol w:w="1142"/>
      </w:tblGrid>
      <w:tr>
        <w:trPr>
          <w:trHeight w:val="195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-114300</wp:posOffset>
                      </wp:positionV>
                      <wp:extent cx="198755" cy="26797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1pt;mso-wrap-distance-left:9.05pt;mso-wrap-distance-right:9.05pt;mso-wrap-distance-top:0pt;mso-wrap-distance-bottom:0pt;margin-top:-9pt;mso-position-vertical-relative:text;margin-left: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ласт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0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184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 древесно-кустарни- ковой раститель-ностью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1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5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12"/>
        <w:gridCol w:w="1098"/>
        <w:gridCol w:w="1157"/>
        <w:gridCol w:w="834"/>
      </w:tblGrid>
      <w:tr>
        <w:trPr>
          <w:trHeight w:val="255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</w:tr>
      <w:tr>
        <w:trPr>
          <w:trHeight w:val="127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Heading2"/>
        <w:rPr>
          <w:sz w:val="24"/>
        </w:rPr>
      </w:pPr>
      <w:r>
        <w:rPr>
          <w:sz w:val="24"/>
        </w:rPr>
        <w:t>32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РАЗДЕЛ </w:t>
      </w:r>
      <w:r>
        <w:rPr>
          <w:lang w:val="en-US"/>
        </w:rPr>
        <w:t>II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ДРУГИЕ СВЕДЕНИЯ ПО ХАРАКТЕРИСТИКЕ И ИСПОЛЬЗОВАНИЮ ЗЕМЕЛЬ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3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личие сельскохозяйственных земель, находящихся во владении и пользовании сельскохозяйственных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рганизаций и крестьянских (фермерских) хозяйств, по года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(тыс. га)</w:t>
      </w:r>
    </w:p>
    <w:tbl>
      <w:tblPr>
        <w:tblW w:w="1496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942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</w:tblGrid>
      <w:tr>
        <w:trPr>
          <w:trHeight w:val="255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ластей</w:t>
            </w:r>
          </w:p>
        </w:tc>
        <w:tc>
          <w:tcPr>
            <w:tcW w:w="67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сельскохозяйственных земель</w:t>
            </w:r>
          </w:p>
        </w:tc>
        <w:tc>
          <w:tcPr>
            <w:tcW w:w="66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отных земель</w:t>
            </w:r>
          </w:p>
        </w:tc>
      </w:tr>
      <w:tr>
        <w:trPr>
          <w:trHeight w:val="138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 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 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еларус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9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6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6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5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8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1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2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0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2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6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3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8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стска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91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ебска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4,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ельская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а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а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7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2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евска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инск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920"/>
        <w:gridCol w:w="900"/>
        <w:gridCol w:w="750"/>
        <w:gridCol w:w="870"/>
        <w:gridCol w:w="900"/>
        <w:gridCol w:w="750"/>
        <w:gridCol w:w="750"/>
        <w:gridCol w:w="840"/>
        <w:gridCol w:w="900"/>
        <w:gridCol w:w="828"/>
        <w:gridCol w:w="828"/>
        <w:gridCol w:w="828"/>
        <w:gridCol w:w="828"/>
        <w:gridCol w:w="828"/>
        <w:gridCol w:w="828"/>
        <w:gridCol w:w="828"/>
      </w:tblGrid>
      <w:tr>
        <w:trPr>
          <w:trHeight w:val="255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ластей</w:t>
            </w:r>
          </w:p>
        </w:tc>
        <w:tc>
          <w:tcPr>
            <w:tcW w:w="66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под постоянными культурами</w:t>
            </w:r>
          </w:p>
        </w:tc>
        <w:tc>
          <w:tcPr>
            <w:tcW w:w="66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овых земель</w:t>
            </w:r>
          </w:p>
        </w:tc>
      </w:tr>
      <w:tr>
        <w:trPr>
          <w:trHeight w:val="138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г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 г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г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 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еларус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4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9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8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8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8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4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стска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ебская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ельская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а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а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евска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инс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личие осушенных сельскохозяйственных земель, по года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 (тыс. га)</w:t>
      </w:r>
    </w:p>
    <w:tbl>
      <w:tblPr>
        <w:tblW w:w="148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942"/>
        <w:gridCol w:w="818"/>
        <w:gridCol w:w="818"/>
        <w:gridCol w:w="818"/>
        <w:gridCol w:w="819"/>
        <w:gridCol w:w="819"/>
        <w:gridCol w:w="819"/>
        <w:gridCol w:w="819"/>
        <w:gridCol w:w="819"/>
        <w:gridCol w:w="819"/>
        <w:gridCol w:w="819"/>
        <w:gridCol w:w="819"/>
        <w:gridCol w:w="819"/>
        <w:gridCol w:w="819"/>
        <w:gridCol w:w="819"/>
        <w:gridCol w:w="819"/>
      </w:tblGrid>
      <w:tr>
        <w:trPr>
          <w:trHeight w:val="255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ластей</w:t>
            </w:r>
          </w:p>
        </w:tc>
        <w:tc>
          <w:tcPr>
            <w:tcW w:w="83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сельскохозяйственных земель</w:t>
            </w:r>
          </w:p>
        </w:tc>
        <w:tc>
          <w:tcPr>
            <w:tcW w:w="49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отных земель</w:t>
            </w:r>
          </w:p>
        </w:tc>
      </w:tr>
      <w:tr>
        <w:trPr>
          <w:trHeight w:val="144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г.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 г.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г.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г.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 г.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г.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</w:tr>
      <w:tr>
        <w:trPr>
          <w:trHeight w:val="54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еларус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9,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7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5,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5,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2,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4,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,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,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7,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4,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,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,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,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,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,7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стска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1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ебска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9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6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ельская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а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а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3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евска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0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766"/>
        <w:gridCol w:w="766"/>
        <w:gridCol w:w="766"/>
        <w:gridCol w:w="766"/>
        <w:gridCol w:w="742"/>
        <w:gridCol w:w="742"/>
        <w:gridCol w:w="742"/>
        <w:gridCol w:w="742"/>
        <w:gridCol w:w="742"/>
        <w:gridCol w:w="742"/>
        <w:gridCol w:w="742"/>
        <w:gridCol w:w="742"/>
        <w:gridCol w:w="742"/>
        <w:gridCol w:w="742"/>
      </w:tblGrid>
      <w:tr>
        <w:trPr>
          <w:trHeight w:val="255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ластей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под постоянными культурами</w:t>
            </w:r>
          </w:p>
        </w:tc>
      </w:tr>
      <w:tr>
        <w:trPr>
          <w:trHeight w:val="144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г.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 г.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г.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еларусь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2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стска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6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ебска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ельска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а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а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евска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личие орошаемых сельскохозяйственных земель, по года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(тыс. га)</w:t>
      </w:r>
    </w:p>
    <w:tbl>
      <w:tblPr>
        <w:tblW w:w="135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793"/>
        <w:gridCol w:w="793"/>
        <w:gridCol w:w="666"/>
        <w:gridCol w:w="793"/>
        <w:gridCol w:w="793"/>
        <w:gridCol w:w="793"/>
        <w:gridCol w:w="793"/>
        <w:gridCol w:w="621"/>
        <w:gridCol w:w="740"/>
        <w:gridCol w:w="740"/>
        <w:gridCol w:w="740"/>
        <w:gridCol w:w="740"/>
        <w:gridCol w:w="740"/>
        <w:gridCol w:w="740"/>
        <w:gridCol w:w="740"/>
        <w:gridCol w:w="740"/>
      </w:tblGrid>
      <w:tr>
        <w:trPr>
          <w:trHeight w:val="255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ластей</w:t>
            </w:r>
          </w:p>
        </w:tc>
        <w:tc>
          <w:tcPr>
            <w:tcW w:w="60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сельскохозяйственных земель</w:t>
            </w:r>
          </w:p>
        </w:tc>
        <w:tc>
          <w:tcPr>
            <w:tcW w:w="5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отных земель</w:t>
            </w:r>
          </w:p>
        </w:tc>
      </w:tr>
      <w:tr>
        <w:trPr>
          <w:trHeight w:val="144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г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 г.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г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г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 г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г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еларусь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стска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ебска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ельска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а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а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евска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52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750"/>
        <w:gridCol w:w="750"/>
        <w:gridCol w:w="750"/>
        <w:gridCol w:w="750"/>
        <w:gridCol w:w="750"/>
        <w:gridCol w:w="750"/>
        <w:gridCol w:w="750"/>
        <w:gridCol w:w="750"/>
        <w:gridCol w:w="740"/>
        <w:gridCol w:w="740"/>
        <w:gridCol w:w="740"/>
        <w:gridCol w:w="740"/>
        <w:gridCol w:w="740"/>
        <w:gridCol w:w="740"/>
        <w:gridCol w:w="740"/>
        <w:gridCol w:w="740"/>
      </w:tblGrid>
      <w:tr>
        <w:trPr>
          <w:trHeight w:val="255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ластей</w:t>
            </w:r>
          </w:p>
        </w:tc>
        <w:tc>
          <w:tcPr>
            <w:tcW w:w="6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 под постоянными культурами</w:t>
            </w:r>
          </w:p>
        </w:tc>
        <w:tc>
          <w:tcPr>
            <w:tcW w:w="5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овых земель</w:t>
            </w:r>
          </w:p>
        </w:tc>
      </w:tr>
      <w:tr>
        <w:trPr>
          <w:trHeight w:val="138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г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 г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г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г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 г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г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еларусь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стска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ебска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ельска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а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а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евска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емли граждан, предоставленные для садоводства, дачного строительства и огородничества, по года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(тыс. га)</w:t>
      </w:r>
    </w:p>
    <w:tbl>
      <w:tblPr>
        <w:tblW w:w="1405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100"/>
        <w:gridCol w:w="1049"/>
        <w:gridCol w:w="976"/>
        <w:gridCol w:w="1049"/>
        <w:gridCol w:w="1063"/>
        <w:gridCol w:w="1049"/>
        <w:gridCol w:w="976"/>
        <w:gridCol w:w="1049"/>
        <w:gridCol w:w="1063"/>
        <w:gridCol w:w="1049"/>
        <w:gridCol w:w="976"/>
        <w:gridCol w:w="1049"/>
      </w:tblGrid>
      <w:tr>
        <w:trPr>
          <w:trHeight w:val="255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ластей</w:t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 г.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 г.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 г.</w:t>
            </w:r>
          </w:p>
        </w:tc>
      </w:tr>
      <w:tr>
        <w:trPr>
          <w:trHeight w:val="45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одство и дач- ное строительство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родничество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одство и дач- ное строительство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родничество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одство и дач- ное строительство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родничество</w:t>
            </w:r>
          </w:p>
        </w:tc>
      </w:tr>
      <w:tr>
        <w:trPr>
          <w:trHeight w:val="127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-ство земле-пользо-ван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-ство земле-пользо-ван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-ство земле-пользо-ван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-ство земле-пользо-ван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-ство земле-пользо-ван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-ство земле-пользо-ван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</w:t>
            </w:r>
          </w:p>
        </w:tc>
      </w:tr>
      <w:tr>
        <w:trPr>
          <w:trHeight w:val="5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еларусь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3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93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74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стск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1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6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ебск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6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4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ельск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6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3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9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3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7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92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евск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3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05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100"/>
        <w:gridCol w:w="1049"/>
        <w:gridCol w:w="976"/>
        <w:gridCol w:w="1049"/>
        <w:gridCol w:w="1063"/>
        <w:gridCol w:w="1049"/>
        <w:gridCol w:w="976"/>
        <w:gridCol w:w="1049"/>
        <w:gridCol w:w="1063"/>
        <w:gridCol w:w="1049"/>
        <w:gridCol w:w="976"/>
        <w:gridCol w:w="1049"/>
      </w:tblGrid>
      <w:tr>
        <w:trPr>
          <w:trHeight w:val="255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ластей</w:t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 г.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г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5 г.</w:t>
            </w:r>
          </w:p>
        </w:tc>
      </w:tr>
      <w:tr>
        <w:trPr>
          <w:trHeight w:val="51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одство и дач- ное строительство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родничество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одство и дач- ное строительство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родничество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одство и дач- ное строительство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родничество</w:t>
            </w:r>
          </w:p>
        </w:tc>
      </w:tr>
      <w:tr>
        <w:trPr>
          <w:trHeight w:val="127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-ство земле-пользо-ван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-ство земле-пользо-ван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-ство земле-пользо-ван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-ство земле-пользо-ван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-ство земле-пользо-ван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-ство земле-пользо-ван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</w:t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еларусь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39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27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36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67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06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18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стск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3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6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9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4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ебск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5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6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3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2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9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ельск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2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6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3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8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9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1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8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1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8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2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8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0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43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6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98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7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4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евск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6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2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1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с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7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Продолжение</w:t>
      </w:r>
    </w:p>
    <w:tbl>
      <w:tblPr>
        <w:tblW w:w="1416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097"/>
        <w:gridCol w:w="1049"/>
        <w:gridCol w:w="976"/>
        <w:gridCol w:w="1049"/>
        <w:gridCol w:w="1177"/>
        <w:gridCol w:w="1049"/>
        <w:gridCol w:w="976"/>
        <w:gridCol w:w="1049"/>
        <w:gridCol w:w="1061"/>
        <w:gridCol w:w="1049"/>
        <w:gridCol w:w="976"/>
        <w:gridCol w:w="1049"/>
      </w:tblGrid>
      <w:tr>
        <w:trPr>
          <w:trHeight w:val="255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ластей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2 г.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 г.</w:t>
            </w:r>
          </w:p>
        </w:tc>
      </w:tr>
      <w:tr>
        <w:trPr>
          <w:trHeight w:val="49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одство и дач- ное строительство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родничество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одство и дач- ное строительство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родничество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одство и дач- ное строительство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родничество</w:t>
            </w:r>
          </w:p>
        </w:tc>
      </w:tr>
      <w:tr>
        <w:trPr>
          <w:trHeight w:val="127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-ство земле-пользо-ван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-ство земле-пользо-ван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-ство земле-пользо-ван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-ство земле-пользо-ван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-ство земле-пользо-ван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-ство земле-пользо-ван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</w:t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еларусь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27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3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9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3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10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80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стская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1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3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8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4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8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ебская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8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8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5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3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1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ельская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0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9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9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7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3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ая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3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9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0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1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4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1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ая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1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8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0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7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1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евская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9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ск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311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25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ластей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.</w:t>
            </w:r>
          </w:p>
        </w:tc>
      </w:tr>
      <w:tr>
        <w:trPr>
          <w:trHeight w:val="46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одство и дач- ное строительств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родничеств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одство и дач- ное строительств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родничеств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одство и дач- ное строительств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родничество</w:t>
            </w:r>
          </w:p>
        </w:tc>
      </w:tr>
      <w:tr>
        <w:trPr>
          <w:trHeight w:val="103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-ство земле-пользо-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емел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-ство земле-пользо-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емел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-ство земле-пользо-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емел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-ство земле-пользо-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емел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-ство земле-пользо-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емел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-ство земле-пользо-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емель</w:t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еларус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7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3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стска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ебска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ельска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а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а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евска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личие и распределение земель по района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гектаров</w:t>
      </w:r>
    </w:p>
    <w:tbl>
      <w:tblPr>
        <w:tblW w:w="1462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96"/>
        <w:gridCol w:w="1049"/>
        <w:gridCol w:w="905"/>
        <w:gridCol w:w="851"/>
        <w:gridCol w:w="1071"/>
        <w:gridCol w:w="1023"/>
        <w:gridCol w:w="1115"/>
        <w:gridCol w:w="1014"/>
        <w:gridCol w:w="995"/>
        <w:gridCol w:w="1233"/>
        <w:gridCol w:w="968"/>
        <w:gridCol w:w="1035"/>
        <w:gridCol w:w="1173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районов и городов областного подчи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естской области 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</w:t>
            </w:r>
          </w:p>
        </w:tc>
        <w:tc>
          <w:tcPr>
            <w:tcW w:w="113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180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от- ных земел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еж-ных земе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  под посто-янными культу-рам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овых земель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улучшен-ных 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сельско- хозяйст-венных земель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под  древесно-кустарни- ковой раститель-ностью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под боло-тами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под водны- ми объек-там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под дорогами и иными транс-портными коммуни-кациями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ич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75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0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7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6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ов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7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3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6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4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8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6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ст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41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4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6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0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цевич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5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3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2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7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гичин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0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5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1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1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бинков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1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4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1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4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9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5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5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цевич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81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9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2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9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6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ец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71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2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4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рин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97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3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1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6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нинец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85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6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7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28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8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ович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23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8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4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4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рит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6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9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2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7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1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58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7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9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7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4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жан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59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9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9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7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5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ин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20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4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6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2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92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6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рест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1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арановичи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86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3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8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44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72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55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7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96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1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0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га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8,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9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/>
        <w:t>Продолжение</w:t>
      </w:r>
    </w:p>
    <w:tbl>
      <w:tblPr>
        <w:tblW w:w="1471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766"/>
        <w:gridCol w:w="983"/>
        <w:gridCol w:w="1012"/>
        <w:gridCol w:w="1098"/>
        <w:gridCol w:w="1158"/>
        <w:gridCol w:w="907"/>
        <w:gridCol w:w="1175"/>
        <w:gridCol w:w="1112"/>
        <w:gridCol w:w="995"/>
        <w:gridCol w:w="971"/>
        <w:gridCol w:w="981"/>
        <w:gridCol w:w="1128"/>
        <w:gridCol w:w="933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йонов и городов областного подчи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естской области </w:t>
            </w:r>
          </w:p>
        </w:tc>
        <w:tc>
          <w:tcPr>
            <w:tcW w:w="51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72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 общего пользо-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-шенных земель</w:t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споль-зуемых земель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х земель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судар-ственной собствен-ности, всего</w:t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астной собствен-ности, всего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арен-дуемых</w:t>
            </w:r>
          </w:p>
        </w:tc>
      </w:tr>
      <w:tr>
        <w:trPr>
          <w:trHeight w:val="19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ичский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7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6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овский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96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12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стский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5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8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цевичский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5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6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гичинский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43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3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бинковский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9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ий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83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2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цевичский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73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21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ецкий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42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29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ринский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75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47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нинецкий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55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8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56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овичский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4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4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ритский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9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4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ский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9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17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44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жанский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47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5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инский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15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2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1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рес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арановичи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инск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4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6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05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48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710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4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га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0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7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личие и распределение земель по района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гектаров</w:t>
      </w:r>
    </w:p>
    <w:tbl>
      <w:tblPr>
        <w:tblW w:w="1493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030"/>
        <w:gridCol w:w="1042"/>
        <w:gridCol w:w="890"/>
        <w:gridCol w:w="848"/>
        <w:gridCol w:w="1099"/>
        <w:gridCol w:w="1046"/>
        <w:gridCol w:w="1115"/>
        <w:gridCol w:w="1010"/>
        <w:gridCol w:w="988"/>
        <w:gridCol w:w="1224"/>
        <w:gridCol w:w="948"/>
        <w:gridCol w:w="1028"/>
        <w:gridCol w:w="1173"/>
      </w:tblGrid>
      <w:tr>
        <w:trPr>
          <w:trHeight w:val="16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именование районов и городов областного подчинения Витебской области 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</w:t>
            </w:r>
          </w:p>
        </w:tc>
        <w:tc>
          <w:tcPr>
            <w:tcW w:w="113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17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от- 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еж-ных земел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  под посто-янными культу-рам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овых земель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улучшен-ных луговых земель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сельско- хозяйст-венных земель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сных земель 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под  древесно-кустарни- ковой раститель-ностью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под боло-тами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под водны- ми объек-там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под дорогами и иными транс-портными коммуни-кациями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шенковичски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6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9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4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1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2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славски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00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1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6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6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4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8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8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6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едвински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7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4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4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6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2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ебски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51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6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3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9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3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окски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95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2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4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8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3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3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окски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01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6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9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1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1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шицки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76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1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6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5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2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77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8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ровенски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6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8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1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2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8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ельски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22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1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1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6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зненски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76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9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2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8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1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орски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66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7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5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6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6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шански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76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3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6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1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3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цки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85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9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4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2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9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0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4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ски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64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3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7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5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9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онски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68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79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3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ненски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0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3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9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2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9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5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9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очински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5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8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3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чски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93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2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6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3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шникски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11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4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9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3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3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8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ковщински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1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3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8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илински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5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8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3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9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7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3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итебск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5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полоцк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513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45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88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71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719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377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96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08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35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07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га)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5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7,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3,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1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Продолжение</w:t>
      </w:r>
    </w:p>
    <w:tbl>
      <w:tblPr>
        <w:tblW w:w="147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14"/>
        <w:gridCol w:w="935"/>
        <w:gridCol w:w="1012"/>
        <w:gridCol w:w="1098"/>
        <w:gridCol w:w="1158"/>
        <w:gridCol w:w="904"/>
        <w:gridCol w:w="1169"/>
        <w:gridCol w:w="1112"/>
        <w:gridCol w:w="995"/>
        <w:gridCol w:w="971"/>
        <w:gridCol w:w="978"/>
        <w:gridCol w:w="1128"/>
        <w:gridCol w:w="933"/>
      </w:tblGrid>
      <w:tr>
        <w:trPr>
          <w:trHeight w:val="24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йонов и городов областного подчинения Витебской области</w:t>
            </w:r>
          </w:p>
        </w:tc>
        <w:tc>
          <w:tcPr>
            <w:tcW w:w="51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72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1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 общего пользо-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-шенных земель</w:t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споль-зуемых земель</w:t>
            </w:r>
          </w:p>
        </w:tc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х земель</w:t>
            </w:r>
          </w:p>
        </w:tc>
        <w:tc>
          <w:tcPr>
            <w:tcW w:w="1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судар-ственной собствен-ности, всего</w:t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астной собствен-ности, всего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арен-дуемых</w:t>
            </w:r>
          </w:p>
        </w:tc>
      </w:tr>
      <w:tr>
        <w:trPr>
          <w:trHeight w:val="169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жиз-ненном наследу-емом владен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ремен-ном пользо-вани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шенковичски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93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славски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24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69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едвински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2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1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ебски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4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51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окски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57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окски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35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2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шицки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26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16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ровенски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3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3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ельски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96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зненски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9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орски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64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97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шански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14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9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цки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2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79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ски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8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86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онски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63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64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ненски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5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14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очински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8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67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чски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82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6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шникски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97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7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ковщински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2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илински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1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итеб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полоц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9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5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6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5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57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3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357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6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га)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3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личие и распределение земель по района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гектаров</w:t>
      </w:r>
    </w:p>
    <w:tbl>
      <w:tblPr>
        <w:tblW w:w="148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052"/>
        <w:gridCol w:w="1049"/>
        <w:gridCol w:w="884"/>
        <w:gridCol w:w="848"/>
        <w:gridCol w:w="1071"/>
        <w:gridCol w:w="1023"/>
        <w:gridCol w:w="1115"/>
        <w:gridCol w:w="1014"/>
        <w:gridCol w:w="995"/>
        <w:gridCol w:w="1233"/>
        <w:gridCol w:w="884"/>
        <w:gridCol w:w="1035"/>
        <w:gridCol w:w="1173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районов и городов областного подчи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мельской области 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</w:t>
            </w:r>
          </w:p>
        </w:tc>
        <w:tc>
          <w:tcPr>
            <w:tcW w:w="1127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17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от- 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еж-ных земе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  под посто-янными культу-рам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овых земель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улучшен-ных 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сельско- хозяйст-венных земель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под  древесно-кустарни- ковой раститель-ностью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под боло-тами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под водны- ми объек-там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под дорогами и иными транс-портными коммуни-кациями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гин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1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4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7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3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а-Кошелев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4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9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3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7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1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ков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6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3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3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ель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4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7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4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5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6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уш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7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5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0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4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2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4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ь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33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4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3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3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кович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62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3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6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1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4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лобин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7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2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7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2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кович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62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3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7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2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7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ян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1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5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7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льчиц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1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5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8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88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5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ев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4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8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ыр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34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7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5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8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8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влян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86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8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1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9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3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6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2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иков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51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8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1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1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4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8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9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иц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39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2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7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7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9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ачев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69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9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7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9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огор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99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1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4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3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йник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2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9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7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8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3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ер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8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4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2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7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2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омел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7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713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19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7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52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78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378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933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0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24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1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4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га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7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3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9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3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одолжение</w:t>
      </w:r>
    </w:p>
    <w:tbl>
      <w:tblPr>
        <w:tblW w:w="1498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052"/>
        <w:gridCol w:w="1057"/>
        <w:gridCol w:w="1012"/>
        <w:gridCol w:w="1098"/>
        <w:gridCol w:w="1158"/>
        <w:gridCol w:w="848"/>
        <w:gridCol w:w="1153"/>
        <w:gridCol w:w="1112"/>
        <w:gridCol w:w="995"/>
        <w:gridCol w:w="971"/>
        <w:gridCol w:w="969"/>
        <w:gridCol w:w="1128"/>
        <w:gridCol w:w="933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йонов и городов областного подчи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мельской области 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72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 общего пользо-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-шенных земель</w:t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споль-зуемых земель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х земель</w:t>
            </w:r>
          </w:p>
        </w:tc>
        <w:tc>
          <w:tcPr>
            <w:tcW w:w="1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судар-ственной собствен-ности, всего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астной собствен-ности, всего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арен-дуемых</w:t>
            </w:r>
          </w:p>
        </w:tc>
      </w:tr>
      <w:tr>
        <w:trPr>
          <w:trHeight w:val="133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жиз-ненном наследу-емом владен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ремен-ном пользо-вани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гинск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2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1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33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а-Кошелевск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3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3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ковск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34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98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ельск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93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14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ушск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9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1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ьск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32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3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ковичск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56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11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лобинск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4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23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4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ковичск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49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78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янск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8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льчицк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10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15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евск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0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4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ырск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28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79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влянск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86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6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0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49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иковск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49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24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ицк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9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23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ачевск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4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7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огорск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83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26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йникск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1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ерск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7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3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омель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9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9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8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3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142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4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35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0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га)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1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3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личие и распределение земель по района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гектаров</w:t>
      </w:r>
    </w:p>
    <w:tbl>
      <w:tblPr>
        <w:tblW w:w="145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64"/>
        <w:gridCol w:w="1049"/>
        <w:gridCol w:w="907"/>
        <w:gridCol w:w="853"/>
        <w:gridCol w:w="1107"/>
        <w:gridCol w:w="1053"/>
        <w:gridCol w:w="1115"/>
        <w:gridCol w:w="1014"/>
        <w:gridCol w:w="902"/>
        <w:gridCol w:w="1233"/>
        <w:gridCol w:w="911"/>
        <w:gridCol w:w="1035"/>
        <w:gridCol w:w="1173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именование районов и городов областного подчинения  Гродненской области 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</w:t>
            </w:r>
          </w:p>
        </w:tc>
        <w:tc>
          <w:tcPr>
            <w:tcW w:w="1130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204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от- ных земель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еж-ных земель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  под посто-янными культу-рам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овых земель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улучшен-ных 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сельско- хозяйст-венных земель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под  древесно-кустарни- ковой раститель-ностью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под боло-тами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под водны- ми объек-там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под дорогами и иными транс-портными коммуни-кациями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стовиц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5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6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5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8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ыс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8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8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7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2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ов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83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5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2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5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1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40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5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1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9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1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ятлов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4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7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2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6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7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6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2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ьвен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6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1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4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7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4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ьев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5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1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8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5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6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лич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6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6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5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6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д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7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1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5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1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7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ов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3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7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7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3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руд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8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8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0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3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2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7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5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ец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87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5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5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6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6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3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мян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9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7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3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1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4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3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слоч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95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1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6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2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ним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6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5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5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5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2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ргон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8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1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3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4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учин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5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5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1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6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7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родно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269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16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62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64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75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71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7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5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3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8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га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2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,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одолжение</w:t>
      </w:r>
    </w:p>
    <w:tbl>
      <w:tblPr>
        <w:tblW w:w="149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029"/>
        <w:gridCol w:w="1080"/>
        <w:gridCol w:w="1012"/>
        <w:gridCol w:w="977"/>
        <w:gridCol w:w="1158"/>
        <w:gridCol w:w="905"/>
        <w:gridCol w:w="1176"/>
        <w:gridCol w:w="1112"/>
        <w:gridCol w:w="986"/>
        <w:gridCol w:w="971"/>
        <w:gridCol w:w="982"/>
        <w:gridCol w:w="1128"/>
        <w:gridCol w:w="933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йонов и городов областного подчинения  Гродненской области</w:t>
            </w:r>
          </w:p>
        </w:tc>
        <w:tc>
          <w:tcPr>
            <w:tcW w:w="51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72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 общего пользо-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под застрой-кой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-шенных земель</w:t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споль-зуемых земель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х земель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судар-ственной собствен-ности, всего</w:t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астной собствен-ности, всего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арен-дуемых</w:t>
            </w:r>
          </w:p>
        </w:tc>
      </w:tr>
      <w:tr>
        <w:trPr>
          <w:trHeight w:val="20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жиз-ненном наследу-емом владени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ремен-ном пользо-вани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стовиц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7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6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ысс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7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6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овс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82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21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14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ятловс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25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8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ьвенс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4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4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ьевс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1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45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личс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4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4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дс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4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20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овс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80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рудс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54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7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ец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72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59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мянс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6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3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слочс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7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46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нимс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2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8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ргонс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49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8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учинс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3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69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род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9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4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4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625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8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723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9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га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6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7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личие и распределение земель по района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гектаров</w:t>
      </w:r>
    </w:p>
    <w:tbl>
      <w:tblPr>
        <w:tblW w:w="149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3"/>
        <w:gridCol w:w="1229"/>
        <w:gridCol w:w="986"/>
        <w:gridCol w:w="848"/>
        <w:gridCol w:w="958"/>
        <w:gridCol w:w="998"/>
        <w:gridCol w:w="1115"/>
        <w:gridCol w:w="1010"/>
        <w:gridCol w:w="986"/>
        <w:gridCol w:w="1213"/>
        <w:gridCol w:w="1051"/>
        <w:gridCol w:w="952"/>
        <w:gridCol w:w="1229"/>
      </w:tblGrid>
      <w:tr>
        <w:trPr>
          <w:trHeight w:val="18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йонов Минской области и городов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</w:t>
            </w:r>
          </w:p>
        </w:tc>
        <w:tc>
          <w:tcPr>
            <w:tcW w:w="113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210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от- 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еж-ных земель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  под посто-янными культу-р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овых земель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улучшен-ных луговых земель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сельско- хозяйст-венных земель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сных земель 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под  древесно-кустарни- ковой раститель-ностью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под боло-там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под водны- ми объек-там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под дорогами и иными транс-портными коммуни-кациями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инск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3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2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8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5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ск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79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9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5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4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73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2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ейск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38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2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5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3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8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9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жинск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67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2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7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3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6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6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8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ержинск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9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7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5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1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цк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8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3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2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4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8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3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ыльск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76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6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9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7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9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ск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87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0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6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5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7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8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2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йск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5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3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8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94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7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7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анск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7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5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7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7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4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2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6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4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7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5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6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4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чненск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21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8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3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4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6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9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дельск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3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7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8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4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7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1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2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вижск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7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9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9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ховичск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22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5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1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2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8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1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цк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9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3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2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9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2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вичск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25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6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7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9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игорск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89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8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9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2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7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4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дорожск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3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7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5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3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2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бцовск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45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7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9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4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денск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9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2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3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8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6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3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енск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3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6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1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0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8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Жодино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537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07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4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36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03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328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565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9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9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03</w:t>
            </w:r>
          </w:p>
        </w:tc>
      </w:tr>
      <w:tr>
        <w:trPr>
          <w:trHeight w:val="22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га)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4,8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3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5,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7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одолжение</w:t>
      </w:r>
    </w:p>
    <w:tbl>
      <w:tblPr>
        <w:tblW w:w="150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064"/>
        <w:gridCol w:w="1045"/>
        <w:gridCol w:w="1012"/>
        <w:gridCol w:w="1098"/>
        <w:gridCol w:w="1158"/>
        <w:gridCol w:w="903"/>
        <w:gridCol w:w="1128"/>
        <w:gridCol w:w="1112"/>
        <w:gridCol w:w="995"/>
        <w:gridCol w:w="971"/>
        <w:gridCol w:w="977"/>
        <w:gridCol w:w="1128"/>
        <w:gridCol w:w="933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районов и городов областного подчинения Минской области </w:t>
            </w:r>
          </w:p>
        </w:tc>
        <w:tc>
          <w:tcPr>
            <w:tcW w:w="52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72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 общего пользо-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-шенных земель</w:t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споль-зуемых земель</w:t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судар-ственной собствен-ности, всего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астной собствен-ности, всего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арен-дуемых</w:t>
            </w:r>
          </w:p>
        </w:tc>
      </w:tr>
      <w:tr>
        <w:trPr>
          <w:trHeight w:val="153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жиз-ненном наследу-емом владен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ремен-ном пользо-вани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инск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9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78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ск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1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7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52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ейск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67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2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жинск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7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49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9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ержинск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3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8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цк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3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9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ыльск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25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3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ск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19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йск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67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4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анск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7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5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91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8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чненск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9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4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дельск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7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77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вижск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9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4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ховичск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14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4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цк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14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3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вичск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4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игорск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68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3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3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дорожск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6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1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бцовск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39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9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1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денск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9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енск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14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68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4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Жодино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6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8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1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773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88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058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8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52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4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га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7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0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личие и распределение земель по района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гектаров</w:t>
      </w:r>
    </w:p>
    <w:tbl>
      <w:tblPr>
        <w:tblW w:w="149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031"/>
        <w:gridCol w:w="1046"/>
        <w:gridCol w:w="896"/>
        <w:gridCol w:w="848"/>
        <w:gridCol w:w="1104"/>
        <w:gridCol w:w="1050"/>
        <w:gridCol w:w="1115"/>
        <w:gridCol w:w="1011"/>
        <w:gridCol w:w="986"/>
        <w:gridCol w:w="1229"/>
        <w:gridCol w:w="896"/>
        <w:gridCol w:w="1032"/>
        <w:gridCol w:w="1173"/>
      </w:tblGrid>
      <w:tr>
        <w:trPr>
          <w:trHeight w:val="22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именование районов и городов областного подчинения Могилевской области 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</w:t>
            </w:r>
          </w:p>
        </w:tc>
        <w:tc>
          <w:tcPr>
            <w:tcW w:w="113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171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от- 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еж-ных земель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  под посто-янными культу-рам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овых земель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улучшен-ных луговых земель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сельско- хозяйст-венных земель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сных земель 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под  древесно-кустарни- ковой раститель-ностью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под боло-тами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под водны- ми объек-там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под дорогами и иными транс-портными коммуни-кациями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ничск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5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7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9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9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руйск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26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8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6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0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7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2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9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ховск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1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5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6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4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9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6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сск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5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2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6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8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2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цк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3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3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3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9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ибинск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1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8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3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9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5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6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2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2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2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ичск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27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3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7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9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чевск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3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3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3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3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3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ковичск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38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4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2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5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2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польск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3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3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7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5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9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7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чевск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5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5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4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янск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8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7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3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3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4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евск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5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5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5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4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3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5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тиславск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5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7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7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7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ичск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7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4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3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4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8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4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2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вгородск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78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4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5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4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тимск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8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7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усск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13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9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3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9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9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иковск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9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3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1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ловск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1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1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2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гилев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бруйск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676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54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99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2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56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54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78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4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1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3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га)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6,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,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одолжение</w:t>
      </w:r>
    </w:p>
    <w:tbl>
      <w:tblPr>
        <w:tblW w:w="1489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21"/>
        <w:gridCol w:w="1108"/>
        <w:gridCol w:w="1012"/>
        <w:gridCol w:w="977"/>
        <w:gridCol w:w="1158"/>
        <w:gridCol w:w="904"/>
        <w:gridCol w:w="1128"/>
        <w:gridCol w:w="1112"/>
        <w:gridCol w:w="1167"/>
        <w:gridCol w:w="971"/>
        <w:gridCol w:w="979"/>
        <w:gridCol w:w="1128"/>
        <w:gridCol w:w="933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йонов и городов областного подчинения Могилевской области</w:t>
            </w:r>
          </w:p>
        </w:tc>
        <w:tc>
          <w:tcPr>
            <w:tcW w:w="5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7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 общего пользо-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под застрой-кой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-шенных земель</w:t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споль-зуемых земель</w:t>
            </w:r>
          </w:p>
        </w:tc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судар-ственной собствен-ности, всего</w:t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астной собствен-ности, всего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арен-дуемых</w:t>
            </w:r>
          </w:p>
        </w:tc>
      </w:tr>
      <w:tr>
        <w:trPr>
          <w:trHeight w:val="157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жиз-ненном наследу-емом владени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ремен-ном пользо-вани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ничски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46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руйски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28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5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ховски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04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68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сски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7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6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цки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4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79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ибински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2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1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41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ичски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26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9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чевски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95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36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ковичски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34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8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польски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3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чевски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4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5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янски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8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евски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7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37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тиславски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8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3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ичски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1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8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вгородски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78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9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тимски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2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7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усски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2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68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иковски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9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9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ловски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96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гиле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бруйс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3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7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213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2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403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7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га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2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4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личие и распределение осушенных и орошаемых земель, по района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гектаров</w:t>
      </w:r>
    </w:p>
    <w:tbl>
      <w:tblPr>
        <w:tblW w:w="1403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48"/>
        <w:gridCol w:w="1058"/>
        <w:gridCol w:w="882"/>
        <w:gridCol w:w="904"/>
        <w:gridCol w:w="1080"/>
        <w:gridCol w:w="998"/>
        <w:gridCol w:w="1023"/>
        <w:gridCol w:w="1049"/>
        <w:gridCol w:w="916"/>
        <w:gridCol w:w="897"/>
        <w:gridCol w:w="1071"/>
        <w:gridCol w:w="998"/>
        <w:gridCol w:w="1014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йонов и городов областного подчи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естской области </w:t>
            </w:r>
          </w:p>
        </w:tc>
        <w:tc>
          <w:tcPr>
            <w:tcW w:w="59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ошаемых земель</w:t>
            </w:r>
          </w:p>
        </w:tc>
        <w:tc>
          <w:tcPr>
            <w:tcW w:w="59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шенных земель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</w:t>
            </w:r>
          </w:p>
        </w:tc>
        <w:tc>
          <w:tcPr>
            <w:tcW w:w="4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</w:t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121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от- ных земель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еж-ных земе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  под посто-янными культу-р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овых земель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сельско- хозяйст-венных земель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от- ных земель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еж-ных земе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  под посто-янными культу-р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сельско- хозяйст-венных земель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ич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7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ов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1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8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9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ст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6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1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цевич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6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4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4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гичин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3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3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7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бинков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2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9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2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3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0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цевич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4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2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3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5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ец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7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2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рин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8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2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8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4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нинец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9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5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5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ович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5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3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рит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9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9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6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9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4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6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1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жан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4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4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8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ин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1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1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7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9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рес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аранович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инск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1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21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98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8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га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личие и распределение осушенных и орошаемых земель, по района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гектаров</w:t>
      </w:r>
    </w:p>
    <w:tbl>
      <w:tblPr>
        <w:tblW w:w="1437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026"/>
        <w:gridCol w:w="1052"/>
        <w:gridCol w:w="862"/>
        <w:gridCol w:w="888"/>
        <w:gridCol w:w="1101"/>
        <w:gridCol w:w="998"/>
        <w:gridCol w:w="1017"/>
        <w:gridCol w:w="1043"/>
        <w:gridCol w:w="903"/>
        <w:gridCol w:w="879"/>
        <w:gridCol w:w="1101"/>
        <w:gridCol w:w="998"/>
        <w:gridCol w:w="1010"/>
      </w:tblGrid>
      <w:tr>
        <w:trPr>
          <w:trHeight w:val="22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йонов и городов областного подчинения Витебской области</w:t>
            </w:r>
          </w:p>
        </w:tc>
        <w:tc>
          <w:tcPr>
            <w:tcW w:w="5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ошаемых земель</w:t>
            </w:r>
          </w:p>
        </w:tc>
        <w:tc>
          <w:tcPr>
            <w:tcW w:w="59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шенных земель</w:t>
            </w:r>
          </w:p>
        </w:tc>
      </w:tr>
      <w:tr>
        <w:trPr>
          <w:trHeight w:val="21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</w:t>
            </w:r>
          </w:p>
        </w:tc>
        <w:tc>
          <w:tcPr>
            <w:tcW w:w="48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</w:t>
            </w:r>
          </w:p>
        </w:tc>
        <w:tc>
          <w:tcPr>
            <w:tcW w:w="4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124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от- ных земель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еж-ных земель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  под посто-янными культу-р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овых земель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сельско- хозяйст-венных земель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от- ных земель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еж-ных земель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  под посто-янными культу-р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овых земель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сельско- хозяйст-венных земель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шенкович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5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3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слав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2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6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едвин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9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8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2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еб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4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8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3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ок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8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ок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6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шиц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1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5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8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ровен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6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6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5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ель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знен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0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5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ор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9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1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7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шан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ц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3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5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7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1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он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нен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7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9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очин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7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8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4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ч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1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7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шник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8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1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7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ковщин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5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0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1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илин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2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итебск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полоцк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94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14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84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га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8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личие и распределение осушенных и орошаемых земель, по района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гектаров</w:t>
      </w:r>
    </w:p>
    <w:tbl>
      <w:tblPr>
        <w:tblW w:w="1443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204"/>
        <w:gridCol w:w="1058"/>
        <w:gridCol w:w="848"/>
        <w:gridCol w:w="864"/>
        <w:gridCol w:w="1080"/>
        <w:gridCol w:w="998"/>
        <w:gridCol w:w="1023"/>
        <w:gridCol w:w="1049"/>
        <w:gridCol w:w="885"/>
        <w:gridCol w:w="851"/>
        <w:gridCol w:w="1071"/>
        <w:gridCol w:w="998"/>
        <w:gridCol w:w="1014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йонов и городов областного подчи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ельской области</w:t>
            </w:r>
          </w:p>
        </w:tc>
        <w:tc>
          <w:tcPr>
            <w:tcW w:w="58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ошаемых земель</w:t>
            </w:r>
          </w:p>
        </w:tc>
        <w:tc>
          <w:tcPr>
            <w:tcW w:w="58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шенных земель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</w:t>
            </w:r>
          </w:p>
        </w:tc>
        <w:tc>
          <w:tcPr>
            <w:tcW w:w="48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123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от- ных земель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еж-ных земе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  под посто-янными культу-р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овых земель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сельско- хозяйст-венных земель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от- ных земел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еж-ных земе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  под посто-янными культу-р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сельско- хозяйст-венных земель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гин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0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0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а-Кошелев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5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9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ков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1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ель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7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уш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8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ь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7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2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кович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3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9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9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лобин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7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2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кович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5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2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ян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льчиц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6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3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ев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3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ыр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влян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7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9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иков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6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3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8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иц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3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6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ачев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2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огор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1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1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йник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6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7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ер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омель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95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1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76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60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га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личие и распределение осушенных и орошаемых земель, по района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гектаров</w:t>
      </w:r>
    </w:p>
    <w:tbl>
      <w:tblPr>
        <w:tblW w:w="1400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34"/>
        <w:gridCol w:w="1058"/>
        <w:gridCol w:w="878"/>
        <w:gridCol w:w="902"/>
        <w:gridCol w:w="1080"/>
        <w:gridCol w:w="998"/>
        <w:gridCol w:w="1023"/>
        <w:gridCol w:w="1058"/>
        <w:gridCol w:w="878"/>
        <w:gridCol w:w="902"/>
        <w:gridCol w:w="1080"/>
        <w:gridCol w:w="998"/>
        <w:gridCol w:w="1023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йонов и городов областного подчинения  Гродненской области</w:t>
            </w:r>
          </w:p>
        </w:tc>
        <w:tc>
          <w:tcPr>
            <w:tcW w:w="59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ошаемых земель</w:t>
            </w:r>
          </w:p>
        </w:tc>
        <w:tc>
          <w:tcPr>
            <w:tcW w:w="59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шенных земель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</w:t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</w:t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13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от- ных земель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еж-ных земе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  под посто-янными культу-р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овых земель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сельско- хозяйст-венных земель</w:t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от- ных земель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еж-ных земе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  под посто-янными культу-р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овых земель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сельско- хозяйст-венных земель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стовиц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ыс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ов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2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4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4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1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7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ятлов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ьвен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3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ьев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3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0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лич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4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4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д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8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1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ов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8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7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7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руд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3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8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ец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4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мян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слоч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ним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6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ргон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1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учин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2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2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4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родно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56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3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26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89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га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личие и распределение осушенных и орошаемых земель, по района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гектаров</w:t>
      </w:r>
    </w:p>
    <w:tbl>
      <w:tblPr>
        <w:tblW w:w="1436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027"/>
        <w:gridCol w:w="1051"/>
        <w:gridCol w:w="858"/>
        <w:gridCol w:w="886"/>
        <w:gridCol w:w="1100"/>
        <w:gridCol w:w="998"/>
        <w:gridCol w:w="1017"/>
        <w:gridCol w:w="1042"/>
        <w:gridCol w:w="901"/>
        <w:gridCol w:w="877"/>
        <w:gridCol w:w="1100"/>
        <w:gridCol w:w="998"/>
        <w:gridCol w:w="1010"/>
      </w:tblGrid>
      <w:tr>
        <w:trPr>
          <w:trHeight w:val="21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йонов и городов областного подчинения Минской области</w:t>
            </w:r>
          </w:p>
        </w:tc>
        <w:tc>
          <w:tcPr>
            <w:tcW w:w="59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ошаемых земель</w:t>
            </w:r>
          </w:p>
        </w:tc>
        <w:tc>
          <w:tcPr>
            <w:tcW w:w="59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шенных земель</w:t>
            </w:r>
          </w:p>
        </w:tc>
      </w:tr>
      <w:tr>
        <w:trPr>
          <w:trHeight w:val="1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</w:t>
            </w:r>
          </w:p>
        </w:tc>
        <w:tc>
          <w:tcPr>
            <w:tcW w:w="48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</w:t>
            </w:r>
          </w:p>
        </w:tc>
        <w:tc>
          <w:tcPr>
            <w:tcW w:w="48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123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от- ных земель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еж-ных земель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  под посто-янными культу-р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овых земель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сельско- хозяйст-венных земель</w:t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от- ных земел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еж-ных земель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  под посто-янными культу-р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овых земель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сельско- хозяйст-венных земель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инск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7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8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ск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5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9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ейск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5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6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жинск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6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8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ержинск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6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5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цк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2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5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ыльск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8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7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7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6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ск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4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йск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8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анск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6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8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7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9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чненск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7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9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дельск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8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2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вижск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1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ховичск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2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7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цк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8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6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4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вичск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9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3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5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игорск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9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9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дорожск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6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4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бцовск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0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8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денск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2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5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енск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9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3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4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Жодин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87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96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78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57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га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личие и распределение осушенных и орошаемых земель, по района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гектаров</w:t>
      </w:r>
    </w:p>
    <w:tbl>
      <w:tblPr>
        <w:tblW w:w="1436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026"/>
        <w:gridCol w:w="1052"/>
        <w:gridCol w:w="864"/>
        <w:gridCol w:w="889"/>
        <w:gridCol w:w="1101"/>
        <w:gridCol w:w="998"/>
        <w:gridCol w:w="1018"/>
        <w:gridCol w:w="1052"/>
        <w:gridCol w:w="864"/>
        <w:gridCol w:w="889"/>
        <w:gridCol w:w="1101"/>
        <w:gridCol w:w="998"/>
        <w:gridCol w:w="1018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йонов и городов областного подчинения Могилевской области</w:t>
            </w:r>
          </w:p>
        </w:tc>
        <w:tc>
          <w:tcPr>
            <w:tcW w:w="59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ошаемых земель</w:t>
            </w:r>
          </w:p>
        </w:tc>
        <w:tc>
          <w:tcPr>
            <w:tcW w:w="59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шенных земель</w:t>
            </w:r>
          </w:p>
        </w:tc>
      </w:tr>
      <w:tr>
        <w:trPr>
          <w:trHeight w:val="19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</w:t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</w:t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127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от- ных земель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еж-ных земель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  под посто-янными культу-р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овых земель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сельско- хозяйст-венных земель</w:t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от- ных земель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еж-ных земель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  под посто-янными культу-р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овых земель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сельско- хозяйст-венных земель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нич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5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9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руй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4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72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7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7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хов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9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5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с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8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ц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8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6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4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ибин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8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ич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чев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3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кович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поль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чев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ян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ев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9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тислав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8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ич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2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6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вгород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3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тим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ус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иков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лов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гилев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бруйск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5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4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4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586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8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05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65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га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5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тр.</w:t>
      </w:r>
    </w:p>
    <w:tbl>
      <w:tblPr>
        <w:tblW w:w="1478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8"/>
        <w:gridCol w:w="1175"/>
      </w:tblGrid>
      <w:tr>
        <w:trPr/>
        <w:tc>
          <w:tcPr>
            <w:tcW w:w="136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Раздел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.Наличие и распределение земель…..………………………………………………………………………… 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ичие и распределение земель по их видам и категориям землепользователей…..……………………………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-8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 сельскохозяйственных организаций…………………………………………………………………………….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 крестьянских (фермерских) хозяйств…………………………………………………………………………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 граждан……………………………………………………………………………………………………………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 граждан, предоставленные для строительства и обслуживания жилого дома……………………………….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 граждан, предоставленные для ведения личного подсобного хозяйства……………………………………..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 граждан, предоставленные для садоводства и дачного строительства……………………………………….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 граждан, предоставленные для огородничества………………………………………………………………..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Земли граждан, предоставленные для сенокошения и выпаса сельскохозяйственных животных   ……………..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 граждан, предоставленные для иных сельскохозяйственных целей………………………………………..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 граждан, предоставленные для иных несельскохозяйственных целей……………………………………..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 промышленных организаций…………………………………………………………………………………….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 организаций железнодорожного транспорта…………………………………………………………………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 организаций автомобильного транспорта………………………………………………………………………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 организаций обороны…………………………………………………………………………………………….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 организаций связи, энергетики, строительства, торговли, образования, здравоохранения и иных землепользователей……………………………………………………………………………………………………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 организаций природоохранного, оздоровительного, рекреационного и историко-культурного назначения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 организаций, ведущих лесное хозяйство……………………………………………………………………….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емли организаций, эксплуатирующие и обслуживающие гидротехнические и другие водохозяйственны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оружения……………………………………………………………………………………………………………….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, земельные участки, не предоставленные землепользователям, и земли общего пользования, не отнесенные к землям иных категорий землепользователей………………………………………………………….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того земель в границах административно-территориальной единицы Республики Беларусь 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 осушенных земель………………………………………………………………………………………………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 орошаемых земель ………………………………………………………………………………………………..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, загрязненные радионуклидами, выбывшие из сельскохозяйственного оборота……………………………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Раздел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>. Другие сведения по характеристике и использованию земель…………………………………………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ичие сельскохозяйственных земель, находящихся во владении и пользовании сельскохозяйственны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й и крестьянских (фермерских) хозяйств, по годам…...………………………………………………….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</w:tr>
      <w:tr>
        <w:trPr/>
        <w:tc>
          <w:tcPr>
            <w:tcW w:w="13608" w:type="dxa"/>
            <w:tcBorders/>
          </w:tcPr>
          <w:tbl>
            <w:tblPr>
              <w:tblW w:w="13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00"/>
            </w:tblGrid>
            <w:tr>
              <w:trPr>
                <w:trHeight w:val="255" w:hRule="atLeast"/>
              </w:trPr>
              <w:tc>
                <w:tcPr>
                  <w:tcW w:w="1350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Наличие осушенных сельскохозяйственных земель, по годам………………………………………………………..</w:t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</w:tr>
      <w:tr>
        <w:trPr/>
        <w:tc>
          <w:tcPr>
            <w:tcW w:w="13608" w:type="dxa"/>
            <w:tcBorders/>
          </w:tcPr>
          <w:tbl>
            <w:tblPr>
              <w:tblW w:w="13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00"/>
            </w:tblGrid>
            <w:tr>
              <w:trPr>
                <w:trHeight w:val="255" w:hRule="atLeast"/>
              </w:trPr>
              <w:tc>
                <w:tcPr>
                  <w:tcW w:w="1350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Наличие орошаемых сельскохозяйственных земель, по годам………………………………………………………..</w:t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/>
        <w:tc>
          <w:tcPr>
            <w:tcW w:w="13608" w:type="dxa"/>
            <w:tcBorders/>
          </w:tcPr>
          <w:tbl>
            <w:tblPr>
              <w:tblW w:w="13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00"/>
            </w:tblGrid>
            <w:tr>
              <w:trPr>
                <w:trHeight w:val="255" w:hRule="atLeast"/>
              </w:trPr>
              <w:tc>
                <w:tcPr>
                  <w:tcW w:w="13500" w:type="dxa"/>
                  <w:tcBorders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Земли граждан, предоставленные для садоводства, дачного строительства и огородничества, по годам…………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500" w:type="dxa"/>
                  <w:tcBorders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Наличие и распределение земель, по районам…………………………………………...……………………………..</w:t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6-37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8-49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ичие и распределение по районам осушенных и орошаемых земель …………………………………………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-55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6:51:00Z</dcterms:created>
  <dc:creator>_</dc:creator>
  <dc:description/>
  <cp:keywords/>
  <dc:language>en-US</dc:language>
  <cp:lastModifiedBy>Шаститко</cp:lastModifiedBy>
  <cp:lastPrinted>2015-04-09T13:52:00Z</cp:lastPrinted>
  <dcterms:modified xsi:type="dcterms:W3CDTF">2019-03-22T06:47:00Z</dcterms:modified>
  <cp:revision>216</cp:revision>
  <dc:subject/>
  <dc:title>ГОСУДАРСТВЕННЫЙ КОМИТЕТ ПО ИМУЩЕСТВУ РЕСПУБЛИКИ БЕЛАРУСЬ</dc:title>
</cp:coreProperties>
</file>