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22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2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72" w:firstLine="708"/>
        <w:rPr/>
      </w:pPr>
      <w:r>
        <w:rPr/>
        <w:t xml:space="preserve">Сборник ”Реестр земельных ресурсов Республики Беларусь“ (по состоянию на 1 января 2022 г.) составлен </w:t>
        <w:br/>
        <w:t xml:space="preserve">по данным отчетов о наличии и распределении земель (форма 22 – зем) по областям и г.Минску. 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right="-172"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  <w:br/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</w:t>
        <w:br/>
        <w:t>в исследовательских и учебных целях, а также для ведения подсобного хозяйств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крестьянских (фермерских) хозяйств“ отражаются данные о площадях земель, предоставленных для ведения крестьянского (фермерского) хозяйств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граждан“ отражаются данные о площадях земель граждан, в том числе предоставленных: </w:t>
        <w:br/>
        <w:t>для строительства и обслуживания жилого дома, для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железнодорожного транспорта“ отражаются данные о площадях земель организаций железнодорожного транспорт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автомобильного транспорта“ отражаются данные о площадях земель организаций автомобильного транспорта.</w:t>
      </w:r>
    </w:p>
    <w:p>
      <w:pPr>
        <w:pStyle w:val="Normal"/>
        <w:ind w:right="-172" w:firstLine="708"/>
        <w:jc w:val="both"/>
        <w:rPr/>
      </w:pPr>
      <w:r>
        <w:rPr>
          <w:sz w:val="28"/>
        </w:rPr>
        <w:t>В таблице ”Земли 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“ отражаются данные о площадях земель организаций обороны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организаций связи, энергетики, строительства, образования, здравоохранения и иных землепользоват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организаций природоохранного, оздоровительного, рекреационного </w:t>
        <w:br/>
        <w:t>и историко-культурного назначения.</w:t>
      </w:r>
    </w:p>
    <w:p>
      <w:pPr>
        <w:pStyle w:val="Normal"/>
        <w:tabs>
          <w:tab w:val="clear" w:pos="708"/>
          <w:tab w:val="left" w:pos="7140" w:leader="none"/>
        </w:tabs>
        <w:ind w:right="-172" w:firstLine="708"/>
        <w:jc w:val="both"/>
        <w:rPr>
          <w:sz w:val="28"/>
        </w:rPr>
      </w:pPr>
      <w:r>
        <w:rPr>
          <w:sz w:val="28"/>
        </w:rPr>
        <w:tab/>
        <w:t>3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таблице ”Земли организаций, ведущих лесное хозяйство“ отражаются данные о площадях земель организаций, ведущих лесное хозяйство, предоставленных им для ведения лес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таблице ”Земли организаций, эксплуатирующих и обслуживающих гидротехнические и иные водохозяйственные сооружения“ отражаются данные о площадях земель организаций, эксплуатирующих </w:t>
        <w:br/>
        <w:t xml:space="preserve">и обслуживающих гидротехнические и иные водохозяйственные сооружения, включая полосы отвода вдоль каналов </w:t>
        <w:br/>
        <w:t>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TextBody"/>
        <w:ind w:firstLine="709"/>
        <w:rPr/>
      </w:pPr>
      <w:r>
        <w:rPr>
          <w:szCs w:val="20"/>
        </w:rPr>
        <w:t xml:space="preserve">В таблице ”Земли, земельные участки, не предоставленные землепользователям, и земли общего пользования, </w:t>
        <w:br/>
        <w:t>не отнесенные к землям иных категорий землепользователей“ отражаются данные о площадях земель</w:t>
      </w:r>
      <w:r>
        <w:rPr/>
        <w:t xml:space="preserve">, земельных участков, не предоставленных землепользователям, и данные о площадях земель общего пользования, не отнесенные </w:t>
        <w:br/>
        <w:t>к землям иных категорий землепользов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имеющие действующую осушительную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второй ”Другие сведения по характеристике и использованию земель“ включает данные: о наличии сельскохозяйственных земель, предоставленных для ведения сельского хозяйства, в том числе </w:t>
        <w:br/>
        <w:t>в исследовательских и учебных целях, для ведения подсобного хозяйства, а также для ведения крестьянского (фермерского) хозяйства (по годам); о наличии осушенных, орошаемых сельскохозяйственных земель</w:t>
        <w:br/>
        <w:t xml:space="preserve">(по годам); о землях граждан, предоставленных для садоводства, дачного строительства и огородничества (по годам); </w:t>
        <w:br/>
        <w:t>о наличии и распределении земель по районам, о наличии и распределении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СБОРНИК ”РЕЕСТР ЗЕМЕЛЬНЫХ РЕСУРСОВ РЕСПУБЛИКИ БЕЛАРУСЬ“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(по состоянию на 1 января 2022 г.) ПОДГОТОВИЛИ СПЕЦИАЛИСТЫ ОТДЕЛА ЗЕМЕЛЬНОГО КАДАСТРА ГЛАВНОГО УПРАВЛЕНИЯ РЕГУЛТРОВАНИЯ ЗЕМЕЛЬНЫХ ОТНОШЕНИЙ ЗЕМЛЕУСТРОЙСТВА И ЗЕМЕЛЬНОГО КАДАСТРА ГОСУДАРСТВЕННОГО КОМИТЕТА </w:t>
        <w:br/>
        <w:t xml:space="preserve">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9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ей, </w:t>
              <w:br/>
              <w:t>г.Мин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</w:t>
        <w:br/>
        <w:t xml:space="preserve">и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х и обслуживающих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,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800"/>
        <w:gridCol w:w="766"/>
        <w:gridCol w:w="780"/>
      </w:tblGrid>
      <w:tr>
        <w:trPr>
          <w:trHeight w:val="27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ичие сельскохозяйственных земель, предоставленных для ведения сельского хозяйства, в том числе </w:t>
              <w:br/>
              <w:t xml:space="preserve">в исследовательских и учебных целях, для ведения подсобного хозяйства, </w:t>
              <w:br/>
              <w:t xml:space="preserve">а также для ведения крестьянского (фермерского) хозяйства (по годам)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га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3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,8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постоянными культурами 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</w:tr>
      <w:tr>
        <w:trPr>
          <w:trHeight w:val="10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сушенн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 под постоянными культурам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/>
      </w:pPr>
      <w:r>
        <w:rPr/>
        <w:t>Наличие орошаем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2"/>
        <w:gridCol w:w="832"/>
        <w:gridCol w:w="832"/>
        <w:gridCol w:w="832"/>
        <w:gridCol w:w="659"/>
        <w:gridCol w:w="659"/>
        <w:gridCol w:w="659"/>
        <w:gridCol w:w="659"/>
        <w:gridCol w:w="659"/>
        <w:gridCol w:w="745"/>
        <w:gridCol w:w="745"/>
        <w:gridCol w:w="745"/>
        <w:gridCol w:w="745"/>
        <w:gridCol w:w="744"/>
        <w:gridCol w:w="744"/>
        <w:gridCol w:w="744"/>
        <w:gridCol w:w="744"/>
        <w:gridCol w:w="744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0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 под постоянными культурами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говых земель</w:t>
            </w:r>
          </w:p>
        </w:tc>
      </w:tr>
      <w:tr>
        <w:trPr>
          <w:trHeight w:val="1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, дачного строительства и огородничества (по го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974"/>
        <w:gridCol w:w="1051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1198"/>
        <w:gridCol w:w="851"/>
        <w:gridCol w:w="960"/>
        <w:gridCol w:w="960"/>
        <w:gridCol w:w="134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1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0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78"/>
        <w:gridCol w:w="848"/>
        <w:gridCol w:w="958"/>
        <w:gridCol w:w="998"/>
        <w:gridCol w:w="1115"/>
        <w:gridCol w:w="1010"/>
        <w:gridCol w:w="978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3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>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, эксплуатирующих и обслуживающих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сельскохозяйственных земель, предоставленных для ведения сельского хозяйства, в том числе </w:t>
              <w:br/>
              <w:t>в исследовательских и учебных целях, для ведения подсобного хозяйства, а также для ведения крестьянского (фермерского) хозяйства (по годам)</w:t>
            </w:r>
            <w:r>
              <w:rPr/>
              <w:t xml:space="preserve"> </w:t>
            </w:r>
            <w:r>
              <w:rPr>
                <w:sz w:val="28"/>
              </w:rPr>
              <w:t>…...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сушенн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рошаем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 (по годам)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и распределение земель (по районам)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 (по районам)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Елена Г. Шевчёнок</cp:lastModifiedBy>
  <cp:lastPrinted>2017-05-02T10:17:00Z</cp:lastPrinted>
  <dcterms:modified xsi:type="dcterms:W3CDTF">2022-04-01T07:05:00Z</dcterms:modified>
  <cp:revision>282</cp:revision>
  <dc:subject/>
  <dc:title>ГОСУДАРСТВЕННЫЙ КОМИТЕТ ПО ИМУЩЕСТВУ РЕСПУБЛИКИ БЕЛАРУСЬ</dc:title>
</cp:coreProperties>
</file>