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>(по состоянию на 1 января 2024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24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spacing w:lineRule="auto" w:line="216"/>
        <w:ind w:left="-284" w:right="-567" w:firstLine="567"/>
        <w:rPr/>
      </w:pPr>
      <w:r>
        <w:rPr/>
        <w:t xml:space="preserve">Сборник ”Реестр земельных ресурсов Республики Беларусь“ (по состоянию на 1 января 2024 г.) составлен по данным отчетов о наличии и распределении земель (форма 22 – зем) по областям и г.Минску. 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состоит из двух разделов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  <w:szCs w:val="28"/>
        </w:rPr>
        <w:t>Раздел первый ”Наличие и распределение земель“ включает данные о наличии и распределении земель по их видам, категориям землепользователей и категориям земель.</w:t>
      </w:r>
    </w:p>
    <w:p>
      <w:pPr>
        <w:pStyle w:val="Normal"/>
        <w:spacing w:lineRule="auto" w:line="216"/>
        <w:ind w:left="-284" w:right="-567" w:firstLine="567"/>
        <w:jc w:val="both"/>
        <w:rPr/>
      </w:pPr>
      <w:bookmarkStart w:id="0" w:name="_Hlk162942481"/>
      <w:bookmarkEnd w:id="0"/>
      <w:r>
        <w:rPr>
          <w:sz w:val="28"/>
          <w:szCs w:val="28"/>
        </w:rPr>
        <w:t xml:space="preserve">В таблице ”Наличие и распределение земель по их видам и категориям землепользователей“ включает данные о наличии </w:t>
        <w:br/>
        <w:t>и распределении земель по их видам и категориям землепользователей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  <w:szCs w:val="28"/>
        </w:rPr>
      </w:pPr>
      <w:bookmarkStart w:id="1" w:name="_Hlk162942481"/>
      <w:bookmarkEnd w:id="1"/>
      <w:r>
        <w:rPr>
          <w:sz w:val="28"/>
          <w:szCs w:val="28"/>
        </w:rPr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крестьянских (фермерских) хозяйств“ отражаются данные о площадях земель, предоставленных для ведения крестьянского (фермерского) хозяйства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граждан“ отражаются данные о площадях земель граждан, в том числе предоставленных: для строительства и обслуживания жилого дома, для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>В таблице ”Земли организаций железнодорожного транспорта“ отражаются данные о площадях земель организаций железнодорожного транспорта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организаций автомобильного транспорта“ отражаются данные о площадях земель организаций автомобильного транспорта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 xml:space="preserve">В таблице ”Земли организаций Вооруженных Сил Республики Беларусь, воинских частей, военных учебных заведений </w:t>
        <w:br/>
        <w:t>и других войск и воинских формирований Республики Беларусь“ отражаются данные о площадях земель организаций обороны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 xml:space="preserve"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организаций природоохранного, оздоровительного, рекреационного </w:t>
        <w:br/>
        <w:t>и историко-культурного назначения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284" w:right="-567" w:firstLine="567"/>
        <w:jc w:val="center"/>
        <w:rPr/>
      </w:pPr>
      <w:r>
        <w:rPr/>
        <w:t>3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567" w:firstLine="567"/>
        <w:jc w:val="both"/>
        <w:rPr/>
      </w:pPr>
      <w:r>
        <w:rPr>
          <w:sz w:val="28"/>
          <w:szCs w:val="20"/>
        </w:rPr>
        <w:t xml:space="preserve">В таблице ”Земли организаций, ведущих лесное хозяйство“ отражаются данные о площадях земель организаций, ведущих лесное хозяйство, предоставленных им для ведения лесного хозяйства. 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  <w:szCs w:val="20"/>
        </w:rPr>
        <w:t xml:space="preserve">В таблице ”Земли организаций, эксплуатирующих и обслуживающих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</w:t>
        <w:br/>
        <w:t xml:space="preserve">и иные водохозяйственные сооружения, включая полосы отвода вдоль каналов и других сооружений, предоставленных </w:t>
        <w:br/>
        <w:t>в установленном порядке названным организациям и неучтенных как земли иных категорий землепользователей.</w:t>
      </w:r>
    </w:p>
    <w:p>
      <w:pPr>
        <w:pStyle w:val="TextBody"/>
        <w:ind w:left="-284" w:right="-567" w:firstLine="567"/>
        <w:rPr/>
      </w:pPr>
      <w:r>
        <w:rPr>
          <w:szCs w:val="20"/>
        </w:rPr>
        <w:t xml:space="preserve">В таблице ”Земли, земельные участки, не предоставленные землепользователям, и земли общего пользования, </w:t>
        <w:br/>
        <w:t>не отнесенные к землям иных категорий землепользователей“ отражаются данные о площадях земель</w:t>
      </w:r>
      <w:r>
        <w:rPr/>
        <w:t xml:space="preserve">, земельных участков, </w:t>
        <w:br/>
        <w:t>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имеющие действующую осушительную сеть, включая сеть, требующую ремонта и реконструкции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>В таблице ”Всего орошаемых земель“ отражаются данные о площадях орошаемых земель, к которым относятся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ind w:left="-284" w:right="-567" w:firstLine="567"/>
        <w:jc w:val="both"/>
        <w:rPr>
          <w:sz w:val="28"/>
        </w:rPr>
      </w:pPr>
      <w:r>
        <w:rPr>
          <w:sz w:val="28"/>
        </w:rPr>
        <w:t xml:space="preserve">В таблице ”Земли, загрязненные радионуклидами, выбывшие из сельскохозяйственного оборота“ отражаются данные </w:t>
        <w:br/>
        <w:t>о площадях земель, загрязненных радионуклидами, выбывших из сельскохозяйственного оборота.</w:t>
      </w:r>
    </w:p>
    <w:p>
      <w:pPr>
        <w:pStyle w:val="Normal"/>
        <w:autoSpaceDE w:val="false"/>
        <w:ind w:left="-284" w:righ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таблице ”Наличие и распределение земель по их видам и категориям земель“ отражаются данные о наличии </w:t>
        <w:br/>
        <w:t>и распределении земель их видам и категориям земель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 xml:space="preserve">Раздел второй ”Другие сведения по характеристике и использованию земель“ включает данные: о наличии сельскохозяйственных земель, предоставленных для ведения сельского хозяйства, в том числе в исследовательских и учебных целях, для ведения подсобного хозяйства, а также для ведения крестьянского (фермерского) хозяйства (по годам), о наличии осушенных, орошаемых сельскохозяйственных земель(по годам), о землях граждан, предоставленных для садоводства, дачного строительства и огородничества (по годам), о наличии и распределении земель по районам, о наличии и распределении </w:t>
        <w:br/>
        <w:t>по районам осушенных и орошаемых земель.</w:t>
      </w:r>
    </w:p>
    <w:p>
      <w:pPr>
        <w:pStyle w:val="Normal"/>
        <w:ind w:right="-56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БОРНИК ”РЕЕСТР ЗЕМЕЛЬНЫХ РЕСУРСОВ РЕСПУБЛИКИ БЕЛАРУСЬ“</w:t>
      </w:r>
    </w:p>
    <w:p>
      <w:pPr>
        <w:pStyle w:val="Normal"/>
        <w:ind w:left="5664" w:right="-567" w:hanging="0"/>
        <w:jc w:val="both"/>
        <w:rPr/>
      </w:pPr>
      <w:r>
        <w:rPr>
          <w:sz w:val="20"/>
          <w:szCs w:val="20"/>
        </w:rPr>
        <w:t xml:space="preserve">(по состоянию на 1 января 2024 г.) ПОДГОТОВЛЕН СПЕЦИАЛИСТАМИ ОТДЕЛА ЗЕМЕЛЬНОГО КАДАСТРА ГЛАВНОГО УПРАВЛЕНИЯ РЕГУЛИРОВАНИЯ ЗЕМЕЛЬНЫХ ОТНОШЕНИЙ ЗЕМЛЕУСТРОЙСТВА И ЗЕМЕЛЬНОГО КАДАСТРА ГОСУДАРСТВЕННОГО КОМИТЕТА ПО ИМУЩЕСТВУ РЕСПУБЛИКИ БЕЛАРУСЬ </w:t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4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9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1271"/>
        <w:gridCol w:w="1709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т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  <w:bookmarkStart w:id="2" w:name="_Hlk162871845"/>
      <w:bookmarkStart w:id="3" w:name="_Hlk162871845"/>
      <w:bookmarkEnd w:id="3"/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93"/>
        <w:gridCol w:w="1161"/>
        <w:gridCol w:w="839"/>
        <w:gridCol w:w="1059"/>
        <w:gridCol w:w="1011"/>
        <w:gridCol w:w="1073"/>
        <w:gridCol w:w="1002"/>
        <w:gridCol w:w="920"/>
        <w:gridCol w:w="1149"/>
        <w:gridCol w:w="853"/>
        <w:gridCol w:w="1080"/>
        <w:gridCol w:w="1129"/>
      </w:tblGrid>
      <w:tr>
        <w:trPr>
          <w:trHeight w:val="19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2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3"/>
        <w:gridCol w:w="1002"/>
        <w:gridCol w:w="920"/>
        <w:gridCol w:w="1218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5"/>
        <w:gridCol w:w="1151"/>
        <w:gridCol w:w="836"/>
        <w:gridCol w:w="1055"/>
        <w:gridCol w:w="1008"/>
        <w:gridCol w:w="1070"/>
        <w:gridCol w:w="1000"/>
        <w:gridCol w:w="914"/>
        <w:gridCol w:w="1214"/>
        <w:gridCol w:w="791"/>
        <w:gridCol w:w="1080"/>
        <w:gridCol w:w="1125"/>
      </w:tblGrid>
      <w:tr>
        <w:trPr>
          <w:trHeight w:val="12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4"/>
        <w:gridCol w:w="1003"/>
        <w:gridCol w:w="917"/>
        <w:gridCol w:w="1219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3"/>
        <w:gridCol w:w="1002"/>
        <w:gridCol w:w="920"/>
        <w:gridCol w:w="1218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34"/>
        <w:gridCol w:w="1174"/>
        <w:gridCol w:w="848"/>
        <w:gridCol w:w="1071"/>
        <w:gridCol w:w="1023"/>
        <w:gridCol w:w="1086"/>
        <w:gridCol w:w="1014"/>
        <w:gridCol w:w="871"/>
        <w:gridCol w:w="1134"/>
        <w:gridCol w:w="851"/>
        <w:gridCol w:w="1134"/>
        <w:gridCol w:w="1134"/>
      </w:tblGrid>
      <w:tr>
        <w:trPr>
          <w:trHeight w:val="1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ластей, </w:t>
              <w:br/>
              <w:t>г.М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4"/>
        <w:gridCol w:w="1146"/>
        <w:gridCol w:w="841"/>
        <w:gridCol w:w="1061"/>
        <w:gridCol w:w="1014"/>
        <w:gridCol w:w="1076"/>
        <w:gridCol w:w="1005"/>
        <w:gridCol w:w="914"/>
        <w:gridCol w:w="1222"/>
        <w:gridCol w:w="791"/>
        <w:gridCol w:w="1080"/>
        <w:gridCol w:w="1132"/>
      </w:tblGrid>
      <w:tr>
        <w:trPr>
          <w:trHeight w:val="1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</w:t>
        <w:br/>
        <w:t xml:space="preserve">и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, эксплуатирующих и обслуживающих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ли, земельные участки,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92"/>
        <w:gridCol w:w="1153"/>
        <w:gridCol w:w="841"/>
        <w:gridCol w:w="1061"/>
        <w:gridCol w:w="1013"/>
        <w:gridCol w:w="1076"/>
        <w:gridCol w:w="1004"/>
        <w:gridCol w:w="907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9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1080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6"/>
        <w:gridCol w:w="1147"/>
        <w:gridCol w:w="840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Normal"/>
        <w:jc w:val="center"/>
        <w:rPr>
          <w:sz w:val="28"/>
          <w:szCs w:val="28"/>
        </w:rPr>
      </w:pPr>
      <w:bookmarkStart w:id="4" w:name="_Hlk162863253"/>
      <w:bookmarkEnd w:id="4"/>
      <w:r>
        <w:rPr>
          <w:sz w:val="28"/>
          <w:szCs w:val="28"/>
        </w:rPr>
        <w:t>Наличие и распределение земель по их видам и категориям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га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615"/>
        <w:gridCol w:w="1134"/>
        <w:gridCol w:w="850"/>
        <w:gridCol w:w="1134"/>
        <w:gridCol w:w="993"/>
        <w:gridCol w:w="1134"/>
        <w:gridCol w:w="992"/>
        <w:gridCol w:w="992"/>
      </w:tblGrid>
      <w:tr>
        <w:trPr>
          <w:trHeight w:val="23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03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то-янными культу-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</w:tr>
      <w:tr>
        <w:trPr>
          <w:trHeight w:val="18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зем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садоводческих товариществ и дачных коопреатив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иродоохранного, оздоровительного, рекреационного</w:t>
              <w:br/>
              <w:t>и историко-культур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Hlk162863253"/>
      <w:bookmarkStart w:id="6" w:name="_Hlk162863253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850"/>
        <w:gridCol w:w="1134"/>
        <w:gridCol w:w="1134"/>
        <w:gridCol w:w="1418"/>
        <w:gridCol w:w="992"/>
        <w:gridCol w:w="1119"/>
        <w:gridCol w:w="1149"/>
        <w:gridCol w:w="835"/>
      </w:tblGrid>
      <w:tr>
        <w:trPr>
          <w:trHeight w:val="2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ель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0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земе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садоводческих товариществ и дачных коопреа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транспорта, связи, энергетики, обороны </w:t>
              <w:br/>
              <w:t>и и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иродоохранного, оздоровительного, рекреационного </w:t>
              <w:br/>
              <w:t>и историко-культур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личие сельскохозяйственных земель, предоставленых для ведения сельского хозяйства, в том числе в исследовательских целях, </w:t>
      </w:r>
    </w:p>
    <w:p>
      <w:pPr>
        <w:pStyle w:val="Normal"/>
        <w:jc w:val="center"/>
        <w:rPr/>
      </w:pPr>
      <w:r>
        <w:rPr/>
        <w:t>для ведения подсобного хозяйства, а также ведения крестьянского (фермерского) хозяйства (по годам)</w:t>
      </w:r>
    </w:p>
    <w:p>
      <w:pPr>
        <w:pStyle w:val="Normal"/>
        <w:jc w:val="center"/>
        <w:rPr/>
      </w:pPr>
      <w:r>
        <w:rPr/>
      </w:r>
      <w:bookmarkStart w:id="7" w:name="_Hlk162604317"/>
      <w:bookmarkStart w:id="8" w:name="_Hlk162604317"/>
      <w:bookmarkEnd w:id="8"/>
    </w:p>
    <w:p>
      <w:pPr>
        <w:pStyle w:val="Normal"/>
        <w:tabs>
          <w:tab w:val="clear" w:pos="708"/>
          <w:tab w:val="left" w:pos="126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тыс.га)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72"/>
        <w:gridCol w:w="673"/>
        <w:gridCol w:w="673"/>
        <w:gridCol w:w="674"/>
        <w:gridCol w:w="674"/>
        <w:gridCol w:w="674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56"/>
        <w:gridCol w:w="656"/>
        <w:gridCol w:w="656"/>
        <w:gridCol w:w="656"/>
      </w:tblGrid>
      <w:tr>
        <w:trPr>
          <w:trHeight w:val="33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ельскохозяйственных земель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,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ая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гилев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инск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9" w:name="_Hlk162602380"/>
      <w:bookmarkStart w:id="10" w:name="_Hlk162602380"/>
      <w:bookmarkEnd w:id="10"/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5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1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 под постоянными культурами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гов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ая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инс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1" w:name="_Hlk162604317"/>
      <w:bookmarkStart w:id="12" w:name="_Hlk162604317"/>
      <w:bookmarkEnd w:id="1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сушенных сельскохозяйственных земель (по годам)</w:t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42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ельскохозяйственных земель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х земель</w:t>
            </w:r>
          </w:p>
        </w:tc>
      </w:tr>
      <w:tr>
        <w:trPr>
          <w:trHeight w:val="114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>
          <w:trHeight w:val="4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8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</w:tbl>
    <w:p>
      <w:pPr>
        <w:pStyle w:val="Normal"/>
        <w:tabs>
          <w:tab w:val="clear" w:pos="708"/>
          <w:tab w:val="left" w:pos="12853" w:leader="none"/>
        </w:tabs>
        <w:rPr/>
      </w:pPr>
      <w:r>
        <w:rPr>
          <w:sz w:val="18"/>
          <w:szCs w:val="18"/>
        </w:rPr>
        <w:tab/>
        <w:t xml:space="preserve">                     </w:t>
      </w:r>
      <w:r>
        <w:rPr>
          <w:sz w:val="22"/>
          <w:szCs w:val="22"/>
        </w:rPr>
        <w:t>(тыс.га)</w:t>
      </w:r>
    </w:p>
    <w:p>
      <w:pPr>
        <w:pStyle w:val="Normal"/>
        <w:tabs>
          <w:tab w:val="clear" w:pos="708"/>
          <w:tab w:val="left" w:pos="12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5175250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704"/>
                              <w:gridCol w:w="704"/>
                              <w:gridCol w:w="704"/>
                              <w:gridCol w:w="694"/>
                              <w:gridCol w:w="704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 под постоянными культу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7.3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16"/>
                        <w:gridCol w:w="616"/>
                        <w:gridCol w:w="616"/>
                        <w:gridCol w:w="616"/>
                        <w:gridCol w:w="616"/>
                        <w:gridCol w:w="704"/>
                        <w:gridCol w:w="704"/>
                        <w:gridCol w:w="704"/>
                        <w:gridCol w:w="694"/>
                        <w:gridCol w:w="704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 под постоянными культурам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0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рошаемых сельскохозяйственных земель (по год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тыс.га)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70"/>
      </w:tblGrid>
      <w:tr>
        <w:trPr>
          <w:trHeight w:val="27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ельскохозяйственных земель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77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</w:tblGrid>
      <w:tr>
        <w:trPr>
          <w:trHeight w:val="301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под постоянными культурами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7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емли граждан, предоставленные для садоводства, дачного строительства и огородничества (по год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9040</wp:posOffset>
                </wp:positionH>
                <wp:positionV relativeFrom="paragraph">
                  <wp:posOffset>63500</wp:posOffset>
                </wp:positionV>
                <wp:extent cx="8890000" cy="548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17"/>
                              <w:gridCol w:w="960"/>
                              <w:gridCol w:w="960"/>
                              <w:gridCol w:w="832"/>
                              <w:gridCol w:w="1088"/>
                              <w:gridCol w:w="960"/>
                              <w:gridCol w:w="960"/>
                              <w:gridCol w:w="960"/>
                              <w:gridCol w:w="960"/>
                              <w:gridCol w:w="1168"/>
                              <w:gridCol w:w="992"/>
                              <w:gridCol w:w="142"/>
                              <w:gridCol w:w="99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 г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9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74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84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3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3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8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9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3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 г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 г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3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2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3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6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06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6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59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3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4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3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9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6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8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9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2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7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4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9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6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7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0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2.1pt;mso-wrap-distance-left:9pt;mso-wrap-distance-right:9pt;mso-wrap-distance-top:0pt;mso-wrap-distance-bottom:0pt;margin-top:5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17"/>
                        <w:gridCol w:w="960"/>
                        <w:gridCol w:w="960"/>
                        <w:gridCol w:w="832"/>
                        <w:gridCol w:w="1088"/>
                        <w:gridCol w:w="960"/>
                        <w:gridCol w:w="960"/>
                        <w:gridCol w:w="960"/>
                        <w:gridCol w:w="960"/>
                        <w:gridCol w:w="1168"/>
                        <w:gridCol w:w="992"/>
                        <w:gridCol w:w="142"/>
                        <w:gridCol w:w="99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0 г.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 г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ное строительство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9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74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84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3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3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3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8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9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3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 г.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 г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 г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ное строительство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3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27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13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6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06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6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9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3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6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4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3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9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6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8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9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2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7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4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1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9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6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27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90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5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Продолжение</w:t>
      </w:r>
    </w:p>
    <w:tbl>
      <w:tblPr>
        <w:tblW w:w="14052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76"/>
        <w:gridCol w:w="1108"/>
        <w:gridCol w:w="876"/>
        <w:gridCol w:w="1031"/>
        <w:gridCol w:w="1057"/>
        <w:gridCol w:w="928"/>
        <w:gridCol w:w="1134"/>
        <w:gridCol w:w="1114"/>
        <w:gridCol w:w="945"/>
        <w:gridCol w:w="1137"/>
        <w:gridCol w:w="885"/>
        <w:gridCol w:w="957"/>
      </w:tblGrid>
      <w:tr>
        <w:trPr>
          <w:trHeight w:val="25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4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0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76"/>
        <w:gridCol w:w="1107"/>
        <w:gridCol w:w="876"/>
        <w:gridCol w:w="960"/>
        <w:gridCol w:w="1140"/>
        <w:gridCol w:w="791"/>
        <w:gridCol w:w="1192"/>
        <w:gridCol w:w="1134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4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8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9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3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2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98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8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7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4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8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4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9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8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9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6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4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3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3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4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8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1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4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76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1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89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7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9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9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35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6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4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8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6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8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0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3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5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5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8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7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8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1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2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1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6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2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6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53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4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80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9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2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7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7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0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0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5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8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7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6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4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2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5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8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9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6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5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4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2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7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3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4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6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2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64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6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72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18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00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14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76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6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5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9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3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9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0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0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7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4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5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0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9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8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3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9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6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8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6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9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6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0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3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1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5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5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6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4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26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2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6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8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9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5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7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0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9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9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4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4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5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1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7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5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8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9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8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7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9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06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7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9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4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67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8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5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6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6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5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4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5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3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9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3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4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9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8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3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5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8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2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4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37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5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4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0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8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1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8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4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9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5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6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4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3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9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6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6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3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1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8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7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61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0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6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7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1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6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3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8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3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45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38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2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2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3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64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7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3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3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2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5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7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6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3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3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9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4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65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5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19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5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1080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2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0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06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7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4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4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9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5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7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4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4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9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8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9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4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1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2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5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2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1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0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7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5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6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6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7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9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0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2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5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7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6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7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8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34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59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9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9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7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24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0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76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9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9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8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6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6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8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4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1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1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5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3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2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7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7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0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5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0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6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6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1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7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63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7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43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80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5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96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3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8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4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7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0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4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7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2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3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6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9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6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9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6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2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6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4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9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3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9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9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6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2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8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3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6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0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8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51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6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7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0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4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4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1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5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5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2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2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7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38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4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3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0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69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76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4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7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5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9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7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3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7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9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3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7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14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2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74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76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6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2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6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3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8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8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7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9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76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0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2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8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7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4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9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6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1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6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7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9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0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76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7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3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80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3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9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6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6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0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7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5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4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5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4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1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6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4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7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6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57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76"/>
        <w:gridCol w:w="889"/>
        <w:gridCol w:w="1101"/>
        <w:gridCol w:w="998"/>
        <w:gridCol w:w="1018"/>
        <w:gridCol w:w="1052"/>
        <w:gridCol w:w="876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ой области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4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3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0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3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8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3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1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8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4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5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8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7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9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8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5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8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11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>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  <w:r>
              <w:rPr>
                <w:sz w:val="28"/>
              </w:rPr>
              <w:t>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, эксплуатирующих и обслуживающих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е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-3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личие сельскохозяйственных земель, предоставленных для ведения сельского хозяйства, в том числе </w:t>
              <w:br/>
              <w:t xml:space="preserve">в исследовательских и учебных целях, для ведения подсобного хозяйства, а также для ведения крестьянского (фермерского) хозяйства (по годам) </w:t>
            </w:r>
            <w:r>
              <w:rPr/>
              <w:t xml:space="preserve"> </w:t>
            </w:r>
            <w:r>
              <w:rPr>
                <w:sz w:val="28"/>
              </w:rPr>
              <w:t>…...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сушенн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рошаем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 (по годам)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и распределение земель (по районам)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5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 (по районам)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-5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_</dc:creator>
  <dc:description/>
  <cp:keywords/>
  <dc:language>en-US</dc:language>
  <cp:lastModifiedBy>Елена Геннадьевна Шевчёнок</cp:lastModifiedBy>
  <cp:lastPrinted>2023-03-31T15:35:00Z</cp:lastPrinted>
  <dcterms:modified xsi:type="dcterms:W3CDTF">2024-05-08T11:45:00Z</dcterms:modified>
  <cp:revision>91</cp:revision>
  <dc:subject/>
  <dc:title>ГОСУДАРСТВЕННЫЙ КОМИТЕТ ПО ИМУЩЕСТВУ РЕСПУБЛИКИ БЕЛАРУСЬ</dc:title>
</cp:coreProperties>
</file>