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ый комитет по имуществу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Беларусь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ЗЪЯСНЕНИЯ</w:t>
      </w:r>
    </w:p>
    <w:p>
      <w:pPr>
        <w:pStyle w:val="Normal"/>
        <w:widowControl w:val="false"/>
        <w:spacing w:lineRule="exact" w:line="280"/>
        <w:rPr/>
      </w:pPr>
      <w:r>
        <w:rPr>
          <w:sz w:val="30"/>
          <w:szCs w:val="30"/>
        </w:rPr>
        <w:t>порядка сдачи в аренду с правом выкупа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едвижимого имущества, находящегося 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 на основании пункта 2 статьи 69 Закона Республики Беларусь от 17 июля 2018 г. № 130-З ”О нормативных правовых актах“ по результатам рассмотрения обращений о разъяснении порядка сдачи в аренду с правом выкупа недвижимого имущества, находящегося в собственности Республики Беларусь, разъясняет следующе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нормами Указа Президента Республики Беларусь от 19 сентября 2022 г. № 330 ”О распоряжении имуществом“ (далее – Указ № 330) имущество, сдаваемое в аренду, может быть продано по двум вариа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ариант 1 – продажа арендатору арендуемого им более трех лет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ая продажа осуществляется на основании Положения о порядке продажи арендованного (переданного в безвозмездное пользование) имущества, утвержденного Указом № 330 (далее – Положение о порядке продажи арендован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унктом 3 Положения о порядке продажи арендованного имущества арендаторы (ссудополучатели), надлежащим образом исполняющие свои обязательства, не менее трех лет арендующие (использующие на основании договора безвозмездного пользования под создание рабочих мест) находящиеся в государственной собственности или в собственности хозяйственных обществ объекты аренды, имеют преимущественное право приобретения таких объектов без проведения торгов по рыноч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этом случае для получения арендатором преимущественного права приобретения недвижимого имущества в собственность срок аренды этого имущества должен составлять не мен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этому решение собственника об отчуждении государственного имущества, а также имущества, находящегося в собственности хозяйственного общества, добросовестному арендатору может быть принято только после истечения трехлетнего срока арен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риант 2 – покупка объекта договора аренды с правом выкупа, заключенного в соответствии с пунктом 6 Указа № 330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е правоотношения регулируются пунктом 6 Указа № 330, а также пунктом 21 Положения о порядке распоряжения государственным имуществом, утвержденного Указом № 330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ю первой пункта 6 Указа Президента Республики Беларусь от 19 сентября 2022 г. № 330 ”О распоряжении имуществом“ (далее – Указ № 330) предусмотрено, что сдача в аренду с правом выкупа находящегося в собственности Республики Беларусь недвижимого имущества (за исключением предприятий, незавершенных законсервированных и незаконсервированных капитальных строений) осуществляется по решению арендодателя, за которым это имущество закреплено на праве хозяйственного ведения или оперативного управления, и по согласованию с государственным органом (организацией), в состав (систему) которого входит арендодатель.</w:t>
      </w:r>
    </w:p>
    <w:p>
      <w:pPr>
        <w:pStyle w:val="Normal"/>
        <w:autoSpaceDE w:val="false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отношении недвижимого имущества, находящегося в коммунальной собственности, местными Советами депутатов установлена норма аналогич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ечень документов, необходимых для подготовки проекта решения о передаче недвижимого имущества в аренду с правом выкупа, определен пунктом 11 порядка подготовки проектов решений о распоряжении имуществом, находящимся в собственности Республики Беларусь, а также о приобретении имущества в собственность Республики Беларусь, установленного постановлением Совета Министров Республики Беларусь от 14 ноября 2019 г. № 767 (далее – Порядок).</w:t>
      </w:r>
    </w:p>
    <w:p>
      <w:pPr>
        <w:pStyle w:val="Normal"/>
        <w:shd w:fill="FFFFFF" w:val="clear"/>
        <w:suppressAutoHyphens w:val="true"/>
        <w:jc w:val="both"/>
        <w:rPr>
          <w:sz w:val="30"/>
        </w:rPr>
      </w:pPr>
      <w:r>
        <w:rPr>
          <w:sz w:val="30"/>
        </w:rPr>
        <w:tab/>
        <w:t>Частью первой пункта 3 Положения о порядке сдачи в аренду (передачи в безвозмездное пользование) недвижимого имущества, находящегося в собственности Республики Беларусь, утвержденного Указом Президента Республики Беларусь от 16 мая 2023 г. № 138 (далее – Положение о порядке сдачи в аренду), предусмотрено, что информация о недвижимом имуществе, предлагаемом к сдаче в аренду, в том числе в почасовую и периодическую, передаче в безвозмездное пользование, в том числе в почасовое и периодическое, размещается арендодателями (ссудодателями) в единой информационной базе данных неиспользуемого имущества, предназначенного для продажи и сдачи в аренду, передачи в безвозмездное пользование, размещенной в глобальной компьютерной сети Интернет (далее – единая база), и должна включать сведения о техническом состоянии имущества (необходимость капитального ремонта, реконструкции, состояние конструктивных элементов, наличие инженерных сетей и другое).</w:t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Справочно.</w:t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ab/>
        <w:t>Не</w:t>
      </w:r>
      <w:r>
        <w:rPr>
          <w:bCs/>
          <w:i/>
          <w:iCs/>
          <w:sz w:val="30"/>
        </w:rPr>
        <w:t xml:space="preserve"> требуется размещение соответствующей информации </w:t>
        <w:br/>
        <w:t>в единой базе в случаях:</w:t>
      </w:r>
    </w:p>
    <w:p>
      <w:pPr>
        <w:pStyle w:val="Normal"/>
        <w:shd w:fill="FFFFFF" w:val="clear"/>
        <w:suppressAutoHyphens w:val="true"/>
        <w:spacing w:lineRule="exact" w:line="280"/>
        <w:ind w:firstLine="708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использования стен, крыш и других конструктивных элементов зданий;</w:t>
      </w:r>
    </w:p>
    <w:p>
      <w:pPr>
        <w:pStyle w:val="Normal"/>
        <w:shd w:fill="FFFFFF" w:val="clear"/>
        <w:suppressAutoHyphens w:val="true"/>
        <w:spacing w:lineRule="exact" w:line="280"/>
        <w:ind w:firstLine="708"/>
        <w:jc w:val="both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когда недвижимое имущество предлагается к сдаче в аренду дипломатическим представительствам, приравненным к ним представительствам международных организаций и консульским учреждениям иностранных государств в Республике Беларусь;</w:t>
      </w:r>
    </w:p>
    <w:p>
      <w:pPr>
        <w:pStyle w:val="Normal"/>
        <w:shd w:fill="FFFFFF" w:val="clear"/>
        <w:suppressAutoHyphens w:val="true"/>
        <w:spacing w:lineRule="exact" w:line="280"/>
        <w:ind w:firstLine="708"/>
        <w:jc w:val="both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когда арендаторами реализовано преимущественное право на заключение договоров аренды на новый срок;</w:t>
      </w:r>
    </w:p>
    <w:p>
      <w:pPr>
        <w:pStyle w:val="Normal"/>
        <w:shd w:fill="FFFFFF" w:val="clear"/>
        <w:suppressAutoHyphens w:val="true"/>
        <w:spacing w:lineRule="exact" w:line="280"/>
        <w:ind w:firstLine="708"/>
        <w:jc w:val="both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сдачи в аренду недвижимого имущества юридическим лицам, индивидуальным предпринимателям, физическим лицам, являющимся правопреемниками арендатора.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i/>
          <w:i/>
          <w:iCs/>
          <w:sz w:val="30"/>
        </w:rPr>
      </w:pPr>
      <w:r>
        <w:rPr>
          <w:sz w:val="30"/>
          <w:szCs w:val="30"/>
        </w:rPr>
        <w:t>Следовательно, для передачи недвижимого имущества в аренду с правом выкупа арендод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пределяет объект недвижимого имущества, подлежащий сдаче в аренду с правом выкуп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тся в оценочную организацию для заключения договора на проведение независимой оценки по определению рыночной стоимости объекта аренды, затем – за проведением экспертизы достоверности оцен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яет проект договора аренды с правом выкуп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нятия решения в соответствии с частью первой пункта 6 Указа № 330 направляет на согласование государственному органу проект приказа с приложением имеющихся документов, установленных пунктом 11 Порядк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б объекте аренды размещает в единой баз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ает с организатором аукциона договор поручения на проведение аукциона по продаже права заключения договора аренды (если в соответствии с частью первой пункта 5 Положения о порядке сдачи в аренду недвижимое имущество подлежит сдаче в аренду путем проведения аукцион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 передаче имущества в аренду с правом выкуп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7 Положения о порядке сдачи в аренду договор аренды с правом выкупа подлежит заключению сторонами в течение 10 рабочих дней начиная со дня, следующего за дн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ия решения о сдаче в аренду недвижимого имущ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аукциона и подписания протокола аукциона при сдаче в аренду недвижимого имущества по результатам проведения аукцион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законодательством определено, что государственный орган единожды согласовывает сдачу недвижимого имущества в аренду с правом его выкупа на основании части первой пункта 6 Указа № 330 на основании подготовленного арендодателем проекта приказа и имеющихся документов, предусмотренных пунктом 11 Порядка.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Если при согласовании такой сделки конкретный арендатор отсутствует, то есть его поиск осуществляется через единую базу, в том числе путем проведения аукциона на право аренды, то в этом случае заявление юридического лица, индивидуального предпринимателя либо физического лица с предложением о передаче в аренду недвижимого имущества с правом выкупа оформляется после размещения соответствующей информации в единой б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гласно части первой пункта 21 Положения о порядке распоряжения государственным имуществом, утвержденного Указом № 330 (далее – Положение), в решении о сдаче недвижимого имущества в аренду с правом его выкупа устанавливаются срок аренды такого имущества и цена его продажи, определенная в соответствии с абзацем шестым подпункта 3.3 пункта 3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частью третьей пункта 6 Указа № 330 срок действия договора аренды с правом выкупа не должен превышать 12 месяцев. По истечении этого срока решение об отчуждении недвижимого имущества, сданного в аренду с правом его выкупа, не при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ледовательно, при передаче в аренду недвижимого имущества с правом выкупа соответствующий договор может быть заключен на любой срок до 12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кольку решением о передаче недвижимого имущества в аренду с правом выкупа будет предусмотрено заключение: сначала договора аренды с правом выкупа, а затем – договора купли-продажи, то необходимость принятия государственным органом решения об отчуждении этого имущества отсутствует, а сдача имущества в аренду и отчуждение (выкуп арендатором) этого имущества будут осуществлены на основании одного реш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второй пункта 21 Положения результат независимой оценки рыночной стоимости недвижимого имущества действителен в течение срока действия договора аренды с правом его выкупа и является окончательной ценой этого имущества при ег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ледовательно, в решении о передаче недвижимого имущества в аренду с правом выкупа и в договоре аренды с правом его выкупа должна быть отражена рыночная стоимость, подтвержденная экспертизой достоверности оценки, по которой имущество будет продано арендатор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в договоре аренды с правом выкупа должна быть предусмотрена норма, закрепляющая обязанность арендодателя продать объект аренды арендат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гласно части третьей пункта 21 Положения договор купли-продажи недвижимого имущества заключается до истечения срока действия договора его аренды и вступает в силу на следующий день после истечения срока действия договора арен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рекомендуем заключать договор купли-продажи за два месяца до истечения срока действия договора аренды с правом выкуп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изложенных норм, в территориальную организацию по государственной регистрации недвижимого имущества, прав на него и сделок с ним покупателю необходимо обратиться дважд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раз – за государственной регистрацией договора купли-продажи (за два месяца до истечения срока действия договора аренды с правом выкуп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торой раз – за осуществлением государственной регистрации перехода права собственности, а также прав, ограничений (обременений) прав на недвижимое имущество (не ранее следующего дня после истечения срока действия договора аренды с правом выкуп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лгоритм действий и примерная форма проекта приказа о передаче имущества в аренду с правом выкупа прилаг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4:00Z</dcterms:created>
  <dc:creator>Вероника Мелешко</dc:creator>
  <dc:description/>
  <cp:keywords/>
  <dc:language>en-US</dc:language>
  <cp:lastModifiedBy>Казакова Ольга Владимировна</cp:lastModifiedBy>
  <cp:lastPrinted>2021-01-05T10:10:00Z</cp:lastPrinted>
  <dcterms:modified xsi:type="dcterms:W3CDTF">2024-12-23T09:01:00Z</dcterms:modified>
  <cp:revision>9</cp:revision>
  <dc:subject/>
  <dc:title/>
</cp:coreProperties>
</file>