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1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капитальных строений (зданий, сооружений), изолированных помещений, машино-мест как объектов недвижимого имущества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3331"/>
        <w:gridCol w:w="2407"/>
        <w:gridCol w:w="1725"/>
        <w:gridCol w:w="2184"/>
        <w:gridCol w:w="1321"/>
        <w:gridCol w:w="1807"/>
        <w:gridCol w:w="1801"/>
      </w:tblGrid>
      <w:tr>
        <w:trPr>
          <w:tblHeader w:val="true"/>
          <w:trHeight w:val="58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технического кодекс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7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00 от 22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9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6/24093 от 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2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оценочных организаций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 от 29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Халецкая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  <w:tc>
          <w:tcPr>
            <w:tcW w:w="4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Халецкая</cp:lastModifiedBy>
  <cp:lastPrinted>2018-12-28T14:07:00Z</cp:lastPrinted>
  <dcterms:modified xsi:type="dcterms:W3CDTF">2018-12-28T11:08:00Z</dcterms:modified>
  <cp:revision>53</cp:revision>
  <dc:subject/>
  <dc:title>Замечания по стандарту  «Оценка стоимости объектов гражданских прав</dc:title>
</cp:coreProperties>
</file>