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2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 xml:space="preserve">Оценка стоимости объектов гражданских прав. 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ценка стоимости жилых домов, садовых домиков (дач) и жилых помещений, 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 исключением объектов незавершенного строительства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637"/>
        <w:gridCol w:w="1804"/>
        <w:gridCol w:w="1804"/>
      </w:tblGrid>
      <w:tr>
        <w:trPr>
          <w:tblHeader w:val="true"/>
          <w:trHeight w:val="58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 технического кодекс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01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Музычина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Музычина Дарья Александровна</cp:lastModifiedBy>
  <cp:lastPrinted>2018-02-02T13:26:00Z</cp:lastPrinted>
  <dcterms:modified xsi:type="dcterms:W3CDTF">2018-12-28T12:25:00Z</dcterms:modified>
  <cp:revision>48</cp:revision>
  <dc:subject/>
  <dc:title>Замечания по стандарту  «Оценка стоимости объектов гражданских прав</dc:title>
</cp:coreProperties>
</file>