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ВОДКА ОТЗЫВ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изменения технического кодекса установившейся практики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3.04-2015 (3352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 xml:space="preserve">Оценка стоимости объектов гражданских прав. </w:t>
      </w:r>
    </w:p>
    <w:p>
      <w:pPr>
        <w:pStyle w:val="Style21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 стоимости не завершенных строительством объектов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637"/>
        <w:gridCol w:w="1804"/>
        <w:gridCol w:w="1804"/>
      </w:tblGrid>
      <w:tr>
        <w:trPr>
          <w:tblHeader w:val="true"/>
          <w:trHeight w:val="58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изменения  технического кодекс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firstLine="172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, номер письма и 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 и предлож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разработчика</w:t>
            </w:r>
          </w:p>
        </w:tc>
      </w:tr>
      <w:tr>
        <w:trPr>
          <w:trHeight w:val="6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Институт недвижимости и оценки“</w:t>
            </w:r>
          </w:p>
          <w:p>
            <w:pPr>
              <w:pStyle w:val="Normal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01 от 22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1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”Национальное кадастровое агентство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10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Брестское агентство по государственной регистрации и земельному кадастру“, № 100/8-5/100/1-759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Витебское агентство по государственной регистрации и земельному кадастру“, № 02-10/11023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омельское агентство по государственной регистрации и земельному кадастру“, № 05-19/1594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Гродненское агентство по государственной регистрации и земельному кадастру“, 01-01-04/9390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областное агентство по государственной регистрации и земельному кадастру“, № 1-6/1875 от 22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инское городское агентство по государственной регистрации и земельному кадастру“, № 1-13/1424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Могилевское агентство по государственной регистрации и земельному кадастру“, № 6350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”Проектный институт Белгирозем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”Минский городской центр недвижимости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51 от 23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6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торгово-промышленная палата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8-06/1955 от 25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изменения технического кодекса в целом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”ИПМ-Консалт оценка“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 от 24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екту изменения технического кодекса в целом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оценочных организаций</w:t>
            </w:r>
          </w:p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 от 29.10.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spacing w:before="120" w:after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/>
            </w:pPr>
            <w:r>
              <w:rPr>
                <w:sz w:val="24"/>
                <w:szCs w:val="24"/>
              </w:rPr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Музычина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(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ей)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0">
    <w:name w:val="0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Newton">
    <w:name w:val="Newton"/>
    <w:qFormat/>
    <w:rPr>
      <w:rFonts w:ascii="NewtonC;Courier New" w:hAnsi="NewtonC;Courier New" w:cs="NewtonC;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firstLine="30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Б_ОсЧасть_3_Пункт_Текст"/>
    <w:basedOn w:val="Normal"/>
    <w:qFormat/>
    <w:pPr>
      <w:jc w:val="both"/>
    </w:pPr>
    <w:rPr>
      <w:rFonts w:ascii="Arial" w:hAnsi="Arial" w:eastAsia="Calibri" w:cs="Arial"/>
    </w:rPr>
  </w:style>
  <w:style w:type="paragraph" w:styleId="Style21">
    <w:name w:val="СТБ(И)_НаименованиеРус"/>
    <w:basedOn w:val="Normal"/>
    <w:qFormat/>
    <w:pPr>
      <w:suppressAutoHyphens w:val="tru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приемная</dc:creator>
  <dc:description/>
  <cp:keywords/>
  <dc:language>en-US</dc:language>
  <cp:lastModifiedBy>Музычина Дарья Александровна</cp:lastModifiedBy>
  <cp:lastPrinted>2019-01-03T14:09:00Z</cp:lastPrinted>
  <dcterms:modified xsi:type="dcterms:W3CDTF">2019-01-03T11:09:00Z</dcterms:modified>
  <cp:revision>50</cp:revision>
  <dc:subject/>
  <dc:title>Замечания по стандарту  «Оценка стоимости объектов гражданских прав</dc:title>
</cp:coreProperties>
</file>