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ОДКА ОТЗЫВ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изменения технического кодекса установившейся практики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6.01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ценка стоимости дорожных транспортных средств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499"/>
        <w:gridCol w:w="138"/>
        <w:gridCol w:w="1668"/>
        <w:gridCol w:w="139"/>
        <w:gridCol w:w="1801"/>
      </w:tblGrid>
      <w:tr>
        <w:trPr>
          <w:tblHeader w:val="true"/>
          <w:trHeight w:val="58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изменения технического кодекс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72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номер письма и да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 и предложен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</w:t>
            </w:r>
          </w:p>
        </w:tc>
      </w:tr>
      <w:tr>
        <w:trPr>
          <w:trHeight w:val="67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Институт недвижимости и оценки“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04 от 22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56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”Национальное кадастровое агентство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10 от 23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Брестское агентство по государственной регистрации и земельному кадастру“, № 100/8-5/100/1-759 от 24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Витебское агентство по государственной регистрации и земельному кадастру“, № 02-10/11023 от 23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омельское агентство по государственной регистрации и земельному кадастру“, № 05-19/1594 от 24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родненское агентство по государственной регистрации и земельному кадастру“, 01-01-04/9390 от 24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областное агентство по государственной регистрации и земельному кадастру“, № 1-6/1875 от 22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городское агентство по государственной регистрации и земельному кадастру“, № 1-13/1424 от 24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огилевское агентство по государственной регистрации и земельному кадастру“, № 6350 от 23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Проектный институт Белгирозем“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”Минский городской центр недвижимости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1 от 23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торгово-промышленная палата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8-06/1955 от 25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ИПМ-Консалт оценка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24.10.201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оценочных организаций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 от 29.10.201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sz w:val="24"/>
                <w:szCs w:val="24"/>
              </w:rPr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Халец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0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firstLine="30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Б_ОсЧасть_3_Пункт_Текст"/>
    <w:basedOn w:val="Normal"/>
    <w:qFormat/>
    <w:pPr>
      <w:jc w:val="both"/>
    </w:pPr>
    <w:rPr>
      <w:rFonts w:ascii="Arial" w:hAnsi="Arial" w:eastAsia="Calibri" w:cs="Arial"/>
    </w:rPr>
  </w:style>
  <w:style w:type="paragraph" w:styleId="Style21">
    <w:name w:val="СТБ(И)_НаименованиеРус"/>
    <w:basedOn w:val="Normal"/>
    <w:qFormat/>
    <w:pPr>
      <w:suppressAutoHyphens w:val="tru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приемная</dc:creator>
  <dc:description/>
  <cp:keywords/>
  <dc:language>en-US</dc:language>
  <cp:lastModifiedBy>Халецкая</cp:lastModifiedBy>
  <cp:lastPrinted>2018-02-02T13:26:00Z</cp:lastPrinted>
  <dcterms:modified xsi:type="dcterms:W3CDTF">2019-01-10T08:25:00Z</dcterms:modified>
  <cp:revision>46</cp:revision>
  <dc:subject/>
  <dc:title>Замечания по стандарту  «Оценка стоимости объектов гражданских прав</dc:title>
</cp:coreProperties>
</file>