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3-2012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 стоимости воздушных суд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331"/>
        <w:gridCol w:w="2407"/>
        <w:gridCol w:w="1725"/>
        <w:gridCol w:w="2184"/>
        <w:gridCol w:w="1042"/>
        <w:gridCol w:w="1945"/>
        <w:gridCol w:w="1942"/>
      </w:tblGrid>
      <w:tr>
        <w:trPr>
          <w:tblHeader w:val="true"/>
          <w:trHeight w:val="58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технического кодекс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3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6 от 22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56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-6/24099 от 2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Халец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Халецкая</cp:lastModifiedBy>
  <cp:lastPrinted>2018-02-02T13:26:00Z</cp:lastPrinted>
  <dcterms:modified xsi:type="dcterms:W3CDTF">2018-12-10T13:21:00Z</dcterms:modified>
  <cp:revision>48</cp:revision>
  <dc:subject/>
  <dc:title>Замечания по стандарту  «Оценка стоимости объектов гражданских прав</dc:title>
</cp:coreProperties>
</file>