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"/>
        <w:jc w:val="center"/>
        <w:rPr/>
      </w:pPr>
      <w:r>
        <w:rPr>
          <w:b/>
        </w:rPr>
        <w:t>о разработке проекта изменения технического кодекса установившейся практик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КП 52.1.01-2015 (33520) ”Оценка стоимости объектов гражданских прав. Оценка стоимости предприятий (бизнеса)“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960"/>
        <w:gridCol w:w="468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орга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екта изменения технического кодекс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менение № 1 технического кодекса установившейся практики </w:t>
              <w:br/>
              <w:t>ТКП 52.1.01-2015 (33520) ”Оценка стоимости объектов гражданских прав. Оценка стоимости предприятий (бизнеса)“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стандарт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ценка стоимости предприятий (бизнеса)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снование разработк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 3 Плана мероприятий по реализации Указа Президента Республики Беларусь от 7 июня 2018 г. № 228 </w:t>
              <w:br/>
              <w:t>”Об изменении Указа Президента Республики Беларусь“, утвержденного Первым заместителем Премьер-министра Республики Беларусь В.С.Матюшевским 21 июня 2018 г. № 11/307-246/13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е стандарты, межгосударственные и другие региональные стандарты, на основании которых разработан проект изменения технического кодекс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, отличающиеся от требований международных стандартов, межгосударственных и других региональных стандартов, на основании которых разработан проект изменения технического кодекс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нчательная дата предоставления замечаний и предложений (отзывов) по проекту изменения технического кодекс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4.10.201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 изменения технического кодекса можно получить</w:t>
              <w:br/>
            </w:r>
          </w:p>
          <w:p>
            <w:pPr>
              <w:pStyle w:val="ConsPlusNormal"/>
              <w:rPr/>
            </w:pPr>
            <w:r>
              <w:rPr/>
              <w:t>Проект изменения технического кодекса размеще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  <w:p>
            <w:pPr>
              <w:pStyle w:val="ConsPlusNormal"/>
              <w:rPr/>
            </w:pPr>
            <w:r>
              <w:rPr/>
              <w:t>тел. 8(017) 233 96 74</w:t>
            </w:r>
          </w:p>
          <w:p>
            <w:pPr>
              <w:pStyle w:val="ConsPlus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standar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олагаемая дата:</w:t>
              <w:br/>
              <w:t>утверждения изменения технического кодекса</w:t>
              <w:br/>
              <w:t>введения изменения технического кодекса в действ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1.10.201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1.01.201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960"/>
        <w:gridCol w:w="468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за составление уведомл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  <w:p>
            <w:pPr>
              <w:pStyle w:val="ConsPlusNormal"/>
              <w:rPr/>
            </w:pPr>
            <w:r>
              <w:rPr/>
              <w:t>Тел. 8 (017) 233 96 74</w:t>
            </w:r>
          </w:p>
          <w:p>
            <w:pPr>
              <w:pStyle w:val="ConsPlusNormal"/>
              <w:rPr/>
            </w:pPr>
            <w:r>
              <w:rPr/>
              <w:t>Панасик Е.Я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960"/>
        <w:gridCol w:w="468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оставления уведомле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0.201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760"/>
        <w:gridCol w:w="2231"/>
      </w:tblGrid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 xml:space="preserve">Государственного комитета по имуществу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>В.А.Абрамов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/>
            </w:pPr>
            <w:r>
              <w:rPr>
                <w:sz w:val="20"/>
                <w:szCs w:val="20"/>
              </w:rPr>
              <w:t>(руководитель (уполномоченное руководителем должностное лицо) организации-разработчика, наименование организации-разработчика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)</w:t>
            </w:r>
          </w:p>
        </w:tc>
      </w:tr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tandart.gov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42:00Z</dcterms:created>
  <dc:creator>_</dc:creator>
  <dc:description/>
  <cp:keywords/>
  <dc:language>en-US</dc:language>
  <cp:lastModifiedBy>Панасик</cp:lastModifiedBy>
  <cp:lastPrinted>2018-10-19T15:47:00Z</cp:lastPrinted>
  <dcterms:modified xsi:type="dcterms:W3CDTF">2018-10-19T12:48:00Z</dcterms:modified>
  <cp:revision>4</cp:revision>
  <dc:subject/>
  <dc:title>УВЕДОМЛЕНИЕ</dc:title>
</cp:coreProperties>
</file>