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 завершении рассмотрения проекта изменения </w:t>
      </w:r>
    </w:p>
    <w:p>
      <w:pPr>
        <w:pStyle w:val="ConsPlusNormal"/>
        <w:jc w:val="center"/>
        <w:rPr/>
      </w:pPr>
      <w:r>
        <w:rPr>
          <w:b/>
        </w:rPr>
        <w:t>технического кодекса установившейся практик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КП 52.3.01-2015 (33520) ”Оценка стоимости объектов гражданских прав. Оценка стоимости капитальных строений (зданий, сооружений), изолированных помещений, машино-мест как объектов недвижимого имущества“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960"/>
        <w:gridCol w:w="468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орга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екта изменения технического кодекс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менение № 1 технического кодекса установившейся практики </w:t>
              <w:br/>
              <w:t>ТКП 52.3.01-2015 (33520) ”Оценка стоимости объектов гражданских прав. Оценка стоимости капитальных строений (зданий, сооружений), изолированных помещений, машино-мест как объектов недвижимого имущества“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стандарт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стоимости капитальных строений (зданий, сооружений), изолированных помещений, машино-мест как объектов недвижимого имуществ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разработк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 3 Плана мероприятий по реализации Указа Президента Республики Беларусь </w:t>
              <w:br/>
              <w:t xml:space="preserve">от 7 июня 2018 г. № 228 ”Об изменении Указа Президента Республики Беларусь“, утвержденного Первым заместителем Премьер-министра Республики Беларусь В.С.Матюшевским 21 июня 2018 г.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11/307-246/13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нчательную редакцию проекта изменения технического кодекса можно получить</w:t>
              <w:br/>
              <w:t>Окончательная редакция проекта изменения технического кодекса размеще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/>
              <w:t>тел. 8 (017) 294 46 7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результатами рассмотрения проекта изменения технического кодекса (сводкой отзывов) можно ознакомитьс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/>
              <w:t>тел. 8 (017) 294 46 76</w:t>
            </w:r>
          </w:p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олагаемая дата:</w:t>
              <w:br/>
              <w:t>утверждения изменения технического кодекса</w:t>
              <w:br/>
            </w:r>
          </w:p>
          <w:p>
            <w:pPr>
              <w:pStyle w:val="ConsPlusNormal"/>
              <w:rPr/>
            </w:pPr>
            <w:r>
              <w:rPr/>
              <w:t>введения изменения технического кодекса в действ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8.12.201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осле официального опубликования на Национальном правовом Интернет-портале Республики Беларус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960"/>
        <w:gridCol w:w="468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за составление уведомл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/>
              <w:t>тел. 8 (017) 294 46 76</w:t>
            </w:r>
          </w:p>
          <w:p>
            <w:pPr>
              <w:pStyle w:val="ConsPlusNormal"/>
              <w:rPr/>
            </w:pPr>
            <w:r>
              <w:rPr/>
              <w:t>Халецкая Е.В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960"/>
        <w:gridCol w:w="468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оставления уведомл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2.201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760"/>
        <w:gridCol w:w="2231"/>
      </w:tblGrid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 xml:space="preserve">Государственного комитета по имуществу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В.А.Абрамов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/>
            </w:pPr>
            <w:r>
              <w:rPr>
                <w:sz w:val="20"/>
                <w:szCs w:val="20"/>
              </w:rPr>
              <w:t>(руководитель (уполномоченное руководителем должностное лицо) организации-разработчика, наименование организации-разработчика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)</w:t>
            </w:r>
          </w:p>
        </w:tc>
      </w:tr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3:00Z</dcterms:created>
  <dc:creator>_</dc:creator>
  <dc:description/>
  <cp:keywords/>
  <dc:language>en-US</dc:language>
  <cp:lastModifiedBy>Халецкая</cp:lastModifiedBy>
  <cp:lastPrinted>2018-10-19T15:56:00Z</cp:lastPrinted>
  <dcterms:modified xsi:type="dcterms:W3CDTF">2018-12-28T11:24:00Z</dcterms:modified>
  <cp:revision>18</cp:revision>
  <dc:subject/>
  <dc:title>УВЕДОМЛЕНИЕ</dc:title>
</cp:coreProperties>
</file>