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 завершении разработки проекта изменени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ехнического кодекса установившейся практик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ТКП 52.3.02-2015 (33520) </w:t>
      </w:r>
      <w:r>
        <w:rPr/>
        <w:t>”</w:t>
      </w:r>
      <w:r>
        <w:rPr>
          <w:rFonts w:cs="Times New Roman" w:ascii="Times New Roman" w:hAnsi="Times New Roman"/>
          <w:sz w:val="24"/>
          <w:lang w:eastAsia="ru-RU"/>
        </w:rPr>
        <w:t xml:space="preserve">Оценка стоимости объектов гражданских прав. Оценка стоимости жилых домов, садовых домиков (дач) и жилых помещений, </w:t>
        <w:br/>
        <w:t>за исключением объектов незавершенного строительства</w:t>
      </w:r>
      <w:r>
        <w:rPr/>
        <w:t>“</w: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46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екта изменения технического кодекс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№ 1 технического кодекса установившейся практики ТКП 52.3.02-2015 (33520) ”Оценка стоимости объектов гражданских прав. Оценка стоимости жилых домов, садовых домиков (дач) и жилых помещений, за исключением объектов незавершенного строительства“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стандарт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стоимости жилых домов, садовых домиков (дач) и жилых помещений, за исключением объектов незавершенного строительства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разработк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 3 Плана мероприятий по реализации Указа Президента Республики Беларусь </w:t>
              <w:br/>
              <w:t>от 7 июня 2018 г. № 228 ”Об изменении Указа Президента Республики Беларусь“, утвержденного Первым заместителем Премьер-министра Республики Беларусь В.С.Матюшевским 21 июня 2018 г. № 11/307-246/1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нчательную редакцию проекта изменения технического кодекса можно получить</w:t>
              <w:br/>
              <w:t>Окончательная редакция проекта изменения технического кодекса размеще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 294-46-7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результатами рассмотрения проекта изменения технического кодекса (сводкой отзывов) можно ознакомитьс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 294-46-76</w:t>
            </w:r>
          </w:p>
          <w:p>
            <w:pPr>
              <w:pStyle w:val="ConsPlusNormal"/>
              <w:rPr>
                <w:highlight w:val="yellow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олагаемая дата:</w:t>
              <w:br/>
              <w:t>утверждения изменения технического кодекса</w:t>
              <w:br/>
              <w:t>введения изменения технического кодекса в действ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rPr/>
            </w:pPr>
            <w:r>
              <w:rPr/>
              <w:t>28.12.201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13"/>
              <w:jc w:val="both"/>
              <w:rPr>
                <w:szCs w:val="24"/>
              </w:rPr>
            </w:pPr>
            <w:r>
              <w:rPr>
                <w:szCs w:val="24"/>
              </w:rPr>
              <w:t>после официального опубликования на Национальном правовом Интернет-портале Республики Беларусь</w:t>
            </w:r>
          </w:p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960"/>
        <w:gridCol w:w="468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за составление уведомл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комитет по имуществу Республики Беларусь</w:t>
            </w:r>
          </w:p>
          <w:p>
            <w:pPr>
              <w:pStyle w:val="ConsPlusNormal"/>
              <w:rPr/>
            </w:pPr>
            <w:r>
              <w:rPr/>
              <w:t>тел. 8 (017) 233-76-94</w:t>
            </w:r>
          </w:p>
          <w:p>
            <w:pPr>
              <w:pStyle w:val="ConsPlusNormal"/>
              <w:rPr/>
            </w:pPr>
            <w:r>
              <w:rPr/>
              <w:t>Музычина Д.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960"/>
        <w:gridCol w:w="468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ставления уведомл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27.12.201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 xml:space="preserve">Государственного комитета по имуществу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/>
            </w:pPr>
            <w:r>
              <w:rPr>
                <w:sz w:val="20"/>
                <w:szCs w:val="20"/>
              </w:rPr>
              <w:t>(руководитель (уполномоченное руководителем 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)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Б(И)_НаименованиеРус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6:00Z</dcterms:created>
  <dc:creator>_</dc:creator>
  <dc:description/>
  <cp:keywords/>
  <dc:language>en-US</dc:language>
  <cp:lastModifiedBy>Музычина Дарья Александровна</cp:lastModifiedBy>
  <cp:lastPrinted>2018-10-19T14:46:00Z</cp:lastPrinted>
  <dcterms:modified xsi:type="dcterms:W3CDTF">2018-12-28T13:42:00Z</dcterms:modified>
  <cp:revision>29</cp:revision>
  <dc:subject/>
  <dc:title>УВЕДОМЛЕНИЕ</dc:title>
</cp:coreProperties>
</file>