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завершении рассмотрения проекта изменения </w:t>
      </w:r>
    </w:p>
    <w:p>
      <w:pPr>
        <w:pStyle w:val="ConsPlusNormal"/>
        <w:jc w:val="center"/>
        <w:rPr/>
      </w:pPr>
      <w:r>
        <w:rPr>
          <w:b/>
        </w:rPr>
        <w:t>технического кодекса установившейся прак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КП 52.3.03-2013 (03150) ”Оценка стоимости объектов гражданских прав. Оценка стоимости многолетних насаждений“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0"/>
        <w:gridCol w:w="46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менение № 1 технического кодекса установившейся практики </w:t>
              <w:br/>
              <w:t>ТКП 52.3.03-2013 (03150) ”Оценка стоимости объектов гражданских прав. Оценка стоимости многолетних насаждений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оимости многолетних насажд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 xml:space="preserve">от 7 июня 2018 г. № 228 </w:t>
              <w:br/>
              <w:t>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.12.20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ле официального опубликования на Национальном правовом Интернет-портале Республики Беларус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/>
              <w:t>Панасик Е.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2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7:00Z</dcterms:created>
  <dc:creator>_</dc:creator>
  <dc:description/>
  <cp:keywords/>
  <dc:language>en-US</dc:language>
  <cp:lastModifiedBy>Панасик</cp:lastModifiedBy>
  <cp:lastPrinted>2018-10-19T16:32:00Z</cp:lastPrinted>
  <dcterms:modified xsi:type="dcterms:W3CDTF">2018-12-28T06:52:00Z</dcterms:modified>
  <cp:revision>13</cp:revision>
  <dc:subject/>
  <dc:title>УВЕДОМЛЕНИЕ</dc:title>
</cp:coreProperties>
</file>