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завершении рассмотрения проекта измене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хнического кодекса установившейся практи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КП 52.6.01-2015 (33520) ”Оценка стоимости объектов гражданских прав. Оценка стоимости дорожных транспортных средств“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66"/>
        <w:gridCol w:w="3894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изменения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№ 1 технического кодекса установившейся практики ТКП 52.6.01-2015 (33520) ”Оценка стоимости объектов гражданских прав. Оценка стоимости дорожных транспортных средств “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стандарт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тоимости дорожных транспортных средст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разработ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 Плана мероприятий по реализации Указа Президента Республики Беларусь </w:t>
              <w:br/>
              <w:t>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 11/307-246/1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тельную редакцию проекта изменения технического кодекса можно получить</w:t>
              <w:br/>
              <w:t>Окончательная редакция проекта изменения технического кодекса размеще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294-46-7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результатами рассмотрения проекта изменения технического кодекса (сводкой отзывов) можно ознакомить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294-46-76</w:t>
            </w:r>
          </w:p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дата:</w:t>
              <w:br/>
              <w:t>утверждения изменения технического кодекса</w:t>
              <w:br/>
              <w:t>введения изменения технического кодекса в действ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1.01.201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сле официального опубликования на Национальном правовом Интернет-портале Республики Беларус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составление уведом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94 46 76</w:t>
            </w:r>
          </w:p>
          <w:p>
            <w:pPr>
              <w:pStyle w:val="ConsPlusNormal"/>
              <w:rPr/>
            </w:pPr>
            <w:r>
              <w:rPr/>
              <w:t>Халецкая Е.В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уведом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1.201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комитета по имуществ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sz w:val="20"/>
                <w:szCs w:val="20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4:00Z</dcterms:created>
  <dc:creator>_</dc:creator>
  <dc:description/>
  <cp:keywords/>
  <dc:language>en-US</dc:language>
  <cp:lastModifiedBy>Халецкая</cp:lastModifiedBy>
  <cp:lastPrinted>2018-10-03T11:46:00Z</cp:lastPrinted>
  <dcterms:modified xsi:type="dcterms:W3CDTF">2019-01-10T07:33:00Z</dcterms:modified>
  <cp:revision>37</cp:revision>
  <dc:subject/>
  <dc:title>УВЕДОМЛЕНИЕ</dc:title>
</cp:coreProperties>
</file>