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завершении рассмотрения проекта изменения </w:t>
      </w:r>
    </w:p>
    <w:p>
      <w:pPr>
        <w:pStyle w:val="ConsPlusNormal"/>
        <w:jc w:val="center"/>
        <w:rPr/>
      </w:pPr>
      <w:r>
        <w:rPr>
          <w:b/>
        </w:rPr>
        <w:t>технического кодекса установившейся практ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КП 52.6.03-2012 (03150) ”Оценка стоимости объектов гражданских прав. Оценка стоимости воздушных судов“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6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№ 1 технического кодекса установившейся практики ТКП 52.6.03-2012 (03150) ”Оценка стоимости объектов гражданских прав. Оценка стоимости воздушных судов“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ценка стоимости воздушных суд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разработ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 Плана мероприятий по реализации Указа Президента Республики Беларусь </w:t>
              <w:br/>
              <w:t>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 11/307-246/1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ую редакцию проекта изменения технического кодекса можно получить</w:t>
              <w:br/>
              <w:t>Окончательная редакция проекта изменения технического кодекса размещ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294-46-7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езультатами рассмотрения проекта изменения технического кодекса (сводкой отзывов) можно ознакомить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294-46-76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  <w:t>утверждения изменения технического кодекса</w:t>
              <w:br/>
              <w:t>введения измен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.12.20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1.01.20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 46 76</w:t>
            </w:r>
          </w:p>
          <w:p>
            <w:pPr>
              <w:pStyle w:val="ConsPlusNormal"/>
              <w:rPr/>
            </w:pPr>
            <w:r>
              <w:rPr/>
              <w:t>Халецкая Е.В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4:00Z</dcterms:created>
  <dc:creator>_</dc:creator>
  <dc:description/>
  <cp:keywords/>
  <dc:language>en-US</dc:language>
  <cp:lastModifiedBy>Халецкая</cp:lastModifiedBy>
  <cp:lastPrinted>2018-10-03T11:46:00Z</cp:lastPrinted>
  <dcterms:modified xsi:type="dcterms:W3CDTF">2018-12-10T13:18:00Z</dcterms:modified>
  <cp:revision>26</cp:revision>
  <dc:subject/>
  <dc:title>УВЕДОМЛЕНИЕ</dc:title>
</cp:coreProperties>
</file>