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января 2020 г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ведомственной отчетности ”Отчет об использовании зданий, сооружений, изолированных помещений, находящихся </w:t>
        <w:br/>
        <w:t xml:space="preserve">в государственной собственности“, утвержденной приказом Госкомимущества от 17 декабря 2018 г. № 251, на 1 января 2020 г. </w:t>
        <w:br/>
        <w:t xml:space="preserve">в государственной собственности находятся здания, сооружения, изолированные помещения общей площадью 115,63 млн. кв.м, из них: </w:t>
        <w:br/>
        <w:t xml:space="preserve">в республиканской собственности – 37,68 млн. кв.м (33 %), </w:t>
        <w:br/>
        <w:t>в коммунальной – 77,95 млн. кв.м (67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2,70 млн. кв.м (88,8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,04 млн. кв.м (5,2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07 млн. кв.м (3,5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50 млн. кв.м (2,2 %) – не использует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0,32 млн. кв.м (0,3 %) – законсервирова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января 2020 г. представлена на следующей диаграмме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25845" cy="45726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 Сдача в аренду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января 2020 г. г. 4,07 млн. кв.м (3,5 %) государственного недвижимого имущества сдано в аренду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39 млн. кв.м (3,7 %) по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,68 млн. кв.м (3,4 %) по в коммунальной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</w:t>
        <w:br/>
        <w:t>– 0,56 млн. кв.м (40,3 % от всего сдаваемого в аренду недвижимого имущества республиканск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 – 0,13 млн. кв.м (9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11 млн. кв.м (7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обороны – 0,09 млн. кв.м (6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энергетики – 0,08 млн. кв.м (5,8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Минска – 1,00 млн. кв.м (37,3 % от всего сдаваемого в аренду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Гомеля, г. Гродно – 0,08 млн. кв.м (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 Бреста, г. Витебска, г. Могилева – 0,07 млн. кв.м (2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с 1 января 2017 г. по 1 января 2020 г. сформировались устойчивые объемы сдачи в аренду государственного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 xml:space="preserve">но и несколько нарастить их объем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17 г. по 1 января 2020 г. количество сдаваемых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ренду площадей государственной собственности увеличилось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ыс. кв.м (с 4,027 млн. кв.м до 4,069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ередача в безвозмездное пользовани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 1 января 2020 г. 6,04 млн. кв.м (5,2 %) государственного недвижимого имущества передано в безвозмездное пользование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7 млн. кв.м (2,0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,26 млн. кв.м (6,8 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и предоставляются для размещения государственных органов, бюджетных организаций и иных юридических лиц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ответствии с приложением к Указу Президента Республики Беларусь от 29 марта 2012 г. № 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ссудодателем по республиканской собственности является государственные учреждение ”Главное хозяйственное управление“ Управления делами Президента Республики Беларусь </w:t>
        <w:br/>
        <w:t>– 0,28 млн. кв.м (36,4 % от всего переданного в безвозмездное пользование недвижимого имущества республиканской собственности), также предоставляется в безвозмездное наибольшее количество площадей Министерством обороны – 0,09 млн. кв.м (1,5 %) и Министерством внутренних дел – 0,06 млн. кв.м (1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 Витебска – 0,53 млн. кв.м (10,1 % от всего переданного </w:t>
        <w:br/>
        <w:t>в безвозмездное пользование недвижимого имущества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огилева – 0,46 млн. кв.м (8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Минска – 0,35 млн. кв.м (6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 Барановичи – 0,34 млн. кв.м (6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 1 января 2017 г. по 1 января 2020 г. количество переданных в безвозмездное пользование площадей государственной собственности выросло на 196 тыс. кв.м (с 5,842 млн. кв.м до 6,038 млн. кв.м). </w:t>
        <w:br/>
        <w:t xml:space="preserve">Это связано в основном с предоставлением фонду социальной защиты населения Министерства труда и социальной защиты </w:t>
        <w:br/>
        <w:t xml:space="preserve">и его территориальным органам, а также юридическим лицам </w:t>
        <w:br/>
        <w:t xml:space="preserve">и индивидуальным предпринимателям – для организации и (или) оказания бытовых услуг в сельских населенных пунктах недвижимого имущества </w:t>
        <w:br/>
        <w:t>в безвозмездное пользование, ранее представлявшегося им в аренду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Законсервированное имуще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января 2020 г. 0,32 млн. кв.м (0,3 %) государственного недвижимого имущества законсервировано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001 млн. кв.м (0,003 %)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2 млн. кв.м (0,4 %) – в коммунальной собств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республиканской собственности законсервированное недвижимое имущество имеется у Министерства архитектуры и строительства, причем его доля в общей площади ничтожно м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 xml:space="preserve">у балансодержателей недвижимого имущества, находящегося </w:t>
        <w:br/>
        <w:t>в коммунальной собстве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17 млн. кв.м (53,1 % от всего законсервированного недвижимого имущества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04 млн. кв.м (12,5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17 г. по 1 января 2020 г. количество законсервированных площадей государственной собственности сократилось на 278 тыс. кв.м (с 0,600 млн. кв.м до 0,322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еиспользуемое имуще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20 г. в государственной собственности </w:t>
        <w:br/>
        <w:t>не используется 2,50 млн. кв.м (2,2 %) государственного недвижимого имущества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1 млн. кв.м (0,8 %) – в республиканской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19 млн. кв.м (2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спубликанской собственности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я делами Президента Республики Беларусь,</w:t>
      </w:r>
      <w:r>
        <w:rPr>
          <w:i/>
        </w:rPr>
        <w:t xml:space="preserve"> </w:t>
      </w:r>
      <w:r>
        <w:rPr>
          <w:sz w:val="30"/>
          <w:szCs w:val="30"/>
        </w:rPr>
        <w:t>Национальной академии наук Беларуси по 0,06 млн. кв.м (19,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используемого недвижимого имущества республиканской собственности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Министерства транспорта и коммуникаций, Министерства связи и информатизации по 0,04 млн. кв.м (12,9</w:t>
      </w:r>
      <w:r>
        <w:rPr>
          <w:i w:val="false"/>
          <w:lang w:val="en-US"/>
        </w:rPr>
        <w:t> </w:t>
      </w:r>
      <w:r>
        <w:rPr>
          <w:i w:val="false"/>
        </w:rPr>
        <w:t>%).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Витебской области – 0,59 млн. кв.м (26,9 % от всего неиспользуемого недвижимого имущества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и Могилевской областях – 0,40 млн. кв.м (18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инской области – 0,30 млн. кв.м (13,7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17 г. по 1 января 2020 г. количество неиспользуемых площадей государственной собственности увеличилось на 130 тыс. кв.м </w:t>
        <w:br/>
        <w:t>(с 2,372 млн. кв.м до 2,502 млн. кв.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календарно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 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еспублики Беларусь рассчитываются ежеквартально </w:t>
        <w:br/>
        <w:t xml:space="preserve">и представляются в Национальный статистический комитет </w:t>
        <w:br/>
        <w:t xml:space="preserve">для публикации </w:t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января 2020 г. представлены </w:t>
        <w:br/>
        <w:t>в следующей таблице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блица. Показатели использования государственного недвижимого имущества на 1 января 2020 г.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республиканской собственности составляет 99,2 %, </w:t>
        <w:br/>
        <w:t xml:space="preserve">в коммунальной – 97,2 %, а по государственной собственности </w:t>
        <w:br/>
        <w:t>в целом– 97,8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использования недвижимого имущества, находящегося </w:t>
        <w:br/>
        <w:t xml:space="preserve">в коммунальной собственности, во всех областях (кроме Брестской) </w:t>
        <w:br/>
        <w:t xml:space="preserve">и г. Минске составил менее 100%, что свидетельствует </w:t>
        <w:br/>
        <w:t>о росте у них неиспользуе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0:00Z</dcterms:created>
  <dc:creator>_</dc:creator>
  <dc:description/>
  <dc:language>en-US</dc:language>
  <cp:lastModifiedBy>Александр Смирнов</cp:lastModifiedBy>
  <cp:lastPrinted>2019-09-05T10:00:00Z</cp:lastPrinted>
  <dcterms:modified xsi:type="dcterms:W3CDTF">2020-03-09T14:18:00Z</dcterms:modified>
  <cp:revision>26</cp:revision>
  <dc:subject/>
  <dc:title>Приложение 3</dc:title>
</cp:coreProperties>
</file>