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октября 2019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ведомственной отчетности ”Отчет об использовании зданий, сооружений, изолированных помещений, находящихся </w:t>
        <w:br/>
        <w:t xml:space="preserve">в государственной собственности“, утвержденной приказом Госкомимущества от 17 декабря 2018 г. № 251, на 1 октября 2019 г. </w:t>
        <w:br/>
        <w:t xml:space="preserve">в государственной собственности находятся здания, сооружения, изолированные помещения общей площадью 116,60 млн. кв.м, из них: </w:t>
        <w:br/>
        <w:t xml:space="preserve">в республиканской собственности – 37,31 млн. кв.м (32 %), </w:t>
        <w:br/>
        <w:t>в коммунальной – 79,29 млн. кв.м (68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,58 млн. кв.м (88,8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02 млн. кв.м (5,2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06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55 млн. кв.м (2,2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40 млн. кв.м (0,3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октября 2019 г. представлена на следующей диаграмме.</w:t>
      </w:r>
    </w:p>
    <w:p>
      <w:pPr>
        <w:pStyle w:val="Normal"/>
        <w:jc w:val="both"/>
        <w:rPr>
          <w:sz w:val="30"/>
          <w:szCs w:val="30"/>
        </w:rPr>
      </w:pPr>
      <w:bookmarkStart w:id="0" w:name="_1636467041"/>
      <w:bookmarkStart w:id="1" w:name="_1636466787"/>
      <w:bookmarkStart w:id="2" w:name="_1636464865"/>
      <w:bookmarkStart w:id="3" w:name="_1629125099"/>
      <w:bookmarkStart w:id="4" w:name="_1629123318"/>
      <w:bookmarkStart w:id="5" w:name="_1629123198"/>
      <w:bookmarkStart w:id="6" w:name="_162912180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333.3pt" filled="f" o:ole="">
            <v:imagedata r:id="rId3" o:title=""/>
          </v:shape>
          <o:OLEObject Type="Embed" ProgID="Excel.Sheet.12" ShapeID="ole_rId2" DrawAspect="Content" ObjectID="_1828165931" r:id="rId2"/>
        </w:objec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октября 2019 г. г. 4,06 млн. кв.м (3,5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39 млн. кв.м (3,7 %) по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7 млн. кв.м (3,4 %) по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0,55 млн. кв.м (39,6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3 млн. кв.м (9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обороны – 0,09 млн. кв.м (6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энергетики – 0,08 млн. кв.м (5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,00 млн. кв.м (37,5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, г. Витебска – 0,08 млн. кв.м (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с 1 января 2017 г. по 1 октября 2019 г. сформировались устойчивые объемы сдачи в аренду государственного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 г. по 1 октября 2019 г. количество сдаваемых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енду площадей государственной собственности увеличилось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ыс. кв.м (с 4,027 млн. кв.м до 4,059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1 октября 2019 г. 6,02 млн. кв.м (5,2 %) государственного недвижимого имущества передано в безвозмездное пользование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7 млн. кв.м (2,1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24 млн. кв.м (6,6 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ссудодателем по республиканской собственности является государственные учреждение ”Главное хозяйственное управление“ Управления делами Президента Республики Беларусь – </w:t>
        <w:br/>
        <w:t xml:space="preserve">0,28 млн. кв.м (36,4 % от всего переданного в безвозмездное пользование недвижимого имущества республиканской собственности). </w:t>
        <w:b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Витебска – 0,53 млн. кв.м (10,1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огилева – 0,46 млн. кв.м (8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и г. Барановичи – 0,34 млн. кв.м (6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1 января 2017 г. по 1 октября 2019 г. количество переданных в безвозмездное пользование площадей государственной собственности выросло на 174 тыс. кв.м (с 5,842 млн. кв.м до 6,016 млн. кв.м). Это связано в основном с предоставлением фонду социальной защиты населения Министерства труда и социальной защиты и его территориальным органам, а также юридическим лицам и индивидуальным предпринимателям – для организации и (или) оказания бытовых услуг в сельских населенных пунктах недвижимого имущества в безвозмездное пользование, ранее представлявшегося им в аренду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октября 2019 г. 0,40 млн. кв.м (0,3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05 млн. кв.м (0,01 %)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0 млн. кв.м (0,5 %) – в коммун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республиканской собственности законсервированное недвижимое имущество имеется у трех органов государственного управления, причем его доля в общей площади ничтожно м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8 млн. кв.м (44,2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07 млн. кв.м (16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 г. по 1 октября 2019 г. количество законсервированных площадей государственной собственности сократилось на 196 тыс. кв.м (с 0,600 млн. кв.м до 0,404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октября 2019 г. в государственной собственности </w:t>
        <w:br/>
        <w:t>не используется 2,55 млн. кв.м (2,2 %) государственного недвижимого имущества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5 млн. кв.м (0,9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20 млн. кв.м (2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,</w:t>
      </w:r>
      <w:r>
        <w:rPr>
          <w:i/>
        </w:rPr>
        <w:t xml:space="preserve"> </w:t>
      </w:r>
      <w:r>
        <w:rPr>
          <w:sz w:val="30"/>
          <w:szCs w:val="30"/>
        </w:rPr>
        <w:t>Национальной академии наук Беларуси по 0,06 млн. кв.м (17,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транспорта и коммуникаций, Министерства связи и информатизации по 0,04 млн. кв.м (11,4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– 0,62 млн. кв.м (28,2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– 0,39 млн. кв.м (17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огилевской области – 0,37 млн. кв.м (16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7 г. по 1 октября 2019 г. количество неиспользуемых площадей государственной собственности увеличилось на 175 тыс. кв.м </w:t>
        <w:br/>
        <w:t>(с 2,372 млн. кв.м до 2,547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 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еспублики Беларусь рассчитываются ежеквартально </w:t>
        <w:br/>
        <w:t xml:space="preserve">и представляются в Национальный статистический комитет </w:t>
        <w:br/>
        <w:t xml:space="preserve">для публикации </w:t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октября 2019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октября 2019 г.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республиканской собственности составляет 99,1 %, </w:t>
        <w:br/>
        <w:t xml:space="preserve">в коммунальной – 97,2 %, а по государственной собственности </w:t>
        <w:br/>
        <w:t>в целом– 97,8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недвижимого имущества, находящегося </w:t>
        <w:br/>
        <w:t xml:space="preserve">в коммунальной собственности, во всех областях (кроме Брестской </w:t>
        <w:br/>
        <w:t xml:space="preserve">и Гомельской) и г. Минске составил менее 100%, что свидетельствует </w:t>
        <w:br/>
        <w:t>о росте у них неиспользуемого имущества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8:00Z</dcterms:created>
  <dc:creator>_</dc:creator>
  <dc:description/>
  <cp:keywords/>
  <dc:language>en-US</dc:language>
  <cp:lastModifiedBy>Александр Смирнов</cp:lastModifiedBy>
  <cp:lastPrinted>2019-09-05T10:00:00Z</cp:lastPrinted>
  <dcterms:modified xsi:type="dcterms:W3CDTF">2019-11-29T13:35:00Z</dcterms:modified>
  <cp:revision>17</cp:revision>
  <dc:subject/>
  <dc:title>Приложение 3</dc:title>
</cp:coreProperties>
</file>