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Извещение о проведении аукциона по продаже принадлежащих Пуховичскому району акций</w:t>
      </w:r>
      <w:r>
        <w:rPr/>
        <w:t xml:space="preserve"> </w:t>
        <w:br/>
      </w:r>
      <w:r>
        <w:rPr>
          <w:b/>
          <w:sz w:val="30"/>
          <w:szCs w:val="30"/>
        </w:rPr>
        <w:t xml:space="preserve">ОАО «Пуховичское агропромэнерго» в торговой системе ОАО «Белорусская валютно-фондовая биржа» </w:t>
        <w:br/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уховичский районный исполнительный комитет (222811, г. Марьина Горка, ул. Ленинская, 47) объявляет о проведении 2 декабря 2025 г. аукциона по продаже в торговой системе ОАО «Белорусская валютно-фондовая биржа» находящихся в собственности Пуховичского района акций ОАО «Пуховичское агропромэнерго»:</w:t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6"/>
        <w:gridCol w:w="1701"/>
        <w:gridCol w:w="1701"/>
        <w:gridCol w:w="1417"/>
        <w:gridCol w:w="1843"/>
        <w:gridCol w:w="2126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щества, его место 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фонда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тоимость одной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а в уставном фонде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авляемых на продажу 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Начальная цена продажи акций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Стартовая цена продажи акций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Шаг цены акций (величина повышения стартовой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Размер задатка, подлежащего внесению участниками аукциона / окончатель-</w:t>
              <w:br/>
              <w:t xml:space="preserve">ный  срок внесения задатк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лное: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Открытое акционерное общество «Пуховичское агропромэнерго»</w:t>
            </w:r>
          </w:p>
          <w:p>
            <w:pPr>
              <w:pStyle w:val="2"/>
              <w:spacing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Сокращенное: ОАО «Пуховичское агропромэнерго»</w:t>
            </w:r>
          </w:p>
          <w:p>
            <w:pPr>
              <w:pStyle w:val="2"/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11, Минская область, Пуховичский район, г.Марьина Горка, ул. Калинина, 19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,00</w:t>
            </w:r>
          </w:p>
          <w:p>
            <w:pPr>
              <w:pStyle w:val="2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ля 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й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1,7 рубл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0 </w:t>
              <w:br/>
              <w:t>акций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19,23 % уставного фонда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</w:t>
            </w:r>
          </w:p>
          <w:p>
            <w:pPr>
              <w:pStyle w:val="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3 % уставного фонда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20987,50 рубля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 xml:space="preserve">одной акции – 101,63 рубля 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пакета акций – 127037,50 рубля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одной акции – 4,84 рубля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пакета акций – 6050,00 рубл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2098,75 рубля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 xml:space="preserve">27 ноября </w:t>
              <w:br/>
              <w:t xml:space="preserve">2025 г.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Аукцион будет проводиться </w:t>
      </w:r>
      <w:r>
        <w:rPr>
          <w:b/>
          <w:sz w:val="28"/>
          <w:szCs w:val="28"/>
          <w:u w:val="single"/>
        </w:rPr>
        <w:t>в период с 10.30 до 12.00</w:t>
      </w:r>
      <w:r>
        <w:rPr>
          <w:sz w:val="28"/>
          <w:szCs w:val="28"/>
          <w:u w:val="single"/>
        </w:rPr>
        <w:t xml:space="preserve"> и состоять из периода сбора заявок (10.30 –11.30) </w:t>
        <w:br/>
        <w:t>и периода удовлетворения заявок (11.30 – 12.00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ажа акций осуществляется в форме простого стандартного аукциона с объявлением стартовой цены, проводимого в соответствии с Положением о порядке проведения аукционов по продаже акций открытых акционерных обществ в торговой системе открытого акционерного общества «Белорусская валютно-фондовая биржа», утвержденным постановлением Совета  Министров Республики Беларусь от 31 декабря 2010 г. № 1929, и на условиях, определенных Регламентом простого аукциона по продаже принадлежащих государству ценных бумаг в ОАО «Белорусская валютно-фондовая биржа», утвержденным решением Правления ОАО «Белорусская валютно-фондовая биржа» от 27 ноября 2018 г. </w:t>
        <w:br/>
        <w:t>№ 76 (далее – Регламен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 на участие в аукционе предоставляется участнику торгов, допущенному к аукциону в соответствии </w:t>
        <w:br/>
        <w:t xml:space="preserve">с Регламентом. Список участников торгов размещен на официальном сайте биржи </w:t>
      </w:r>
      <w:hyperlink r:id="rId2">
        <w:r>
          <w:rPr>
            <w:rStyle w:val="InternetLink"/>
            <w:sz w:val="28"/>
            <w:szCs w:val="28"/>
          </w:rPr>
          <w:t>www.bcse.by</w:t>
        </w:r>
      </w:hyperlink>
      <w:r>
        <w:rPr>
          <w:sz w:val="28"/>
          <w:szCs w:val="28"/>
        </w:rPr>
        <w:t>. Для осуществления сделки, связанной с покупкой акций, лицу, желающему приобрести акции (далее – клиент), необходимо заключить договор с любым юридическим лицом из этого спи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участие в аукционе предоставляется участнику торгов при соблюдении следующих условий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на биржу </w:t>
      </w:r>
      <w:r>
        <w:rPr>
          <w:b/>
          <w:sz w:val="28"/>
          <w:szCs w:val="28"/>
        </w:rPr>
        <w:t>в срок по 25 ноября 2025 г.</w:t>
      </w:r>
      <w:r>
        <w:rPr>
          <w:sz w:val="28"/>
          <w:szCs w:val="28"/>
        </w:rPr>
        <w:t xml:space="preserve"> заявки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кцепт оферты Пуховичского районного исполнительного комитета о заключении договора о задатке и внесение </w:t>
      </w:r>
      <w:r>
        <w:rPr>
          <w:b/>
          <w:sz w:val="28"/>
          <w:szCs w:val="28"/>
        </w:rPr>
        <w:t>в срок</w:t>
        <w:br/>
        <w:t>по 27 ноября 2025 г.</w:t>
      </w:r>
      <w:r>
        <w:rPr>
          <w:sz w:val="28"/>
          <w:szCs w:val="28"/>
        </w:rPr>
        <w:t xml:space="preserve"> задатка в порядке, определенном условиями офер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у клиента, за счет которого или в интересах которого участник торгов планирует совершать сделки на аукционе, а также наличие у участника торгов, намеревающегося совершать сделку от своего имени и за свой счет, статуса субъекта приватизации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, предусмотренных антимонопольным законодательством Республики Беларусь, на совершение сделок</w:t>
        <w:br/>
        <w:t xml:space="preserve"> с акциями лицу, желающему приобрести акции, требуется получение согласия антимонопольного орга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и торгов вправе заключать сделки от своего имени и за свой счет или от своего имени и за счет только одного клиента или от своего имени и в интересах только одного клиента, действуя в качестве доверительного управляющег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аукциона несостоявшимся в связи с регистрацией в едином учетном электронном реестре заявки единственного участника при его согласии акции продаются этому участнику по начальной цене продажи, увеличенной </w:t>
        <w:br/>
        <w:t>на 5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 аукциона, с которым заключена сделка по продаже акций, обязан в срок не позднее </w:t>
      </w:r>
      <w:r>
        <w:rPr>
          <w:b/>
          <w:sz w:val="28"/>
          <w:szCs w:val="28"/>
        </w:rPr>
        <w:t xml:space="preserve">19 января 2026 г. </w:t>
      </w:r>
      <w:r>
        <w:rPr>
          <w:sz w:val="28"/>
          <w:szCs w:val="28"/>
        </w:rPr>
        <w:t xml:space="preserve">произвести оплату за приобретенные акции, а также возместить затраты на организацию и проведение аукци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аукциона по продаже акций размещены на официальном сайте ОАО «Белорусская валютно-фондовая биржа» </w:t>
      </w:r>
      <w:hyperlink r:id="rId3">
        <w:r>
          <w:rPr>
            <w:rStyle w:val="InternetLink"/>
            <w:sz w:val="28"/>
            <w:szCs w:val="28"/>
          </w:rPr>
          <w:t>www.bcse.by</w:t>
        </w:r>
      </w:hyperlink>
      <w:r>
        <w:rPr>
          <w:sz w:val="28"/>
          <w:szCs w:val="28"/>
        </w:rPr>
        <w:t>, а также доведены до участников торгов и других заинтересованных посредством информационной системы биржи. Дополнительную информацию по вопросам продажи акций можно получить в Пуховичском районном исполнительном комитете по телефонам (01713) 3519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*</w:t>
      </w:r>
      <w:r>
        <w:rPr>
          <w:i/>
        </w:rPr>
        <w:t xml:space="preserve">субъекты приватизации – физические лица, в том числе индивидуальные предприниматели, иностранные граждане и лица без гражданства, юридические лица Республики Беларусь, за исключением государственных организаций и хозяйственных обществ, в уставных фондах которых количество акций (размер доли), принадлежащих Республике Беларусь и (или) ее административно-территориальным единицам, превышает </w:t>
        <w:br/>
        <w:t>50 процентов, иностранные государства и их административно-территориальные единицы, международные организации, иностранные юридические лица, а также иностранные организации, не являющиеся юридическими лицами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Îñíîâíîé òåêñò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se.by/" TargetMode="External"/><Relationship Id="rId3" Type="http://schemas.openxmlformats.org/officeDocument/2006/relationships/hyperlink" Target="http://www.bcse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02:00Z</dcterms:created>
  <dc:creator>client</dc:creator>
  <dc:description/>
  <cp:keywords/>
  <dc:language>en-US</dc:language>
  <cp:lastModifiedBy>Ишкова Ольга Владимировна</cp:lastModifiedBy>
  <cp:lastPrinted>2025-10-08T14:15:00Z</cp:lastPrinted>
  <dcterms:modified xsi:type="dcterms:W3CDTF">2025-10-10T14:33:00Z</dcterms:modified>
  <cp:revision>16</cp:revision>
  <dc:subject/>
  <dc:title>Дзяржаўны камiтэт па маёмасцi</dc:title>
</cp:coreProperties>
</file>