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О ПРОВЕДЕНИИ АУКЦИОНА ПО ПРОДАЖЕ ПУСТУЮЩЕГО 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ОДНОКВАРТИРНОГО  ЖИЛОГО ДОМА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Организатор продажи – Городищенский сельский исполнительный комитет Барановичского района.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Дата проведения 28.11.2025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6378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продажи и его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едмета продаж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Начальная цена предмета аукциона, бел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строение (жилой дом) по адресу: Республика Беларусь, Брестская область, Барановичский район, Городищенский с/с,</w:t>
            </w:r>
            <w:r>
              <w:rPr>
                <w:b/>
                <w:sz w:val="24"/>
                <w:szCs w:val="24"/>
              </w:rPr>
              <w:t xml:space="preserve"> д. Вызорок, 16 (актуальный адрес: дер. Вызороко, ул. Колхозная, дом б/н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й одноквартирный деревянный жилой дом с хозпостройками. Общая площадь жилого дома 14,35х7,10 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Отопление печное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2,00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полнительно расходы на извещение в СМИ) </w:t>
            </w:r>
          </w:p>
        </w:tc>
      </w:tr>
    </w:tbl>
    <w:p>
      <w:pPr>
        <w:pStyle w:val="Point"/>
        <w:ind w:hanging="0"/>
        <w:rPr/>
      </w:pPr>
      <w:r>
        <w:rPr>
          <w:rFonts w:eastAsia="Times New Roman"/>
          <w:sz w:val="28"/>
          <w:szCs w:val="20"/>
          <w:lang w:eastAsia="en-US"/>
        </w:rPr>
        <w:t xml:space="preserve">       </w:t>
      </w:r>
      <w:r>
        <w:rPr/>
        <w:t>Претендентом на участие в проведении аукциона по продаже пустующего дома до истечения 30 календарных дней со дня опубликования сведений о проведении аукциона представляются лично либо через своего представителя в местный исполнительный комитет следующие документы:</w:t>
      </w:r>
    </w:p>
    <w:p>
      <w:pPr>
        <w:pStyle w:val="Newncpi"/>
        <w:rPr/>
      </w:pPr>
      <w:r>
        <w:rPr/>
        <w:t>заявка по форме, утвержденной Государственным комитетом по имуществу;</w:t>
      </w:r>
    </w:p>
    <w:p>
      <w:pPr>
        <w:pStyle w:val="Newncpi"/>
        <w:rPr/>
      </w:pPr>
      <w:r>
        <w:rPr/>
        <w:t>гражданином – копия документа, удостоверяющего личность, без нотариального засвидетельствования;</w:t>
      </w:r>
    </w:p>
    <w:p>
      <w:pPr>
        <w:pStyle w:val="Newncpi"/>
        <w:rPr/>
      </w:pPr>
      <w:r>
        <w:rPr/>
        <w:t>представителем гражданина – доверенность, оформленная в соответствии с требованиями законодательства;</w:t>
      </w:r>
    </w:p>
    <w:p>
      <w:pPr>
        <w:pStyle w:val="Newncpi"/>
        <w:rPr/>
      </w:pPr>
      <w:r>
        <w:rPr/>
        <w:t>индивидуальным предпринимателем – копия свидетельства о государственной регистрации без нотариального засвидетельствования;</w:t>
      </w:r>
    </w:p>
    <w:p>
      <w:pPr>
        <w:pStyle w:val="Newncpi"/>
        <w:rPr/>
      </w:pPr>
      <w:r>
        <w:rPr/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Городищенский сельский исполнительный комитет расположен по адресу: Брестская область, Барановичский район, г.п. Городище, ул.Едунова,6. Контактные телефоны: (0163)670638, (029)1304593, 462586</w:t>
      </w:r>
    </w:p>
    <w:p>
      <w:pPr>
        <w:pStyle w:val="Style1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31:00Z</dcterms:created>
  <dc:creator>User</dc:creator>
  <dc:description/>
  <dc:language>en-US</dc:language>
  <cp:lastModifiedBy>User</cp:lastModifiedBy>
  <dcterms:modified xsi:type="dcterms:W3CDTF">2025-10-16T12:31:00Z</dcterms:modified>
  <cp:revision>2</cp:revision>
  <dc:subject/>
  <dc:title>ИЗВЕЩЕНИЕ О ПРОВЕДЕНИИ ПРЯМОЙ ПРОДАЖИ ПУСТУЮЩИХ ОДНОКВАРТИРНЫХ  ЖИЛЫХ ДОМОВ (с понижением начальной цены на пятьдесят процентов)</dc:title>
</cp:coreProperties>
</file>