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ИЗВЕ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унненский  сельисполком Мостовского района  Гродненской области проводит аукцион по продаже  пустующего  дома, расположенного в аг.Лунно, ул.Победы, 30 Мостовского района Гродненской области.</w:t>
      </w:r>
    </w:p>
    <w:p>
      <w:pPr>
        <w:pStyle w:val="Normal"/>
        <w:rPr/>
      </w:pPr>
      <w:r>
        <w:rPr/>
        <w:t>Аукцион состоится  30 октября 2025 г. в 10.00 в помещении Лунненского  сельского исполнительного комитета  по адресу: аг.Лунно пл.Героев, 4  Мостовского района.  Заявления и прилагаемые документы  на участие в аукционе принимаются по рабочим дням с 8.00 до  13.00 и с 14.00 до 17.00  до 24 октября    2025 г.  включительно   по адресу: аг.Лунно, пл.Героев, 4 Мостовского района Гродненской области.  Справки по телефонам: (01515) 33870, (01515) 33874</w:t>
      </w:r>
    </w:p>
    <w:tbl>
      <w:tblPr>
        <w:tblW w:w="1513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1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едмета аукцион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имуществ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дненская область, Мостовский район агрогородок Лунно улица Победы, дом 3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.номе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ая площадь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муществ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этажный,   материал стен- - кирпич ,   средневзвешенное   значение износа -  50%. Составные части и принадлежности: сарай, колодец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ая и транспортная инфраструктура 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набжение, дорога с асфальтным  покрытием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 земельном участке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не зарегистриров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цена предмета аукциона, бел.руб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, бел.руб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лежащие возмещению затраты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 публикации извещения в СМИ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а осуществляется в соответствии Указом Президента Республики Беларусь от 24 марта 2021 г.  № 116 «Об отчуждении жилых домов в сельской местности и совершенствовании работы с пустующими домами»,  Положением о порядке продажи без проведения аукционов пустующих жилых домов, организации и проведении аукционов по их продаже», утвержденным Постановлением Совета Министров Республики Беларусь от 23 сентября 2021 года № 547  «О реализации Указа Президента Республики Беларусь от 24 марта 2021 года №116», на основании решения Гродненского областного исполнительного комитета  от 18 августа 2021 г. № 434  «Об определении перечней населенных пунктов» и на основании решения  Лунненского сельского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от  8 сентября 2025 г. № 88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участия в аукционе необходимо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дать заявление об участии в аукционе по установленной форме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едоставить документ об уплате суммы задатк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Заключить соглашение с местным исполнительным комитетом о правах, обязанностях и ответственности сторон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желающим предоставляется возможность ознакомиться с пустующим домом на местности.</w:t>
      </w:r>
    </w:p>
    <w:p>
      <w:pPr>
        <w:pStyle w:val="Normal"/>
        <w:spacing w:lineRule="auto" w:line="240" w:before="0" w:after="0"/>
        <w:ind w:left="851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ток вносится на расчетный счет Лунненского сельского исполнительного комитета:  ВY70AKBB36005200700170000000 в открытом акционерном обществе «АСБ Беларусбанк», город Минск, код банка AKBBBY2X, УНП 500149773, назначение платежа 04901 </w:t>
      </w:r>
    </w:p>
    <w:p>
      <w:pPr>
        <w:pStyle w:val="Normal"/>
        <w:spacing w:lineRule="auto" w:line="240" w:before="0" w:after="0"/>
        <w:ind w:left="851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: Победитель аукциона либо единственный участник несостоявшегося аукциона, выразивший согласие на предоставление ему пустующего дома  в частную собственность с внесением платы за пустующий дом в размере начальной цены предмета аукциона, увеличенной на 5%, обязан в течение 10 рабочих дней со дня утверждения протокола о результатах аукциона или признания аукциона несостоявшимся:</w:t>
      </w:r>
    </w:p>
    <w:p>
      <w:pPr>
        <w:pStyle w:val="Normal"/>
        <w:spacing w:lineRule="auto" w:line="240" w:before="0" w:after="0"/>
        <w:ind w:left="851"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плату за предмет аукциона и возместить  затраты на организацию и проведение аукциона (расходы на публикацию информации о продаже  в средствах массовой информации);</w:t>
      </w:r>
    </w:p>
    <w:p>
      <w:pPr>
        <w:pStyle w:val="Normal"/>
        <w:spacing w:lineRule="auto" w:line="240" w:before="0" w:after="0"/>
        <w:ind w:left="851"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заявление о предоставлении земельного участк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ам: (01515) 33870, (01515) 33874</w:t>
      </w:r>
    </w:p>
    <w:p>
      <w:pPr>
        <w:pStyle w:val="Normal"/>
        <w:spacing w:lineRule="auto" w:line="240" w:before="0" w:after="0"/>
        <w:ind w:left="851"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289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5:00Z</dcterms:created>
  <dc:creator>Admin</dc:creator>
  <dc:description/>
  <cp:keywords/>
  <dc:language>en-US</dc:language>
  <cp:lastModifiedBy>User</cp:lastModifiedBy>
  <cp:lastPrinted>2024-04-02T15:49:00Z</cp:lastPrinted>
  <dcterms:modified xsi:type="dcterms:W3CDTF">2025-09-16T07:15:00Z</dcterms:modified>
  <cp:revision>4</cp:revision>
  <dc:subject/>
  <dc:title/>
</cp:coreProperties>
</file>