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8709660" cy="639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221"/>
                              <w:gridCol w:w="170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вещение о проведении аукционных торгов с условиями на право проектирования и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питальных строений (зданий, сооружений) в г. Бр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едмет аукциона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Право на заключение договора на реализацию права проектирования и строительства капитальных строений (зданий и сооруж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1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лот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1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15"/>
                                      <w:szCs w:val="15"/>
                                    </w:rPr>
                                    <w:t>в квартале, ограниченном улицами Мицкевича, Советской, Пушкинской, Комсомольской в г. Бре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  <w:szCs w:val="15"/>
                                    </w:rPr>
                                    <w:t>не земельном участке площадью 0,9270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Функциональное назначе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земельный участок для строительства и обслуживания многоквартирных жилых домов с объектами общественного назначения по объекту «Возведение многоквартирных жилых домов с объектами общественного назначения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5"/>
                                      <w:szCs w:val="15"/>
                                    </w:rPr>
                                    <w:t>в квартале, ограниченном улицами Мицкевича, Советской, Пушкинской, Комсомольской в г. Брест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08" w:hanging="0"/>
                                    <w:rPr>
                                      <w:b/>
                                      <w:b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Вещное право предоставляем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в аренду сроком 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1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Объекты недвижимости,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одлежащие сносу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бъекты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Индивидуальных предпринимателей, ООО «ДЭАбилдинг»,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чальная цена продажи (руб.)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4 09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1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умма задатка (руб.)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Расходы по подготовке градопаспорта, земельно-кадастровой документации, тех.условий, АПЗ (руб.)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 00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Ориентировочный размер убытков, причиняемых изъятием земельных участков и сносом расположенных на них объектов недвижимости, возмещаемый победителем аукциона землепользователям, (руб.)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 372 385,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на 07.07.2025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рганизатор торгов - КУП «Брестский городской центр по управлению недвижимостью», г. Брест, ул. Ленина, 50-23, тел. 53-81-9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Сайты: www.bgcn.by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4"/>
                                        <w:szCs w:val="14"/>
                                      </w:rPr>
                                      <w:t>www.city.brest.by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4"/>
                                        <w:szCs w:val="14"/>
                                      </w:rPr>
                                      <w:t>www.brest-region.gov.b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1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120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Условия продаж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12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Земельный участок будет предоставляться </w:t>
                                  </w: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 xml:space="preserve">победителю аукциона либо единственному участнику несостоявшегося аукциона, выразившему согласие на предоставление ему предмета аукциона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аренду сроком на 5 лет для строительства и обслуживания объекта, на основании решения Брестского горисполкома об изъятии и предоставлении земельного участка, при соблюдении следующих условий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120"/>
                                    <w:ind w:firstLine="142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 в течение 10 рабочих дней со дня подписания протокола о результатах аукциона или признания аукциона несостоявшим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гласовать разработанный проект отвода земельного участка для проведения аукциона с установлением его границ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сти суммы платежей, отраженные в протоколе о результатах аукциона либо признания аукциона несостоявшимся в размерах, определенных соответствующим протоколом аукционных торгов в сче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платы за предмет аукциона (часть платы – в случае предоставления рассрочки ее внесения в установленном порядке) </w:t>
                                  </w: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победителем аукциона – в размере цены продажи, сформированной по результатам аукциона, а единственным участником – в размере начальной цены предмета аукциона, увеличенной на 5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сходов, понесенных городским бюджетом, по подготовке градостроительного паспорта, материалов об изъятии и предоставлении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озмещения суммы затрат КУП «Брестский городской центр по управлению недвижимостью»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284" w:hanging="142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 после совершения вышеуказанных действий, но не позднее</w:t>
                                  </w: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 xml:space="preserve"> двух рабочих дней победитель аукциона (единственный участник несостоявшегося аукциона) обязан заключить договор на реализацию права проектирования и строительства капитальных строений (зданий, сооружений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284" w:hanging="142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 в установленном порядке разработать и утвердить проектную документацию на строительство объекта с учетом ее государственной экспертизы в срок, не превышающий два года со дня заключения договора на реализацию права проектирования и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120"/>
                                    <w:ind w:firstLine="142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 при проектировании и строительстве объекта будет учтен регламент использования и застройки земельного участка, установленный градостроительным паспорт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120"/>
                                    <w:ind w:firstLine="142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 определения фактического размера убытков после принятия решения о предстоящем изъятии земельного участка до принятия решения об изъятии и предоставлении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120"/>
                                    <w:ind w:firstLine="142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 предоставления информации, подтверждающей реализацию имущественных прав и права проектирования капитальных строений (зданий, сооружений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12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*победитель</w:t>
                                  </w: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аукциона либо единственный участник несостоявшегося аукциона, выразившему согласие на предоставление ему предмета аукциона принимает на себя обяза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12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>-в течении трёх месяцев с момента ввода в эксплуатацию здания передать в собственность г. Бреста помещение (помещения) общей площадью не менее 100 кв.м в одном из зданий, возведенных на предоставленном земельном участке, с внутренней отделк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120"/>
                                    <w:ind w:firstLine="142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>-согласовать с Брестским горисполкомом устройство внутренних сетей в передаваемом помещении (помещени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  <w:szCs w:val="15"/>
                                    </w:rPr>
                                    <w:t>Размер штрафа уплачиваемый в случаях, определённых Положением о порядке организации и проведения аукционов на право аренды земельных участков, утвержденным постановлением Совета Министров Республики Беларусь от 13.01.2023 г. № 32 и Указом Президента Республики Беларусь «О некоторых вопросах проведения аукционов (конкурсов)» от 05.05.2009 г. №232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 2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6" w:hanging="0"/>
                                    <w:jc w:val="both"/>
                                    <w:rPr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  <w:szCs w:val="15"/>
                                    </w:rPr>
                                    <w:t>Размер штрафа уплачиваемый в случаях, определённых Положением о порядке организации и проведения аукционов на право аренды земельных участков, утвержденным постановлением Совета Министров Республики Беларусь от 13.01.2023 г. № 32 и абзацем 2 части 2 п.п.1.2 Указа Президента Республики Беларусь «О некоторых вопросах проведения аукционов (конкурсов)» от 05.05.2009 г. №232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6" w:hanging="0"/>
                                    <w:jc w:val="center"/>
                                    <w:rPr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 0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укцион проводится в соответствии Положением о порядке организации и проведения аукциона с условиями на право проектирования и строительства капитальных строений (зданий, сооружений), утвержденным постановлением Совета Министров Республики Беларусь от 13.01.2023 №32, и состоится при наличии не менее двух участников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В аукционе могут участвовать юридические лица и индивидуальные предприним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42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еречень документов, представляемый участником аукциона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заявление на участие в аукционе; документ, подтверждающий внесение суммы задатка (задатков);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юридическим лицом Республики Беларусь или индивидуальным предпринимателем -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 xml:space="preserve"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иностранным юридическим лицом -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; представителем заявителя (кроме случаев, когда юридическое лицо представляет его руководитель) -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 xml:space="preserve">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 подаче документов заявитель (его представитель) предъявляет документ, удостоверяющий личность, а руководитель юридического лица также - документ, подтверждающий его полномоч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рядок осмотра предмета аукциона (лота) осуществляется участником аукциона по согласованию с организатором тор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Лицо, желающее принять участие в аукционе, обязано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подписать с организатором торгов соглашение, определяющее взаимные права, обязанности и ответственность сторон в процессе подготовки и проведения аукц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Задаток в размере до 20% от начальной цены предмета аукциона (лота) перечисляется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КУП «Брестский городской центр по управлению недвижимостью» на р/с №ВY73АКВВ30127803600111000000 в ОАО «АСБ Беларусбанк» г. Минск, код банка АКВВВY2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, УНП 290433924 в срок до 16.00 24.10.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укцион состоитс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30 октября 2025 г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 11.00 по адресу: г. Брест, ул. Энгельса, 3, актовый зал (либо каб. 607)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D9D9D9" w:val="clear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я на участие в аукционе принимаются с 8.30   26.09.2025 г.   до   16.00   24.10.2025 г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D9D9D9" w:val="clear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ерерыв с 13.00 до 14.00; вых.: суб.,вс.) по адресу: г. Брест, ул. Ленина, 50-23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D9D9D9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Контактные телефоны: 53 81 92. Сайты: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bgcn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city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brest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 w:val="false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6"/>
                                        <w:szCs w:val="16"/>
                                        <w:lang w:val="en-US"/>
                                      </w:rPr>
                                      <w:t>brest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6"/>
                                        <w:szCs w:val="16"/>
                                        <w:lang w:val="en-US"/>
                                      </w:rPr>
                                      <w:t>region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6"/>
                                        <w:szCs w:val="16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6"/>
                                        <w:szCs w:val="16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03.85pt;mso-wrap-distance-left:9pt;mso-wrap-distance-right:9pt;mso-wrap-distance-top:0pt;mso-wrap-distance-bottom:0pt;margin-top:54.05pt;mso-position-vertical-relative:page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221"/>
                        <w:gridCol w:w="170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3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вещение о проведении аукционных торгов с условиями на право проектирования и строительств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питальных строений (зданий, сооружений) в г. Бресте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едмет аукциона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Право на заключение договора на реализацию права проектирования и строительства капитальных строений (зданий и сооружений)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1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лот №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1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15"/>
                                <w:szCs w:val="15"/>
                              </w:rPr>
                              <w:t>в квартале, ограниченном улицами Мицкевича, Советской, Пушкинской, Комсомольской в г. Брест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08" w:hanging="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не земельном участке площадью 0,9270 г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Функциональное назначение земельного участка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земельный участок для строительства и обслуживания многоквартирных жилых домов с объектами общественного назначения по объекту «Возведение многоквартирных жилых домов с объектами общественного назначения </w:t>
                            </w:r>
                            <w:r>
                              <w:rPr>
                                <w:b/>
                                <w:spacing w:val="2"/>
                                <w:sz w:val="15"/>
                                <w:szCs w:val="15"/>
                              </w:rPr>
                              <w:t>в квартале, ограниченном улицами Мицкевича, Советской, Пушкинской, Комсомольской в г. Бресте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08" w:hanging="0"/>
                              <w:rPr>
                                <w:b/>
                                <w:b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Вещное право предоставляемого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в аренду сроком 5 ле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1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Объекты недвижимости, </w:t>
                            </w:r>
                          </w:p>
                          <w:p>
                            <w:pPr>
                              <w:pStyle w:val="Heading5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длежащие сносу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ъекты недвиж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Индивидуальных предпринимателей, ООО «ДЭАбилдинг», граждан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чальная цена продажи (руб.)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4 095,52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1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умма задатка (руб.)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 800,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Расходы по подготовке градопаспорта, земельно-кадастровой документации, тех.условий, АПЗ (руб.)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 003,18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Ориентировочный размер убытков, причиняемых изъятием земельных участков и сносом расположенных на них объектов недвижимости, возмещаемый победителем аукциона землепользователям, (руб.)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 372 385,4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на 07.07.2025 г.)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3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рганизатор торгов - КУП «Брестский городской центр по управлению недвижимостью», г. Брест, ул. Ленина, 50-23, тел. 53-81-92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айты: www.bgcn.by,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www.city.brest.by</w:t>
                              </w:r>
                            </w:hyperlink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www.brest-region.gov.b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13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120"/>
                              <w:ind w:firstLine="142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Условия продаж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12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Земельный участок будет предоставляться </w:t>
                            </w: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 xml:space="preserve">победителю аукциона либо единственному участнику несостоявшегося аукциона, выразившему согласие на предоставление ему предмета аукциона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 аренду сроком на 5 лет для строительства и обслуживания объекта, на основании решения Брестского горисполкома об изъятии и предоставлении земельного участка, при соблюдении следующих услови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120"/>
                              <w:ind w:firstLine="142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 в течение 10 рабочих дней со дня подписания протокола о результатах аукциона или признания аукциона несостоявшимся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гласовать разработанный проект отвода земельного участка для проведения аукциона с установлением его границы;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сти суммы платежей, отраженные в протоколе о результатах аукциона либо признания аукциона несостоявшимся в размерах, определенных соответствующим протоколом аукционных торгов в счет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платы за предмет аукциона (часть платы – в случае предоставления рассрочки ее внесения в установленном порядке) </w:t>
                            </w: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победителем аукциона – в размере цены продажи, сформированной по результатам аукциона, а единственным участником – в размере начальной цены предмета аукциона, увеличенной на 5 процентов;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сходов, понесенных городским бюджетом, по подготовке градостроительного паспорта, материалов об изъятии и предоставлении земельного участка;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змещения суммы затрат КУП «Брестский городской центр по управлению недвижимостью»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;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4" w:hanging="142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 после совершения вышеуказанных действий, но не позднее</w:t>
                            </w: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 xml:space="preserve"> двух рабочих дней победитель аукциона (единственный участник несостоявшегося аукциона) обязан заключить договор на реализацию права проектирования и строительства капитальных строений (зданий, сооружений);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4" w:hanging="142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 в установленном порядке разработать и утвердить проектную документацию на строительство объекта с учетом ее государственной экспертизы в срок, не превышающий два года со дня заключения договора на реализацию права проектирования и строитель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120"/>
                              <w:ind w:firstLine="142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 при проектировании и строительстве объекта будет учтен регламент использования и застройки земельного участка, установленный градостроительным паспорт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120"/>
                              <w:ind w:firstLine="142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 определения фактического размера убытков после принятия решения о предстоящем изъятии земельного участка до принятия решения об изъятии и предоставлении земельного участ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120"/>
                              <w:ind w:firstLine="142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 предоставления информации, подтверждающей реализацию имущественных прав и права проектирования капитальных строений (зданий, сооружений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12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*победитель</w:t>
                            </w:r>
                            <w:r>
                              <w:rPr>
                                <w:iCs/>
                                <w:sz w:val="12"/>
                                <w:szCs w:val="12"/>
                                <w:u w:val="single"/>
                              </w:rPr>
                              <w:t xml:space="preserve"> аукциона либо единственный участник несостоявшегося аукциона, выразившему согласие на предоставление ему предмета аукциона принимает на себя обязательст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12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u w:val="single"/>
                              </w:rPr>
                              <w:t>-в течении трёх месяцев с момента ввода в эксплуатацию здания передать в собственность г. Бреста помещение (помещения) общей площадью не менее 100 кв.м в одном из зданий, возведенных на предоставленном земельном участке, с внутренней отделк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120"/>
                              <w:ind w:firstLine="142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u w:val="single"/>
                              </w:rPr>
                              <w:t>-согласовать с Брестским горисполкомом устройство внутренних сетей в передаваемом помещении (помещениях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6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Размер штрафа уплачиваемый в случаях, определённых Положением о порядке организации и проведения аукционов на право аренды земельных участков, утвержденным постановлением Совета Министров Республики Беларусь от 13.01.2023 г. № 32 и Указом Президента Республики Беларусь «О некоторых вопросах проведения аукционов (конкурсов)» от 05.05.2009 г. №232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 200,00 руб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6" w:hanging="0"/>
                              <w:jc w:val="both"/>
                              <w:rPr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Размер штрафа уплачиваемый в случаях, определённых Положением о порядке организации и проведения аукционов на право аренды земельных участков, утвержденным постановлением Совета Министров Республики Беларусь от 13.01.2023 г. № 32 и абзацем 2 части 2 п.п.1.2 Указа Президента Республики Беларусь «О некоторых вопросах проведения аукционов (конкурсов)» от 05.05.2009 г. №232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6" w:hanging="0"/>
                              <w:jc w:val="center"/>
                              <w:rPr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 000,00 руб.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3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142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укцион проводится в соответствии Положением о порядке организации и проведения аукциона с условиями на право проектирования и строительства капитальных строений (зданий, сооружений), утвержденным постановлением Совета Министров Республики Беларусь от 13.01.2023 №32, и состоится при наличии не менее двух участников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В аукционе могут участвовать юридические лица и индивидуальные предприниматели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42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еречень документов, представляемый участником аукциона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заявление на участие в аукционе; документ, подтверждающий внесение суммы задатка (задатков);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юридическим лицом Республики Беларусь или индивидуальным предпринимателем -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иностранным юридическим лицом -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; представителем заявителя (кроме случаев, когда юридическое лицо представляет его руководитель) -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ри подаче документов заявитель (его представитель) предъявляет документ, удостоверяющий личность, а руководитель юридического лица также - документ, подтверждающий его полномоч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рядок осмотра предмета аукциона (лота) осуществляется участником аукциона по согласованию с организатором торгов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42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Лицо, желающее принять участие в аукционе, обязан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подписать с организатором торгов соглашение, определяющее взаимные права, обязанности и ответственность сторон в процессе подготовки и проведения аукциона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Задаток в размере до 20% от начальной цены предмета аукциона (лота) перечисляетс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КУП «Брестский городской центр по управлению недвижимостью» на р/с №ВY73АКВВ30127803600111000000 в ОАО «АСБ Беларусбанк» г. Минск, код банка АКВВВY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, УНП 290433924 в срок до 16.00 24.10.2025 г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Heading2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укцион состоится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30 октября 2025 г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 11.00 по адресу: г. Брест, ул. Энгельса, 3, актовый зал (либо каб. 607)</w:t>
                            </w:r>
                          </w:p>
                          <w:p>
                            <w:pPr>
                              <w:pStyle w:val="Heading2"/>
                              <w:shd w:fill="D9D9D9" w:val="clear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я на участие в аукционе принимаются с 8.30   26.09.2025 г.   до   16.00   24.10.2025 г.</w:t>
                            </w:r>
                          </w:p>
                          <w:p>
                            <w:pPr>
                              <w:pStyle w:val="Heading2"/>
                              <w:shd w:fill="D9D9D9" w:val="clear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ерерыв с 13.00 до 14.00; вых.: суб.,вс.) по адресу: г. Брест, ул. Ленина, 50-23.</w:t>
                            </w:r>
                          </w:p>
                          <w:p>
                            <w:pPr>
                              <w:pStyle w:val="Heading2"/>
                              <w:shd w:fill="D9D9D9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Контактные телефоны: 53 81 92. Сайты: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bgcn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brest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b w:val="false"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6"/>
                                  <w:szCs w:val="16"/>
                                  <w:lang w:val="en-US"/>
                                </w:rPr>
                                <w:t>brest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6"/>
                                  <w:szCs w:val="16"/>
                                  <w:lang w:val="en-US"/>
                                </w:rPr>
                                <w:t>region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6"/>
                                  <w:szCs w:val="16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6"/>
                                  <w:szCs w:val="16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-6800215</wp:posOffset>
            </wp:positionV>
            <wp:extent cx="1420495" cy="29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284" w:gutter="0" w:header="0" w:top="3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outlineLvl w:val="4"/>
    </w:pPr>
    <w:rPr>
      <w:b/>
      <w:sz w:val="18"/>
      <w:szCs w:val="16"/>
    </w:rPr>
  </w:style>
  <w:style w:type="character" w:styleId="WW8Num1z0">
    <w:name w:val="WW8Num1z0"/>
    <w:qFormat/>
    <w:rPr>
      <w:rFonts w:ascii="Symbol" w:hAnsi="Symbol" w:eastAsia="Times New Roman" w:cs="Times New Roman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40"/>
      <w:ind w:firstLine="142"/>
    </w:pPr>
    <w:rPr>
      <w:sz w:val="14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brest.by/" TargetMode="External"/><Relationship Id="rId3" Type="http://schemas.openxmlformats.org/officeDocument/2006/relationships/hyperlink" Target="http://www.brest-region.gov.by/" TargetMode="External"/><Relationship Id="rId4" Type="http://schemas.openxmlformats.org/officeDocument/2006/relationships/hyperlink" Target="http://www.city.brest.by/" TargetMode="External"/><Relationship Id="rId5" Type="http://schemas.openxmlformats.org/officeDocument/2006/relationships/hyperlink" Target="http://www.brest-region.gov.by/" TargetMode="External"/><Relationship Id="rId6" Type="http://schemas.openxmlformats.org/officeDocument/2006/relationships/hyperlink" Target="http://www.city.brest.by/" TargetMode="External"/><Relationship Id="rId7" Type="http://schemas.openxmlformats.org/officeDocument/2006/relationships/hyperlink" Target="http://www.brest-region.gov.by/" TargetMode="External"/><Relationship Id="rId8" Type="http://schemas.openxmlformats.org/officeDocument/2006/relationships/hyperlink" Target="http://www.city.brest.by/" TargetMode="External"/><Relationship Id="rId9" Type="http://schemas.openxmlformats.org/officeDocument/2006/relationships/hyperlink" Target="http://www.brest-region.gov.by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0:00Z</dcterms:created>
  <dc:creator>User</dc:creator>
  <dc:description/>
  <cp:keywords/>
  <dc:language>en-US</dc:language>
  <cp:lastModifiedBy>БГЦН</cp:lastModifiedBy>
  <cp:lastPrinted>2025-07-07T14:52:00Z</cp:lastPrinted>
  <dcterms:modified xsi:type="dcterms:W3CDTF">2025-09-24T05:33:00Z</dcterms:modified>
  <cp:revision>92</cp:revision>
  <dc:subject/>
  <dc:title>И Н Ф О Р М А Ц И О Н Н О Е  С О О Б Щ Е Н И Е</dc:title>
</cp:coreProperties>
</file>