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>
          <w:trHeight w:val="756" w:hRule="atLeast"/>
        </w:trPr>
        <w:tc>
          <w:tcPr>
            <w:tcW w:w="5246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rFonts w:eastAsia="Calibri"/>
                <w:b/>
                <w:sz w:val="22"/>
                <w:szCs w:val="22"/>
              </w:rPr>
              <w:t>мунальн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rFonts w:eastAsia="Calibri"/>
                <w:b/>
                <w:sz w:val="22"/>
                <w:szCs w:val="22"/>
              </w:rPr>
              <w:t>е арх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b/>
                <w:sz w:val="22"/>
                <w:szCs w:val="22"/>
              </w:rPr>
              <w:t>тэктурна-праектнае ун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b/>
                <w:sz w:val="22"/>
                <w:szCs w:val="22"/>
              </w:rPr>
              <w:t>тарнае прадпрыемства «МАЛАДЗЕЧНАДЫЗАЙН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мунальное архитектурно-проектное унитарное предприятие «МОЛОДЕЧНОДИЗАЙН»</w:t>
            </w:r>
          </w:p>
        </w:tc>
      </w:tr>
      <w:tr>
        <w:trPr>
          <w:trHeight w:val="1513" w:hRule="atLeast"/>
        </w:trPr>
        <w:tc>
          <w:tcPr>
            <w:tcW w:w="5246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310, г. Молодечно, ул.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ы</w:t>
            </w:r>
            <w:r>
              <w:rPr>
                <w:rFonts w:eastAsia="Calibri"/>
                <w:sz w:val="22"/>
                <w:szCs w:val="22"/>
              </w:rPr>
              <w:t>тыцк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эл. 730249, 771650, 77018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/с BY35BLBB301206903587180010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АТ «Бел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нвестбанк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</w:rPr>
              <w:t>г. М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Calibri"/>
                <w:sz w:val="22"/>
                <w:szCs w:val="22"/>
              </w:rPr>
              <w:t>ечн</w:t>
            </w:r>
            <w:r>
              <w:rPr>
                <w:sz w:val="22"/>
                <w:szCs w:val="22"/>
              </w:rPr>
              <w:t xml:space="preserve">а, </w:t>
            </w:r>
            <w:r>
              <w:rPr>
                <w:rFonts w:eastAsia="Calibri"/>
                <w:sz w:val="22"/>
                <w:szCs w:val="22"/>
              </w:rPr>
              <w:t>код BLBBBY2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Calibri"/>
                <w:sz w:val="22"/>
                <w:szCs w:val="22"/>
              </w:rPr>
              <w:t>УНН 690358718</w:t>
            </w:r>
          </w:p>
        </w:tc>
        <w:tc>
          <w:tcPr>
            <w:tcW w:w="5103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310, г. Молодечно, ул.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Притыцкого,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30249, 771650, 77018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/с BY35BLBB301206903587180010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АО «Белинвестбанк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Calibri"/>
                <w:sz w:val="22"/>
                <w:szCs w:val="22"/>
              </w:rPr>
              <w:t>г. Молодеч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код BLBBBY2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>УНН 69035871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4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вещение о проведении </w:t>
            </w:r>
            <w:r>
              <w:rPr>
                <w:b/>
                <w:sz w:val="18"/>
                <w:szCs w:val="18"/>
              </w:rPr>
              <w:t>повторного</w:t>
            </w:r>
            <w:r>
              <w:rPr>
                <w:sz w:val="18"/>
                <w:szCs w:val="18"/>
              </w:rPr>
              <w:t xml:space="preserve"> аукциона по продаже пустующего жилого дома, признанного бесхозяйным и переданного в собственность Красненского сельсовета Молодечненского района</w:t>
            </w:r>
          </w:p>
        </w:tc>
      </w:tr>
      <w:tr>
        <w:trPr>
          <w:trHeight w:val="6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объекта и его наименовани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стующий жилой дом (</w:t>
            </w:r>
            <w:r>
              <w:rPr>
                <w:sz w:val="18"/>
                <w:szCs w:val="18"/>
              </w:rPr>
              <w:t>инвентарный номер 630/С-31665), расположенный по адресу: Минская область, Молодечненский р-н, Красненский сельсовет, д. Волковщина, 43.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ующий жилой дом - одноэтажный одноквартирный жилой дом, общая площадь жилых помещений – 50,2 кв.м. жилая площадь – 43,0 кв.м: фундамент (бутобетон), стены (бревно), перекрытия (дерево), кровля (шифер), полы (доска), окна (дерево), двери (дерево), наружная отделка (обшивка вагонкой, покраска), внутренняя отделка (штукатурка, покраска, оклейка обоями). Инженерные системы: нет.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ные части и принадлежности:</w:t>
            </w:r>
            <w:r>
              <w:rPr>
                <w:sz w:val="18"/>
                <w:szCs w:val="18"/>
              </w:rPr>
              <w:t xml:space="preserve"> бревенчатая жилая пристройка, бревенчатые и дощатые сени, две дощатые веранды, один дощатый и один бревенчатый сараи.</w:t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цена объек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 00 рублей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</w:rPr>
              <w:t>Шаг аукциона в размере 5% от предыдущей цены.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желающие могут ознакомиться с документацией в КУП «МолодечноДизайн».</w:t>
            </w:r>
          </w:p>
        </w:tc>
      </w:tr>
      <w:tr>
        <w:trPr>
          <w:trHeight w:val="1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проведения аукцион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е менее двух участников.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ок опла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аукциона возмещает расходы, связанные с организацией и проведением аукциона </w:t>
            </w:r>
            <w:r>
              <w:rPr>
                <w:b/>
                <w:sz w:val="18"/>
                <w:szCs w:val="18"/>
              </w:rPr>
              <w:t>724,0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ублей</w:t>
            </w:r>
            <w:r>
              <w:rPr>
                <w:sz w:val="18"/>
                <w:szCs w:val="18"/>
              </w:rPr>
              <w:t xml:space="preserve">, расходы, связанные с проведением независимой оценки капитального строения </w:t>
            </w:r>
            <w:r>
              <w:rPr>
                <w:b/>
                <w:sz w:val="18"/>
                <w:szCs w:val="18"/>
              </w:rPr>
              <w:t>331,14 рублей</w:t>
            </w:r>
            <w:r>
              <w:rPr>
                <w:sz w:val="18"/>
                <w:szCs w:val="18"/>
              </w:rPr>
              <w:t>, а также с публикацией объявления в средствах массовой информации. Оплата в размере цены продажи объекта (за вычетом задатка) в течение 10-ти рабочих дней со дня получения протокола аукцион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задат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,00 рублей – 20%</w:t>
            </w:r>
            <w:r>
              <w:rPr>
                <w:sz w:val="18"/>
                <w:szCs w:val="18"/>
              </w:rPr>
              <w:t xml:space="preserve"> от начальной цены. Перечисляется на р/с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lang w:val="en-US"/>
              </w:rPr>
              <w:t>BLBB</w:t>
            </w:r>
            <w:r>
              <w:rPr>
                <w:sz w:val="18"/>
                <w:szCs w:val="18"/>
              </w:rPr>
              <w:t xml:space="preserve">30120690358718001001 в ЦБУ № 932 ОАО «Белинвестбанк» г. Молодечно, пер. Партизанский, 1, код </w:t>
            </w:r>
            <w:r>
              <w:rPr>
                <w:sz w:val="18"/>
                <w:szCs w:val="18"/>
                <w:lang w:val="en-US"/>
              </w:rPr>
              <w:t>BLBBBY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 УНП 690358718, получатель: КУП «МолодечноДизайн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енский сельский исполнительный комите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аукцион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КУП «МолодечноДизайн», г. Молодечно, ул. Притыцкого, 3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Документы, предоставляемые для участия в аукцион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</w:rPr>
              <w:t>Заверенная банком копия платежного документа, подтверждающего внесение задатка, паспорт или иной документ, подтверждающий личност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ечный срок и адрес приема заяв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заявок осуществляется пн.-пт. с 8 00 до 17 00 по адресу: г. Молодечно, ул. Притыцкого, 3, каб.2, КУП «МолодечноДизайн», тел. 80176 582088, 8029 3666181. </w:t>
            </w:r>
            <w:r>
              <w:rPr>
                <w:b/>
                <w:sz w:val="18"/>
                <w:szCs w:val="18"/>
              </w:rPr>
              <w:t>Конечный срок приема заявок 31.10.2025 г. до 15 00 часов.</w:t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Дата, время и место проведения аукцион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11.2025 г. в 15 00 часов</w:t>
            </w:r>
            <w:r>
              <w:rPr>
                <w:sz w:val="18"/>
                <w:szCs w:val="18"/>
              </w:rPr>
              <w:t>, г. Молодечно, ул. Притыцкого, 3, каб. 2, КУП «МолодечноДизайн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794" w:gutter="0" w:header="0" w:top="851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4">
    <w:name w:val="Стиль Текст + Times New Roman 14 пт"/>
    <w:basedOn w:val="Style18"/>
    <w:qFormat/>
    <w:pPr>
      <w:ind w:firstLine="709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ind w:right="-908" w:firstLine="567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2:00Z</dcterms:created>
  <dc:creator>User</dc:creator>
  <dc:description/>
  <cp:keywords/>
  <dc:language>en-US</dc:language>
  <cp:lastModifiedBy>Captain</cp:lastModifiedBy>
  <cp:lastPrinted>2020-03-31T16:32:00Z</cp:lastPrinted>
  <dcterms:modified xsi:type="dcterms:W3CDTF">2025-09-23T06:57:00Z</dcterms:modified>
  <cp:revision>112</cp:revision>
  <dc:subject/>
  <dc:title> </dc:title>
</cp:coreProperties>
</file>