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756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муналь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е арх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эктурна-праектнае ун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арнае прадпрыемства «МАЛАДЗЕЧНАДЫЗАЙ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ое архитектурно-проектное унитарное предприятие «МОЛОДЕЧНОДИЗАЙН»</w:t>
            </w:r>
          </w:p>
        </w:tc>
      </w:tr>
      <w:tr>
        <w:trPr>
          <w:trHeight w:val="1513" w:hRule="atLeast"/>
        </w:trPr>
        <w:tc>
          <w:tcPr>
            <w:tcW w:w="52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ы</w:t>
            </w:r>
            <w:r>
              <w:rPr>
                <w:rFonts w:eastAsia="Calibri"/>
                <w:sz w:val="22"/>
                <w:szCs w:val="22"/>
              </w:rPr>
              <w:t>тыцк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э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АТ «Бе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г. М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еч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итыцкого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АО «Бели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г. Молод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проведении аукциона по продаже пустующего жилого дома, признанного бесхозяйным и переданного в собственность Осиповичского сельсовета Вилейского района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 и его наимен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стующий жилой дом </w:t>
            </w:r>
            <w:r>
              <w:rPr>
                <w:sz w:val="18"/>
                <w:szCs w:val="18"/>
              </w:rPr>
              <w:t>(с инвентарным номером 630/С-8872), расположенный по адресу: Минская область, Вилейский р-н, Осиповичский сельсовет, д. Баранцы, ул. Советская, 78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ий жилой дом - одноэтажный одноквартирный жилой дом (ввод в эксплуатацию 1972 г.), наружная площадь 69,0 кв.м., общая площадь здания – 56,8 кв.м., жилая площадь – 28,8 кв.м: фундамент (бутобетон), стены (бревно), перекрытия (дерево), кровля (шифер), полы (доска), окна (дерево), двери (дерево), внутренняя отделка (оклейка обоями, покраска), наружная отделка (-). Инженерные системы: отопление (печь), электроснабжение (центральное), газоснабжение (-), водопровод (-), канализация (-). Степень износа – 55%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части и принадлежности:</w:t>
            </w:r>
            <w:r>
              <w:rPr>
                <w:sz w:val="18"/>
                <w:szCs w:val="18"/>
              </w:rPr>
              <w:t xml:space="preserve"> пристройка, колодец.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объ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829,38 рубл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Шаг аукциона в размере 10% от предыдущей цены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желающие могут ознакомиться с документацией в КУП «МолодечноДизайн»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у осмотра дома звонить по номерам 8(01771) 24235, 24236, 8029 2329134.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двух участников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аукциона возмещает расходы за организацию и проведение аукциона </w:t>
            </w:r>
            <w:r>
              <w:rPr>
                <w:b/>
                <w:sz w:val="18"/>
                <w:szCs w:val="18"/>
              </w:rPr>
              <w:t>724,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, за проведение независимой оценки </w:t>
            </w:r>
            <w:r>
              <w:rPr>
                <w:b/>
                <w:sz w:val="18"/>
                <w:szCs w:val="18"/>
              </w:rPr>
              <w:t>302,22 рублей</w:t>
            </w:r>
            <w:r>
              <w:rPr>
                <w:sz w:val="18"/>
                <w:szCs w:val="18"/>
              </w:rPr>
              <w:t xml:space="preserve">, изготовление ведомости тех. характеристик </w:t>
            </w:r>
            <w:r>
              <w:rPr>
                <w:b/>
                <w:sz w:val="18"/>
                <w:szCs w:val="18"/>
              </w:rPr>
              <w:t xml:space="preserve">225,98 рублей, </w:t>
            </w:r>
            <w:r>
              <w:rPr>
                <w:sz w:val="18"/>
                <w:szCs w:val="18"/>
              </w:rPr>
              <w:t>присвоение адреса</w:t>
            </w:r>
            <w:r>
              <w:rPr>
                <w:b/>
                <w:sz w:val="18"/>
                <w:szCs w:val="18"/>
              </w:rPr>
              <w:t xml:space="preserve"> 11,26 рублей,</w:t>
            </w:r>
            <w:r>
              <w:rPr>
                <w:sz w:val="18"/>
                <w:szCs w:val="18"/>
              </w:rPr>
              <w:t xml:space="preserve"> а также за публикацию объявления в средствах массовой информации. Оплата в размере цены продажи объекта (за вычетом задатка) в течение 10-ти рабочих дней со дня получения протокола аукци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65,88 рублей – 20%</w:t>
            </w:r>
            <w:r>
              <w:rPr>
                <w:sz w:val="18"/>
                <w:szCs w:val="18"/>
              </w:rPr>
              <w:t xml:space="preserve"> от начальной цены. Перечисляется 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20690358718001001 в ЦБУ № 932 ОАО «Белинвестбанк» г. Молодечно, пер. Партизанский, 1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690358718, получатель: КУП «МолодечноДизайн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ичский сельский исполнительный комит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 «МолодечноДизайн», г. Молодечно, ул. Притыцкого, 3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окументы, предоставляемые для участия в аукцион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Заверенная банком копия платежного документа, подтверждающего внесение задатка, паспорт или иной документ, подтверждающий лич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й срок и адрес приема заяв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осуществляется ежедневно с 8 00 до 17 00 по адресу: г. Молодечно, ул. Притыцкого, 3, каб.2, КУП «МолодечноДизайн», тел. 80176 771650 (582088), 8029 3666181. </w:t>
            </w:r>
            <w:r>
              <w:rPr>
                <w:b/>
                <w:sz w:val="18"/>
                <w:szCs w:val="18"/>
              </w:rPr>
              <w:t>Конечный срок приема заявок 31.10.2025 г. до 15 00 часов.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ата, время и место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25 г. в 15 00 часов</w:t>
            </w:r>
            <w:r>
              <w:rPr>
                <w:sz w:val="18"/>
                <w:szCs w:val="18"/>
              </w:rPr>
              <w:t>, г. Молодечно, ул. Притыцкого, 3, каб. 2, КУП «МолодечноДизайн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9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8"/>
    <w:qFormat/>
    <w:pPr>
      <w:ind w:firstLine="709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User</dc:creator>
  <dc:description/>
  <cp:keywords/>
  <dc:language>en-US</dc:language>
  <cp:lastModifiedBy>Captain</cp:lastModifiedBy>
  <cp:lastPrinted>2020-03-31T16:32:00Z</cp:lastPrinted>
  <dcterms:modified xsi:type="dcterms:W3CDTF">2025-09-23T07:04:00Z</dcterms:modified>
  <cp:revision>108</cp:revision>
  <dc:subject/>
  <dc:title> </dc:title>
</cp:coreProperties>
</file>