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по продаже пустующего жилого дома за 1Б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давец и 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 Тереховский сельский исполнительный комитет (тел. 8 02333 24736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8</w:t>
      </w:r>
      <w:r>
        <w:rPr>
          <w:rFonts w:cs="Times New Roman" w:ascii="Times New Roman" w:hAnsi="Times New Roman"/>
          <w:b/>
          <w:sz w:val="28"/>
          <w:szCs w:val="28"/>
        </w:rPr>
        <w:t>.10.2025  в 15:00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тивном здании, расположенном по адресу: Гомельская обл., Добрушский район, г.п.Тереховка, пер.Советский, д.1, кабинет председа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ем заявлений об участии в аукционе</w:t>
      </w:r>
      <w:r>
        <w:rPr>
          <w:rFonts w:cs="Times New Roman" w:ascii="Times New Roman" w:hAnsi="Times New Roman"/>
          <w:sz w:val="28"/>
          <w:szCs w:val="28"/>
        </w:rPr>
        <w:t xml:space="preserve">: секретарь комиссии по организации и проведению аукциона по продаже пустующих жилых домов на территории Добрушского района, Тереховского с/с, Яцкова С.А. по адресу: Гомельская обл., Добрушский район, г.п.Тереховка, пер.Советский, д.1, каб. управляющего делами, с 8:30 по 13:00 и с 14:00 по 17:30 по рабочим дням </w:t>
      </w:r>
      <w:r>
        <w:rPr>
          <w:rFonts w:cs="Times New Roman" w:ascii="Times New Roman" w:hAnsi="Times New Roman"/>
          <w:b/>
          <w:sz w:val="28"/>
          <w:szCs w:val="28"/>
        </w:rPr>
        <w:t>до 27.10.2025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еспублики Беларусь от 24 марта 2021 г. № 116 «Об отчуждении жилых домов в сельской местности и совершенствовании работы с пустующими домами», постановлением Совета Министров Республики Беларусь от 23 сентября 2021 г. № 547 «О реализации Указа Президента Республики Беларусь от 24 марта 2021 г. № 116», на основании решения Тереховского сельского исполнительного комитета от 12.09.2025 г. № 88 «О проведении повторного аукциона» продается пустующий жилой до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745"/>
        <w:gridCol w:w="1382"/>
        <w:gridCol w:w="3589"/>
        <w:gridCol w:w="22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земельного участ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и характеристика пустующего до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цена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ат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связанных с подготовкой и проведением аукциона, подготовкой документации, необходимой для ег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: 32125570000100039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: сведения в ЕГРНИ отсутствую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 на земельный участок: сведения в ЕГРНИ отсутствуют; Дата государственной регистрации в ЕГРНИ: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0,15 г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мельская обл., Добрушский р-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Тереховка, ул.Советская, д.25. Одноэтажный бревенчатый жилой дом с двумя шлакоблочными пристройками общей площадью 82,4 кв.м., в том числе с двумя верандами (инвентарный номер 311/С-262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1Б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: независимая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10 белорусских рублей (вносится в бюджет Тереховского сельсовета, расчетный счет ГУ МФ РБ по Гомельской обл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BY47AKBB36004151501690000000 г. Минск, ОАО АСБ «Беларусбанк», БИК AKBBBY2X, ОКПО 04427267, УНП  400006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9 белорусских рублей (независимая оцен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объявления о продаже в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продажи пустующего дома:</w:t>
      </w:r>
      <w:r>
        <w:rPr>
          <w:rFonts w:cs="Times New Roman" w:ascii="Times New Roman" w:hAnsi="Times New Roman"/>
          <w:sz w:val="28"/>
          <w:szCs w:val="28"/>
        </w:rPr>
        <w:t xml:space="preserve"> победитель аукциона обязан возместить затраты, связанные с подготовкой и проведением аукциона, а также расходы по публикации извещения в средствах массовой информации в течение 10-ти рабочих дней со дня получения копии протокола о результатах аукциона.</w:t>
      </w:r>
    </w:p>
    <w:p>
      <w:pPr>
        <w:pStyle w:val="Normal"/>
        <w:spacing w:lineRule="auto" w:line="240" w:before="0" w:after="0"/>
        <w:ind w:right="-426" w:hanging="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ца, которые допускаются к участию в аукционе</w:t>
      </w:r>
      <w:r>
        <w:rPr>
          <w:rFonts w:cs="Times New Roman" w:ascii="Times New Roman" w:hAnsi="Times New Roman"/>
          <w:sz w:val="28"/>
          <w:szCs w:val="28"/>
        </w:rPr>
        <w:t>: граждане, индивидуальные предприниматели и юридические лица, подавшие в комиссию в указанные в извещении сроки заявления с приложением необходимых документов, внесшие задаток, а также подписавшие соглашение о правах, обязанностях и ответственности сторон в процессе подготовки и проведения аукциона по продаже пустующих жилых дом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которые представляются претендентом на покупку до истечения 30 календарных дней со дня опубликования извещени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7.10.2025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ключительно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явление на участие в аукционе по форме, установленной Государственным комитетом по имуществ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ом – копия документа, удостоверяющего личность, без нотариального засвидетельствов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омере счета для возврата задатка, в случае если участник не выиграет аукцио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ем – копия свидетельства о государственной регистрации без нотариального засвидетельств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 гражданина или индивидуального предпринимателя – доверенность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не ранее 12 месяцев до подачи заявки)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;</w:t>
      </w:r>
    </w:p>
    <w:p>
      <w:pPr>
        <w:pStyle w:val="Normal"/>
        <w:spacing w:lineRule="auto" w:line="240" w:before="0" w:after="0"/>
        <w:ind w:right="-426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задатка.</w:t>
      </w:r>
    </w:p>
    <w:p>
      <w:pPr>
        <w:pStyle w:val="Normal"/>
        <w:spacing w:lineRule="auto" w:line="240" w:before="0" w:after="0"/>
        <w:ind w:right="256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мотр пустующего дома</w:t>
      </w:r>
      <w:r>
        <w:rPr>
          <w:rFonts w:cs="Times New Roman" w:ascii="Times New Roman" w:hAnsi="Times New Roman"/>
          <w:sz w:val="28"/>
          <w:szCs w:val="28"/>
        </w:rPr>
        <w:t>: Осмотр пустующего дома осуществляется претендентом на покупку в сопровождении представителей Тереховского сельского исполнительного комитета в любое согласованное с ними время в течение установленного срока приема заявлений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75">
    <w:name w:val="c75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51:00Z</dcterms:created>
  <dc:creator>User1</dc:creator>
  <dc:description/>
  <cp:keywords/>
  <dc:language>en-US</dc:language>
  <cp:lastModifiedBy>User</cp:lastModifiedBy>
  <cp:lastPrinted>2025-03-20T11:37:00Z</cp:lastPrinted>
  <dcterms:modified xsi:type="dcterms:W3CDTF">2025-09-28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05D671E9E4E7CBB4169443139E0C9_13</vt:lpwstr>
  </property>
  <property fmtid="{D5CDD505-2E9C-101B-9397-08002B2CF9AE}" pid="3" name="KSOProductBuildVer">
    <vt:lpwstr>1049-12.2.0.21931</vt:lpwstr>
  </property>
</Properties>
</file>