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нформация о проведении коммунальным унитарным предприятием по оказанию услуг «Барановичская административно-техническая инспекция» 29 октября 2025 г.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вторного аукциона по продаже пустующих жилых домов г. Баранович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о снижением на 50%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561"/>
      </w:tblGrid>
      <w:tr>
        <w:trPr>
          <w:trHeight w:val="5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аименование объекта, его место нахождения,  физический износ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е строение с инвентарным номером 110/С-85151, общей площадью 77,3 кв.м.; жилая площадь 61,7 м.кв.; Назначение: здание одноквартирного жилого дома, 1933 года постройки; наименование: жилой дом, расположенный по адресу: г. Барановичи, ул. Спокойная, д.66, (износ 76%).Состав: одноэтажный деревянный жилой дом с двумя каркасно-засыпными жилыми пристройками, одной холодной пристройкой с погребом, одной веран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адастровый номер и адрес земельного участка, целевое назначение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141000000006002229, площадью 78,50 кв.м.; целевое назначение: для строительства и обслуживания </w:t>
            </w:r>
          </w:p>
          <w:p>
            <w:pPr>
              <w:pStyle w:val="Normal"/>
              <w:spacing w:lineRule="exact" w:line="200"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го дома</w:t>
            </w:r>
          </w:p>
        </w:tc>
      </w:tr>
      <w:tr>
        <w:trPr>
          <w:trHeight w:val="193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Характеристика объекта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: фундамент - бетонный, стены -брусчатые, перегородки-дощатые, перекрытие -деревянное, крыша асбестоцементный волнистый лист, полы деревянные, окна, двери -деревянные, отопление -центральное (система не функционирует) (износ 76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ая пристройка: фундамент – бетон; стены- каркасно-засыпные, перекрытие -деревянное (износ 80%)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ая пристройка: фундамент – бетон; стены- каркасно-засыпные, перекрытие -деревянное (износ 80%)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лодная пристройка: фундамент – бетон; стены- дощатые, перекрытие -деревянное (износ 80%)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еб: стены-бетон, перекрытия-ж/б (износ 80%)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ная: фундамент – деревянные стулья; стены- дощатые (износ 80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бор: деревянный решетчатый на бетонных столбах (износ 80%).  </w:t>
            </w:r>
          </w:p>
        </w:tc>
      </w:tr>
      <w:tr>
        <w:trPr>
          <w:trHeight w:val="3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Начальная цена, бел. руб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750,00</w:t>
            </w:r>
          </w:p>
        </w:tc>
      </w:tr>
      <w:tr>
        <w:trPr>
          <w:trHeight w:val="3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Сумма задатка, бел.руб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40,00</w:t>
            </w:r>
          </w:p>
        </w:tc>
      </w:tr>
      <w:tr>
        <w:trPr>
          <w:trHeight w:val="4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Размер уплачиваемого штрафа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40,00</w:t>
            </w:r>
          </w:p>
        </w:tc>
      </w:tr>
      <w:tr>
        <w:trPr>
          <w:trHeight w:val="4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асходы, связанные с проведением оценки рыночной стоимости пустующего жилого дома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1,72</w:t>
            </w:r>
          </w:p>
        </w:tc>
      </w:tr>
      <w:tr>
        <w:trPr>
          <w:trHeight w:val="37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Организатор аукциона.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6" w:right="-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мунальное унитарное предприятие по оказанию услуг «Барановичская административно-техническая инспекция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                         г. Барановичи, ул. Гагарина, д. 6, тел. 46 15 16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состоится </w:t>
      </w:r>
      <w:r>
        <w:rPr>
          <w:rFonts w:cs="Times New Roman" w:ascii="Times New Roman" w:hAnsi="Times New Roman"/>
          <w:b/>
          <w:bCs/>
          <w:sz w:val="20"/>
          <w:szCs w:val="20"/>
        </w:rPr>
        <w:t>29 октября 2025года в 12 часов 00 минут</w:t>
      </w:r>
      <w:r>
        <w:rPr>
          <w:rFonts w:cs="Times New Roman" w:ascii="Times New Roman" w:hAnsi="Times New Roman"/>
          <w:sz w:val="20"/>
          <w:szCs w:val="20"/>
        </w:rPr>
        <w:t xml:space="preserve"> по адресу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25409, г. Барановичи, ул. Гагарина, 6, каб.313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Аукцион проводиться в соответствии с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s://bii.by/docs/postanovlenie-23-09-2021-547-o-realizatsii-ukaza-prezidenta-respubliki-belarus-ot-466340?query=547&amp;q=547" \l "a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ложение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 порядке продажи без проведения аукционов пустующих жилых домов, организации и проведения аукционов по их продаже, утвержденным постановлением Совета Министров Республики Беларусь от  23.09.2021 № 547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ля участия в аукционе гражданин, индивидуальный предприниматель и юридическое лицо лично либо через своего представителя в установленный в извещении срок подают заявление об участии в аукционе, с указанием предмета аукциона, представляют документ, подтверждающий внесение суммы задатка на текущий (расчетный) банковский счет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BY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81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AKBB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3012 6026 2001 6130 0000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BYN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ЦБУ № 127 ОАО «АСБ Беларусбанк», БИК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AKBBBY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УНП 200525764, ОКПО 288734422, с отметкой банка, а также заключают с Организатором соглашение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комиссию или организацию также необходимо представить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ражданином</w:t>
      </w:r>
      <w:r>
        <w:rPr>
          <w:rFonts w:cs="Times New Roman" w:ascii="Times New Roman" w:hAnsi="Times New Roman"/>
          <w:color w:val="000000"/>
          <w:sz w:val="20"/>
          <w:szCs w:val="20"/>
        </w:rPr>
        <w:t> – копия документа, удостоверяющего личность, без нотариального засвидетельствова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дивидуальным предпринимател</w:t>
      </w:r>
      <w:r>
        <w:rPr>
          <w:rFonts w:cs="Times New Roman" w:ascii="Times New Roman" w:hAnsi="Times New Roman"/>
          <w:color w:val="000000"/>
          <w:sz w:val="20"/>
          <w:szCs w:val="20"/>
        </w:rPr>
        <w:t>ем – копия 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bii.by/docs/postanovlenie-28-01-2009-114-o-nekotorykh-voprosakh-gosudarstvennoj-registratsii-subektov-khozyajstvovaniya-152808?a=a3" \l "a3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свидетельства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о государственной регистрации индивидуального предпринимателя без нотариального засвидетельствова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едставителем гражданина или индивидуального предпринимателя</w:t>
      </w:r>
      <w:r>
        <w:rPr>
          <w:rFonts w:cs="Times New Roman" w:ascii="Times New Roman" w:hAnsi="Times New Roman"/>
          <w:color w:val="000000"/>
          <w:sz w:val="20"/>
          <w:szCs w:val="20"/>
        </w:rPr>
        <w:t> – доверенность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едставителем или уполномоченным должностным лицом юридического лица Республики Беларусь</w:t>
      </w:r>
      <w:r>
        <w:rPr>
          <w:rFonts w:cs="Times New Roman" w:ascii="Times New Roman" w:hAnsi="Times New Roman"/>
          <w:color w:val="000000"/>
          <w:sz w:val="20"/>
          <w:szCs w:val="20"/>
        </w:rPr>
        <w:t>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едставителем или уполномоченным должностным лицом иностранного юридического лица</w:t>
      </w:r>
      <w:r>
        <w:rPr>
          <w:rFonts w:cs="Times New Roman" w:ascii="Times New Roman" w:hAnsi="Times New Roman"/>
          <w:color w:val="000000"/>
          <w:sz w:val="20"/>
          <w:szCs w:val="20"/>
        </w:rPr>
        <w:t> – копии учредительных документов и выписка из торгового реестра страны происхождения (выписка должна быть произведена не ранее 12 месяцев до подачи заявления) либо иное эквивалентное доказательство юридического статуса в соответствии с законодательством страны происхождения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 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солидированными участниками для участия в аукционе представляется также копия договора о совместном участии в аукционе без нотариального засвидетельств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участию в аукционе допускаются лица, подавшие Организатору в указанные в извещении сроки соответствующее 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bii.by/docs/postanovlenie-23-09-2021-23-o-formakh-dokumentov-468071?a=a16" \l "a16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заявление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 об участии в аукционе с приложением документов, указанных в извещении, и внесшие задаток в размере, порядке и сроки, определенные в извещении, а также заключившие 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bii.by/docs/postanovlenie-23-09-2021-23-o-formakh-dokumentov-468071?a=a17" \l "a17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соглашение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Участник аукциона имеет право до начала аукциона письменно отозвать заявление об участии в нем. Неявка участника аукциона на аукцион приравнивается к письменному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тзыву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s://bii.by/docs/postanovlenie-23-09-2021-23-o-formakh-dokumentov-468071?a=a16" \l "a1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заявления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об участии в аукционе. При этом участнику аукциона в течение пяти рабочих дней со дня проведения аукциона возвращается сумма внесенног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им задат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е, индивидуальные предприниматели и юридические лица, желающие участвовать в аукционе в отношении нескольких предметов аукциона, вносят задатки в размере, установленном для каждого из этих предметов аукцио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б участниках аукциона не подлежат разглаш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ед началом аукциона участники обязаны зарегистрироваться в комиссии или организации и обменять билеты участников аукциона на аукционные номера, которые возвращаются в комиссию или организацию после окончания аукцио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рганизатор вправе отказаться от проведения аукциона в любое время, но не позднее чем за три рабочих дня до назначенной даты его проведения, о чем участники аукциона извещаются комиссией или организацией. При этом сумма задатка, внесенная участниками аукциона, подлежит возврату в течение пяти рабочих дней со дня отказа Организатора от проведения аукци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смотр жилого дома осуществляется претендентом на участие в аукционе самостоятельно или, при необходимости, в сопровождении члена комиссии по организации и проведению аукционов в любое согласованное ими время в течение установленного срока приема заявл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регистрации участников аукциона Организатор информирует их о затратах на организацию и проведение аукциона, в том числе расходах, связанных с проведением оценки рыночной стоимости пустующего жилого дома, изготовлением и предоставлением участникам аукциона документации, необходимой для его проведения. Информация о данных затратах, доводится до сведения участников аукциона до его начала при заключительной регистрации под роспись и оплачивается на расчетный счет, указанный в протоколе о результатах аукциона, либо о признании аукциона не состоявшим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укцион проводится аукционистом при наличии двух или более участников аукци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Шаг аукциона составляет 15% от предыдущей цены, называемой аукционист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допускаются начало торгов и продажа предмета аукциона по начальной цене. Если по объявленной аукционистом цене предмета аукциона аукционные номера подняли два и более участника аукциона, аукционист объявляет новую цену предмета аукциона в соответствии с шагом аукциона. Аукцион продолжается до тех пор, пока по новой объявленной аукционистом цене аукционный номер не поднимет только один участник аукциона. Аукционист называет аукционный номер этого участника, трижды последнюю цену и объявляет о продаже предмета аукциона, а участника аукциона – победителем аукциона в отношении соответствующего предмета аукци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сли два и более участника аукциона согласились с объявленной аукционистом ценой, но ни один из них не согласился со следующей объявленной им ценой, аукционист предлагает участникам аукциона объявить свою цену, которая должна быть выше последней цены, с которой согласились участники аукци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ле объявления участником аукциона своей цены аукционист называет аукционный номер этого участника и предложенную им цену. При этом предложенная участником аукциона цена, равная цене, предложенной другим участником аукциона, не принимае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частники аукциона объявляют свою цену до тех пор, пока не останется только один участник, предложивший наиболее высокую цену. Аукционист называет аукционный номер этого участника, трижды предложенную им цену и при отсутствии предложений иных участников аукциона объявляет о продаже предмета аукциона, а участника аукциона – победителем аукциона по соответствующему предмету аукци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сли после предложения аукциониста участникам аукциона объявить свою цену только один из участников объявит свою цену, аукционист называет аукционный номер этого участника, трижды предложенную им цену и при отсутствии предложений иных участников аукциона объявляет о продаже предмета аукциона, а участника аукциона – победителем аукциона в отношении соответствующего предмета аукциона.</w:t>
      </w:r>
    </w:p>
    <w:p>
      <w:pPr>
        <w:pStyle w:val="Style19"/>
        <w:ind w:firstLine="567"/>
        <w:jc w:val="both"/>
        <w:rPr/>
      </w:pPr>
      <w:bookmarkStart w:id="0" w:name="a80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В случае, если ни один из участников аукциона не предложил свою цену, аукцион в отношении соответствующего предмета аукциона признается нерезультативным.</w:t>
      </w:r>
    </w:p>
    <w:p>
      <w:pPr>
        <w:pStyle w:val="Style19"/>
        <w:ind w:firstLine="567"/>
        <w:jc w:val="both"/>
        <w:rPr/>
      </w:pPr>
      <w:bookmarkStart w:id="1" w:name="a227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 xml:space="preserve">Если два и более участника аукциона согласились с объявленной аукционистом ценой, но ни один из них не согласился со следующей объявленной им ценой и после предложения аукциониста объявить свою цену, которая должна быть выше последней цены, с которой согласились участники аукциона, ни один из этих участников не предложил свою цену, в результате чего аукцион признан нерезультативным, эти участники уплачивают штраф в соответствии </w:t>
      </w:r>
      <w:r>
        <w:rPr>
          <w:rFonts w:cs="Times New Roman" w:ascii="Times New Roman" w:hAnsi="Times New Roman"/>
          <w:sz w:val="20"/>
          <w:szCs w:val="20"/>
        </w:rPr>
        <w:t>с 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bii.by/docs/postanovlenie-23-09-2021-23-o-formakh-dokumentov-468071?a=a17" \l "a17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соглашением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поры, возникшие в ходе проведения аукциона, разрешаются комиссией или организаци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Если заявление на участие в аукционе подано только одним участником либо для участия в нем явился только один участник, предмет аукциона продается этому участнику при его согласии по начальной цене, увеличенной на пять процент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траты на организацию и проведение аукциона, в том числе расходы, связанные с проведением оценки рыночной стоимости пустующего жилого дома, с изготовлением и предоставлением участникам аукциона документации, необходимой для его проведения, возмещаются победителем аукциона, единственным участником несостоявшегося аукциона.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умма задатка возвращается участникам аукциона, в течение пяти рабочих дней со дня проведения аукциона. Сумма задатка победителя аукциона засчитывается при оплате им стоимости предмета аукци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течение 10 рабочих дней со дня утверждения протокола о результатах аукциона либо протокола о признании аукциона несостоявшимся соответственно победитель аукциона, либо единственный участник несостоявшегося аукциона обязан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нести плату за предмет аукцио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озместить затраты на организацию и проведение аукциона, в том числе расходы, связанные с проведением оценки рыночной стоимости пустующих жилых домов,  изготовлением и предоставлением участникам аукциона документации, необходимой для его проведения и стоимость опубликования извещения в СМИ (информация о данных затратах, доводится до сведения участников аукциона до его начала при заключительной регистрации под роспись и вносится на расчетный счет, указанный в протоколе о результатах аукциона, либо о признании аукциона не состоявшимс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дать в местный исполнительный и распорядительный орган, уполномоченный в соответствии с компетенцией в области использования и охраны земель на принятие решения об изъятии и предоставлении земельного участка, на котором расположен проданный жилой дом, заявление о предоставлении земельного участ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лучае отказа или уклонения победителя аукциона либо единственного участника несостоявшегося аукциона, выразившего согласие на приобретение предмета аукциона по начальной цене, увеличенной на 5 процентов, от внесения платы за предмет аукциона, возмещения затрат на организацию и проведение аукциона внесенный им задаток возврату не подлежит.</w:t>
      </w:r>
    </w:p>
    <w:p>
      <w:pPr>
        <w:pStyle w:val="Style1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Заявления на участие в аукционе принимаются по адресу: </w:t>
      </w:r>
      <w:bookmarkStart w:id="2" w:name="_Hlk204759957"/>
      <w:r>
        <w:rPr>
          <w:rFonts w:cs="Times New Roman" w:ascii="Times New Roman" w:hAnsi="Times New Roman"/>
          <w:sz w:val="20"/>
          <w:szCs w:val="20"/>
          <w:shd w:fill="FFFFFF" w:val="clear"/>
        </w:rPr>
        <w:t>225409, г. Барановичи, ул. Гагарина, 6, каб.301</w:t>
      </w:r>
      <w:bookmarkEnd w:id="2"/>
      <w:r>
        <w:rPr>
          <w:rFonts w:cs="Times New Roman" w:ascii="Times New Roman" w:hAnsi="Times New Roman"/>
          <w:sz w:val="20"/>
          <w:szCs w:val="20"/>
          <w:shd w:fill="FFFFFF" w:val="clear"/>
        </w:rPr>
        <w:t>, коммунальное унитарное предприятие по оказанию услуг «Барановичская административно-техническая инспекция» с 8.00 до 13.00 и с 14.00 до 17.00 в рабочие дни с 1 октября 2025 г. по 27 октября  2025 г. Контактный телефон в г. Барановичи (163) 46 15 16.</w:t>
      </w:r>
    </w:p>
    <w:p>
      <w:pPr>
        <w:pStyle w:val="Style19"/>
        <w:ind w:firstLine="567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9"/>
        <w:ind w:firstLine="567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w="11906" w:h="16838"/>
      <w:pgMar w:left="425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24:00Z</dcterms:created>
  <dc:creator>Костян</dc:creator>
  <dc:description/>
  <cp:keywords/>
  <dc:language>en-US</dc:language>
  <cp:lastModifiedBy>User</cp:lastModifiedBy>
  <cp:lastPrinted>2025-07-30T11:21:00Z</cp:lastPrinted>
  <dcterms:modified xsi:type="dcterms:W3CDTF">2025-09-30T05:20:00Z</dcterms:modified>
  <cp:revision>24</cp:revision>
  <dc:subject/>
  <dc:title>Информация о проведении Барановичским городским исполнительным комитетом</dc:title>
</cp:coreProperties>
</file>