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ИЗВЕЩЕНИЕ</w:t>
      </w:r>
    </w:p>
    <w:p>
      <w:pPr>
        <w:pStyle w:val="Normal"/>
        <w:ind w:firstLine="704"/>
        <w:jc w:val="center"/>
        <w:rPr/>
      </w:pPr>
      <w:r>
        <w:rPr>
          <w:b/>
          <w:bCs/>
          <w:color w:val="000000"/>
          <w:sz w:val="26"/>
        </w:rPr>
        <w:t xml:space="preserve">о проведении аукциона по продаже пустующего жилого дома в частную собственность в д. Атрахимовка Бегомльского сельсовета 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</w:rPr>
        <w:t>Докшицкого района Витебской области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4"/>
        <w:gridCol w:w="6752"/>
      </w:tblGrid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ткрытый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, время и место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szCs w:val="24"/>
              </w:rPr>
            </w:pPr>
            <w:r>
              <w:rPr>
                <w:szCs w:val="24"/>
              </w:rPr>
              <w:t xml:space="preserve">29 октября 2025 года в 15.00 </w:t>
            </w:r>
          </w:p>
          <w:p>
            <w:pPr>
              <w:pStyle w:val="Normal"/>
              <w:spacing w:lineRule="auto" w:line="276"/>
              <w:ind w:hanging="72"/>
              <w:rPr>
                <w:sz w:val="30"/>
                <w:szCs w:val="30"/>
              </w:rPr>
            </w:pPr>
            <w:r>
              <w:rPr>
                <w:color w:val="000000"/>
                <w:szCs w:val="24"/>
                <w:lang w:eastAsia="en-US"/>
              </w:rPr>
              <w:t>здание Бегомльского сельисполк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родавец и его адрес, телефоны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гомльский </w:t>
            </w:r>
            <w:r>
              <w:rPr>
                <w:color w:val="000000"/>
                <w:szCs w:val="24"/>
                <w:lang w:eastAsia="en-US"/>
              </w:rPr>
              <w:t>сельисполком</w:t>
            </w:r>
            <w:r>
              <w:rPr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1730, Витебская область, Докшицкий район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. Бегомль, ул. Советская, д 14,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л. </w:t>
            </w:r>
            <w:r>
              <w:rPr>
                <w:szCs w:val="24"/>
              </w:rPr>
              <w:t>8 (02157) 5-35-99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тебская область, Докшицкий район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. Атрахимовка, ул. Полевая, д. 5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44,0 кв.м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одноэтажный, подземная этажность отсутствует, материал стен - древесина, (степень износа 80 %); хозяйственная постройка (степень износа 90 %); капитальное строение не зарегистрировано</w:t>
            </w:r>
          </w:p>
        </w:tc>
      </w:tr>
      <w:tr>
        <w:trPr>
          <w:trHeight w:val="12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словия аукциона по продаже пустующих домовлад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озместить затраты, связанные с подготовкой и проведением аукциона, расходы по публикации извещения в средствах массовой информации в соответствии </w:t>
            </w:r>
            <w:r>
              <w:rPr>
                <w:color w:val="000000"/>
                <w:szCs w:val="24"/>
                <w:lang w:eastAsia="en-US"/>
              </w:rPr>
              <w:t>с актом выполненных работ </w:t>
            </w:r>
            <w:r>
              <w:rPr>
                <w:color w:val="000000"/>
                <w:lang w:eastAsia="en-US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предмета аукциона, бел.рубле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 и реквизиты продавц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% от начальной (стартовой) цены жилого дома,</w:t>
            </w:r>
            <w:r>
              <w:rPr>
                <w:b/>
                <w:bCs/>
                <w:color w:val="000000"/>
                <w:lang w:eastAsia="en-US"/>
              </w:rPr>
              <w:t xml:space="preserve"> 8</w:t>
            </w:r>
            <w:r>
              <w:rPr>
                <w:b/>
                <w:color w:val="000000"/>
                <w:lang w:eastAsia="en-US"/>
              </w:rPr>
              <w:t>,40 руб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лучатель Бегомльский сельисполком,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BY04AKBB 3600 3170 1660 4000 0000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АО «АСБ Беларусбанк» г. Минск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К: AKBBBY2X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П300594330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платежа 4805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Адрес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. Атрахимовка, ул. Полевая, д. 5</w:t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е зарегистрирован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ля строительства и обслуживания одноквартирного                  жилого д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 даты объявления аукциона (29 сентября 2025 г.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кончательный срок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28 октября 2025 года до 17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роведения аукциона: </w:t>
      </w:r>
      <w:r>
        <w:rPr>
          <w:sz w:val="26"/>
          <w:szCs w:val="26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 и на основании решения Бегомльского сельского исполнительного комитета от  10 января 2025 г. №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О дальнейшем использовании пустующего до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 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; предмет аукциона может быть продан по цене, увеличенной на 5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чень документов, представляемый участником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аукцио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внесение суммы задатка (задатко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ом - копия документа, удостоверяющего личность, без нотариального засвидетельств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- доверенность, оформленная в соответствии с требованиями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мотр пустующих домов:</w:t>
      </w:r>
      <w:r>
        <w:rPr>
          <w:sz w:val="26"/>
          <w:szCs w:val="26"/>
        </w:rPr>
        <w:t xml:space="preserve">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документов, которые необходимо представить участникам аукциона до его начала:</w:t>
      </w:r>
      <w:r>
        <w:rPr>
          <w:sz w:val="26"/>
          <w:szCs w:val="26"/>
        </w:rPr>
        <w:t xml:space="preserve"> заявление на участие в аукционе по установленной форме, копия платежного поручения о внесении задатка в размере 20% от цены предмета аукциона. Гражданин предъявляет документ, удостоверяющий личность, представитель гражданина – нотариально удостоверенную доверенность, документ, удостоверяющий личность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1:00Z</dcterms:created>
  <dc:creator>VOTA NГO А REGIONALIZAЗГO! SIM AO REFORЗO DO MUNICIPALISMO!</dc:creator>
  <dc:description>A REGIONALIZAЗГO Й UM ERRO COLOSSAL!</dc:description>
  <cp:keywords/>
  <dc:language>en-US</dc:language>
  <cp:lastModifiedBy>begom</cp:lastModifiedBy>
  <cp:lastPrinted>2025-01-20T12:58:00Z</cp:lastPrinted>
  <dcterms:modified xsi:type="dcterms:W3CDTF">2025-09-25T12:03:00Z</dcterms:modified>
  <cp:revision>3</cp:revision>
  <dc:subject>JOГO JARDIM x8?! PORRA! DIA 8 VOTA NГO!</dc:subject>
  <dc:title>ТЕЛЕФОНОГРАММА</dc:title>
</cp:coreProperties>
</file>