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УТВЕРЖДЕНО </w:t>
      </w:r>
    </w:p>
    <w:p>
      <w:pPr>
        <w:pStyle w:val="Normal"/>
        <w:ind w:left="5940" w:hanging="0"/>
        <w:rPr/>
      </w:pPr>
      <w:r>
        <w:rPr/>
        <w:t>Постановление Государственного комитета по имуществу Республики Беларусь</w:t>
      </w:r>
    </w:p>
    <w:p>
      <w:pPr>
        <w:pStyle w:val="Normal"/>
        <w:ind w:left="5940" w:hanging="0"/>
        <w:rPr/>
      </w:pPr>
      <w:r>
        <w:rPr/>
        <w:t>9 января 2013 г. № 1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8460" w:hanging="0"/>
        <w:rPr/>
      </w:pPr>
      <w:r>
        <w:rPr/>
        <w:t>Фор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КОМИТЕТ ПО ИМУЩЕСТВ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ЕЛАРУСЬ</w:t>
      </w:r>
    </w:p>
    <w:p>
      <w:pPr>
        <w:pStyle w:val="Normal"/>
        <w:ind w:left="8460" w:hanging="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ЫЙ СПИСОК ВОПРОСОВ (ЧЕК-ЛИСТ)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фере  надзора за соблюдением законод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геодезической и картографической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РЯЕМОМ СУБЪЕКТ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(УНП)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</w:t>
      </w:r>
      <w:r>
        <w:rPr>
          <w:b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  <w:r>
        <w:rPr>
          <w:b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осуществления деятельности___________________________________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вид деятельности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работников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ециалистов, выполняющих геодезические и картографические работы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начала заполнения          ______________20____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завершения заполнения ______________20__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В ХОДЕ ПРОВЕР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верки (плановая, внеплановая)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, фамилия, должность, контактный телефон проверяющего (руководителя проверки)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ДЛЯ ИСПОЛЬЗОВАНИЯ ПРИ ПЛАНИРОВАНИИ ПРОВЕР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, фамилия, должность, контактный телефон должностного лица, направившего контрольный список вопросов (чек-лис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направления: 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РЕБОВАНИЙ, ПРЕДЪЯВЛЯЕМЫХ К ПРОВЕРЯЕМОМУ СУБЪ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деятельности с __________</w:t>
      </w:r>
      <w:r>
        <w:rPr>
          <w:b/>
          <w:sz w:val="28"/>
          <w:szCs w:val="28"/>
        </w:rPr>
        <w:t xml:space="preserve"> 20    г. по __________ 20  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9"/>
        <w:gridCol w:w="1621"/>
        <w:gridCol w:w="540"/>
        <w:gridCol w:w="540"/>
        <w:gridCol w:w="540"/>
        <w:gridCol w:w="2160"/>
      </w:tblGrid>
      <w:tr>
        <w:trPr>
          <w:trHeight w:val="2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ъявляемых треб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х правовых и технических нормативных правовы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ение порядка производства геодезических и  картографических рабо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геодезические и картографические работы государственного назначения, финансируемые за счет средств республиканского бюдж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игуры, параметров Земли и ее внешнего гравитационного поля для этих ц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поддержание в актуальном состоянии государственных геодезических и нивелирных сетей, высокоточной государственной гравиметрической сети, геодезических и нивелирных сетей сгущения в населенных пунктах, плотность и точность которых обеспечивают создание и обновление государственных топографических карт и планов, решение общегосударственных, межотраслевых задач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обновление и издание государственных топографических карт и планов, топографических планов населенных пунктов в графической, цифровой и иных формах, точность и содержание которых обеспечивают решение общегосударственных, межотраслевых задач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инамические исследования на базе геодезических и космических измер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еодезическое и картографическое обеспечение делимитации, демаркации и проверки прохождения линии Государственной границы Республики Беларусь, границ административно-территориальных и территориальных единиц Республики Беларус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оставление и издание общегеографических (топографических, обзорно-топографических) и тематических (политических, административных), в том числе специальных (научно-справочных), карт, планов и атласов, учебных картографических изданий, в том числе учебных картографических пособ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 дна озер и водохранилищ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ое и топографическое обеспечение навиг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8, 2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88251402"/>
            <w:bookmarkStart w:id="1" w:name="__Fieldmark__0_388825140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88251402"/>
            <w:bookmarkStart w:id="3" w:name="__Fieldmark__1_388825140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88251402"/>
            <w:bookmarkStart w:id="5" w:name="__Fieldmark__2_388825140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88251402"/>
            <w:bookmarkStart w:id="7" w:name="__Fieldmark__3_388825140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88251402"/>
            <w:bookmarkStart w:id="9" w:name="__Fieldmark__4_3888251402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88251402"/>
            <w:bookmarkStart w:id="11" w:name="__Fieldmark__5_388825140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88251402"/>
            <w:bookmarkStart w:id="13" w:name="__Fieldmark__6_3888251402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88251402"/>
            <w:bookmarkStart w:id="15" w:name="__Fieldmark__7_38882514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88251402"/>
            <w:bookmarkStart w:id="17" w:name="__Fieldmark__8_3888251402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88251402"/>
            <w:bookmarkStart w:id="19" w:name="__Fieldmark__9_3888251402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88251402"/>
            <w:bookmarkStart w:id="21" w:name="__Fieldmark__10_3888251402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88251402"/>
            <w:bookmarkStart w:id="23" w:name="__Fieldmark__11_3888251402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88251402"/>
            <w:bookmarkStart w:id="25" w:name="__Fieldmark__12_3888251402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88251402"/>
            <w:bookmarkStart w:id="27" w:name="__Fieldmark__13_3888251402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88251402"/>
            <w:bookmarkStart w:id="29" w:name="__Fieldmark__14_388825140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88251402"/>
            <w:bookmarkStart w:id="31" w:name="__Fieldmark__15_38882514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88251402"/>
            <w:bookmarkStart w:id="33" w:name="__Fieldmark__16_3888251402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888251402"/>
            <w:bookmarkStart w:id="35" w:name="__Fieldmark__17_3888251402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888251402"/>
            <w:bookmarkStart w:id="37" w:name="__Fieldmark__18_3888251402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888251402"/>
            <w:bookmarkStart w:id="39" w:name="__Fieldmark__19_3888251402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888251402"/>
            <w:bookmarkStart w:id="41" w:name="__Fieldmark__20_3888251402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888251402"/>
            <w:bookmarkStart w:id="43" w:name="__Fieldmark__21_3888251402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888251402"/>
            <w:bookmarkStart w:id="45" w:name="__Fieldmark__22_3888251402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888251402"/>
            <w:bookmarkStart w:id="47" w:name="__Fieldmark__23_388825140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ся геодезические и картографические работы специального назнач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развитие геодезических и нивелирных сетей сгущения при инженерных изысканиях, строительстве и эксплуатации зданий и сооружений, землеустройстве, лесоустройстве, охотоустройстве, ведении кадастров и иных работах, при которых требуется построение таких геодезических с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пециальных геодезических сетей при инженерных изысканиях, строительстве и эксплуатации зданий и сооружений и иных работах, при которых требуется построение таких геодезических с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ъемочных геодезических сетей, создание и обновление топографических планов, предназначенных для разработки генеральных планов городов, иных населенных пунктов, градостроительных проектов детального планирования, а также для выполнения иных работ, при которых требуются построение съемочных геодезических сетей, создание и обновление топографических пла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ондирование Земли и обработка материалов дистанционного зондирования Земли в целях обеспечения геодезических и картографических работ при инженерных изыска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ставление с использованием географической основы общегеографических (обзорных) и тематических, в том числе специальных, карт, планов, атласов или карт-схем,   глобусов, карт и планов для книжных и других текстовых изданий (учебники, справочники, путеводители, календари, буклеты, открытки, проспекты и т.п.) в графической, цифровой и иных формах, а также их обновление, издание и иные подобные работы специаль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 отдельных участков дна поверхностных водных объектов при инженерных изысканиях и иных работах, при которых требуется такая съем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5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географических информационных систем специального назначения, в том числе систем мониторинга транспорт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9,2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888251402"/>
            <w:bookmarkStart w:id="49" w:name="__Fieldmark__24_3888251402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888251402"/>
            <w:bookmarkStart w:id="51" w:name="__Fieldmark__25_3888251402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888251402"/>
            <w:bookmarkStart w:id="53" w:name="__Fieldmark__26_3888251402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888251402"/>
            <w:bookmarkStart w:id="55" w:name="__Fieldmark__27_3888251402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888251402"/>
            <w:bookmarkStart w:id="57" w:name="__Fieldmark__28_3888251402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888251402"/>
            <w:bookmarkStart w:id="59" w:name="__Fieldmark__29_3888251402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888251402"/>
            <w:bookmarkStart w:id="61" w:name="__Fieldmark__30_388825140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888251402"/>
            <w:bookmarkStart w:id="63" w:name="__Fieldmark__31_3888251402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888251402"/>
            <w:bookmarkStart w:id="65" w:name="__Fieldmark__32_3888251402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888251402"/>
            <w:bookmarkStart w:id="67" w:name="__Fieldmark__33_3888251402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888251402"/>
            <w:bookmarkStart w:id="69" w:name="__Fieldmark__34_3888251402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888251402"/>
            <w:bookmarkStart w:id="71" w:name="__Fieldmark__35_3888251402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888251402"/>
            <w:bookmarkStart w:id="73" w:name="__Fieldmark__36_3888251402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888251402"/>
            <w:bookmarkStart w:id="75" w:name="__Fieldmark__37_3888251402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888251402"/>
            <w:bookmarkStart w:id="77" w:name="__Fieldmark__38_3888251402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888251402"/>
            <w:bookmarkStart w:id="79" w:name="__Fieldmark__39_3888251402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888251402"/>
            <w:bookmarkStart w:id="81" w:name="__Fieldmark__40_3888251402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888251402"/>
            <w:bookmarkStart w:id="83" w:name="__Fieldmark__41_3888251402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888251402"/>
            <w:bookmarkStart w:id="85" w:name="__Fieldmark__42_3888251402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888251402"/>
            <w:bookmarkStart w:id="87" w:name="__Fieldmark__43_3888251402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888251402"/>
            <w:bookmarkStart w:id="89" w:name="__Fieldmark__44_3888251402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ие и картографические работы выполняются специалистами, квалификация которых соответствует установленным требован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888251402"/>
            <w:bookmarkStart w:id="91" w:name="__Fieldmark__45_388825140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888251402"/>
            <w:bookmarkStart w:id="93" w:name="__Fieldmark__46_388825140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888251402"/>
            <w:bookmarkStart w:id="95" w:name="__Fieldmark__47_388825140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еодезических и картографических работ осуществляется в следующих системах координа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WGS</w:t>
            </w:r>
            <w:r>
              <w:rPr>
                <w:sz w:val="20"/>
                <w:szCs w:val="20"/>
              </w:rPr>
              <w:t>-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Иных местных системах координ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.3  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[12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888251402"/>
            <w:bookmarkStart w:id="97" w:name="__Fieldmark__48_3888251402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888251402"/>
            <w:bookmarkStart w:id="99" w:name="__Fieldmark__49_3888251402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888251402"/>
            <w:bookmarkStart w:id="101" w:name="__Fieldmark__50_3888251402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888251402"/>
            <w:bookmarkStart w:id="103" w:name="__Fieldmark__51_3888251402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888251402"/>
            <w:bookmarkStart w:id="105" w:name="__Fieldmark__52_388825140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888251402"/>
            <w:bookmarkStart w:id="107" w:name="__Fieldmark__53_3888251402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888251402"/>
            <w:bookmarkStart w:id="109" w:name="__Fieldmark__54_3888251402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888251402"/>
            <w:bookmarkStart w:id="111" w:name="__Fieldmark__55_3888251402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888251402"/>
            <w:bookmarkStart w:id="113" w:name="__Fieldmark__56_3888251402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888251402"/>
            <w:bookmarkStart w:id="115" w:name="__Fieldmark__57_388825140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888251402"/>
            <w:bookmarkStart w:id="117" w:name="__Fieldmark__58_3888251402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888251402"/>
            <w:bookmarkStart w:id="119" w:name="__Fieldmark__59_3888251402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888251402"/>
            <w:bookmarkStart w:id="121" w:name="__Fieldmark__60_3888251402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888251402"/>
            <w:bookmarkStart w:id="123" w:name="__Fieldmark__61_3888251402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888251402"/>
            <w:bookmarkStart w:id="125" w:name="__Fieldmark__62_388825140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firstLine="72"/>
              <w:rPr/>
            </w:pPr>
            <w:r>
              <w:rPr>
                <w:sz w:val="20"/>
                <w:szCs w:val="20"/>
              </w:rPr>
              <w:t>Направляются на экспертизу и утверждение в Государственном комитете по имуществу Республики Беларусь (далее – Госкомимущество) технические проекты и сметы  на производство геодезических и картографических работ государственного на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24  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3  [6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888251402"/>
            <w:bookmarkStart w:id="127" w:name="__Fieldmark__63_388825140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888251402"/>
            <w:bookmarkStart w:id="129" w:name="__Fieldmark__64_388825140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888251402"/>
            <w:bookmarkStart w:id="131" w:name="__Fieldmark__65_3888251402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тся на согласование в Госкомимущество технические проекты и сметы на производство следующих геодезических и картографических работ специального назнач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уемые за счет средств республиканского или местного бюдж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ных геодезически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сьемка в масштабе 1:500-1:5000 площадью более 100 га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 геодезические изыскания  независимо от площади при строительстве электростанций, гидроузлов, портов, заводов и фабрик, аэродромов, рудников шахт,  и других круп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зданию карт и планов специального назначения в аналоговом и цифровом вида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еографических информационных систем специального на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24 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 [6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888251402"/>
            <w:bookmarkStart w:id="133" w:name="__Fieldmark__66_3888251402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888251402"/>
            <w:bookmarkStart w:id="135" w:name="__Fieldmark__67_3888251402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888251402"/>
            <w:bookmarkStart w:id="137" w:name="__Fieldmark__68_3888251402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888251402"/>
            <w:bookmarkStart w:id="139" w:name="__Fieldmark__69_3888251402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888251402"/>
            <w:bookmarkStart w:id="141" w:name="__Fieldmark__70_388825140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888251402"/>
            <w:bookmarkStart w:id="143" w:name="__Fieldmark__71_3888251402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888251402"/>
            <w:bookmarkStart w:id="145" w:name="__Fieldmark__72_3888251402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888251402"/>
            <w:bookmarkStart w:id="147" w:name="__Fieldmark__73_3888251402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888251402"/>
            <w:bookmarkStart w:id="149" w:name="__Fieldmark__74_3888251402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888251402"/>
            <w:bookmarkStart w:id="151" w:name="__Fieldmark__75_388825140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888251402"/>
            <w:bookmarkStart w:id="153" w:name="__Fieldmark__76_3888251402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888251402"/>
            <w:bookmarkStart w:id="155" w:name="__Fieldmark__77_3888251402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888251402"/>
            <w:bookmarkStart w:id="157" w:name="__Fieldmark__78_3888251402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888251402"/>
            <w:bookmarkStart w:id="159" w:name="__Fieldmark__79_3888251402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888251402"/>
            <w:bookmarkStart w:id="161" w:name="__Fieldmark__80_388825140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ся экспертиза в организациях, уполномоченных Госкомимуществом, следующих геодезических и картографических материалов и  данных, полученных в результате выполнения геодезических и картографических раб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на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ных геодезически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сьемка в масштабе 1:500-1:5000 площадью более 100 га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 геодезические изыскания  независимо от площади при строительстве электростанций, гидроузлов, портов, заводов и фабрик, аэродромов, рудников шахт,  и других круп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изданию (издание) карт и планов специального назначения в аналоговом и цифровом вида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еографических информационных систем специального на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25 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  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3.1 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3.2 [7]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888251402"/>
            <w:bookmarkStart w:id="163" w:name="__Fieldmark__81_3888251402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888251402"/>
            <w:bookmarkStart w:id="165" w:name="__Fieldmark__82_3888251402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888251402"/>
            <w:bookmarkStart w:id="167" w:name="__Fieldmark__83_3888251402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888251402"/>
            <w:bookmarkStart w:id="169" w:name="__Fieldmark__84_3888251402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888251402"/>
            <w:bookmarkStart w:id="171" w:name="__Fieldmark__85_3888251402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888251402"/>
            <w:bookmarkStart w:id="173" w:name="__Fieldmark__86_3888251402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888251402"/>
            <w:bookmarkStart w:id="175" w:name="__Fieldmark__87_388825140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888251402"/>
            <w:bookmarkStart w:id="177" w:name="__Fieldmark__88_3888251402"/>
            <w:bookmarkEnd w:id="1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888251402"/>
            <w:bookmarkStart w:id="179" w:name="__Fieldmark__89_3888251402"/>
            <w:bookmarkEnd w:id="1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888251402"/>
            <w:bookmarkStart w:id="181" w:name="__Fieldmark__90_3888251402"/>
            <w:bookmarkEnd w:id="1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888251402"/>
            <w:bookmarkStart w:id="183" w:name="__Fieldmark__91_3888251402"/>
            <w:bookmarkEnd w:id="1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888251402"/>
            <w:bookmarkStart w:id="185" w:name="__Fieldmark__92_3888251402"/>
            <w:bookmarkEnd w:id="1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888251402"/>
            <w:bookmarkStart w:id="187" w:name="__Fieldmark__93_3888251402"/>
            <w:bookmarkEnd w:id="1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888251402"/>
            <w:bookmarkStart w:id="189" w:name="__Fieldmark__94_388825140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888251402"/>
            <w:bookmarkStart w:id="191" w:name="__Fieldmark__95_3888251402"/>
            <w:bookmarkEnd w:id="1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888251402"/>
            <w:bookmarkStart w:id="193" w:name="__Fieldmark__96_3888251402"/>
            <w:bookmarkEnd w:id="1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888251402"/>
            <w:bookmarkStart w:id="195" w:name="__Fieldmark__97_3888251402"/>
            <w:bookmarkEnd w:id="1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888251402"/>
            <w:bookmarkStart w:id="197" w:name="__Fieldmark__98_3888251402"/>
            <w:bookmarkEnd w:id="1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888251402"/>
            <w:bookmarkStart w:id="199" w:name="__Fieldmark__99_3888251402"/>
            <w:bookmarkEnd w:id="1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888251402"/>
            <w:bookmarkStart w:id="201" w:name="__Fieldmark__100_3888251402"/>
            <w:bookmarkEnd w:id="2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888251402"/>
            <w:bookmarkStart w:id="203" w:name="__Fieldmark__101_388825140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ся в Госкомимуществ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ешения на создание, переиздание картографической продукции ограниченного распространения или открытого опублик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60" w:before="0" w:after="0"/>
              <w:jc w:val="center"/>
              <w:rPr/>
            </w:pPr>
            <w:r>
              <w:rPr>
                <w:sz w:val="20"/>
                <w:szCs w:val="20"/>
              </w:rPr>
              <w:t>п.81  [8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3888251402"/>
            <w:bookmarkStart w:id="205" w:name="__Fieldmark__102_388825140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3888251402"/>
            <w:bookmarkStart w:id="207" w:name="__Fieldmark__103_3888251402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3888251402"/>
            <w:bookmarkStart w:id="209" w:name="__Fieldmark__104_3888251402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Получаются  в Госкомимуществе разрешения на печать тиража, дополнительного тиража картографической продукции ограниченного распространения или открытого опублик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60" w:before="0" w:after="0"/>
              <w:jc w:val="center"/>
              <w:rPr/>
            </w:pPr>
            <w:r>
              <w:rPr>
                <w:sz w:val="20"/>
                <w:szCs w:val="20"/>
              </w:rPr>
              <w:t>п.81 [8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888251402"/>
            <w:bookmarkStart w:id="211" w:name="__Fieldmark__105_3888251402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888251402"/>
            <w:bookmarkStart w:id="213" w:name="__Fieldmark__106_3888251402"/>
            <w:bookmarkEnd w:id="2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888251402"/>
            <w:bookmarkStart w:id="215" w:name="__Fieldmark__107_3888251402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Получаются  в Госкомимуществе разреш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использование или распространение на территории Республики Беларусь, изготовленной за ее пределами картографической продукции открытого опубликования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60" w:before="0" w:after="0"/>
              <w:jc w:val="center"/>
              <w:rPr/>
            </w:pPr>
            <w:r>
              <w:rPr>
                <w:sz w:val="20"/>
                <w:szCs w:val="20"/>
              </w:rPr>
              <w:t>п.81 [8]</w:t>
            </w:r>
          </w:p>
          <w:p>
            <w:pPr>
              <w:pStyle w:val="Capu1"/>
              <w:spacing w:lineRule="exact" w:line="2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3888251402"/>
            <w:bookmarkStart w:id="217" w:name="__Fieldmark__108_388825140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3888251402"/>
            <w:bookmarkStart w:id="219" w:name="__Fieldmark__109_3888251402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3888251402"/>
            <w:bookmarkStart w:id="221" w:name="__Fieldmark__110_3888251402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Получаются  в Госкомимуществе разрешения  на использование картографической продукции для создания географических информационных систем, в том числе систем мониторинга транспортных средст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60" w:before="0" w:after="0"/>
              <w:jc w:val="center"/>
              <w:rPr/>
            </w:pPr>
            <w:r>
              <w:rPr>
                <w:sz w:val="20"/>
                <w:szCs w:val="20"/>
              </w:rPr>
              <w:t>п.81 [8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3888251402"/>
            <w:bookmarkStart w:id="223" w:name="__Fieldmark__111_3888251402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3888251402"/>
            <w:bookmarkStart w:id="225" w:name="__Fieldmark__112_3888251402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3888251402"/>
            <w:bookmarkStart w:id="227" w:name="__Fieldmark__113_388825140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 осуществляется поверка средств измерений (теодолиты,         тахеометры           системы спутниковые геодезические, GPS-приемники,             </w:t>
              <w:br/>
              <w:t>буссоли,  рулетки лазерные,     рулетки измерительные металлическ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геодезической и</w:t>
              <w:br/>
              <w:t xml:space="preserve">картографической  деятельности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геодезических приборов и инструм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тип, заводской номер, название поверочной лаборатории, номер свидетельства о поверке, дата проведения поверк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18-23   </w:t>
            </w:r>
            <w:r>
              <w:rPr>
                <w:rFonts w:cs="Times New Roman" w:ascii="Times New Roman" w:hAnsi="Times New Roman"/>
              </w:rPr>
              <w:t>[9]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3888251402"/>
            <w:bookmarkStart w:id="229" w:name="__Fieldmark__114_3888251402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888251402"/>
            <w:bookmarkStart w:id="231" w:name="__Fieldmark__115_3888251402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888251402"/>
            <w:bookmarkStart w:id="233" w:name="__Fieldmark__116_3888251402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порядка использования топографо-геодезических материалов и да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Передаются геодезические и картографические материалы  и данные, создаваемые предприятиями,  в Учреждение ”Государственный центр картографо-геодезических материалов и данных Республики Беларусь“ (далее − Госкартгеоцентр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для формирования, ведения и хранения государственного картографо-геодезического фонда Республики Беларус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10]</w:t>
            </w:r>
          </w:p>
          <w:p>
            <w:pPr>
              <w:pStyle w:val="Capu1"/>
              <w:spacing w:lineRule="exact" w:line="2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888251402"/>
            <w:bookmarkStart w:id="235" w:name="__Fieldmark__117_3888251402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888251402"/>
            <w:bookmarkStart w:id="237" w:name="__Fieldmark__118_3888251402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3888251402"/>
            <w:bookmarkStart w:id="239" w:name="__Fieldmark__119_3888251402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Имеется в структуре проверяемого субъекта режимно-секретный орг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ведению секретного делопроизводства осуществляются по договору с  другой организац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 30   [3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3888251402"/>
            <w:bookmarkStart w:id="241" w:name="__Fieldmark__120_3888251402"/>
            <w:bookmarkEnd w:id="2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3888251402"/>
            <w:bookmarkStart w:id="243" w:name="__Fieldmark__121_3888251402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3888251402"/>
            <w:bookmarkStart w:id="245" w:name="__Fieldmark__122_3888251402"/>
            <w:bookmarkEnd w:id="2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888251402"/>
            <w:bookmarkStart w:id="247" w:name="__Fieldmark__123_3888251402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888251402"/>
            <w:bookmarkStart w:id="249" w:name="__Fieldmark__124_3888251402"/>
            <w:bookmarkEnd w:id="2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888251402"/>
            <w:bookmarkStart w:id="251" w:name="__Fieldmark__125_3888251402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Имеется в наличии Инструкция о порядке обращения с геодезической, гравиметрической и картографической служебной информацией ограниченного распространения, утвержденная постановлением Госком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т 30 августа 2006 г. № 28, ДСП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3888251402"/>
            <w:bookmarkStart w:id="253" w:name="__Fieldmark__126_3888251402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3888251402"/>
            <w:bookmarkStart w:id="255" w:name="__Fieldmark__127_3888251402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3888251402"/>
            <w:bookmarkStart w:id="257" w:name="__Fieldmark__128_3888251402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имеют  формы допуска к государственным секретам в области геодезии и картографии (форма № 3 - форма допуска к служебной тайне, имеющей степень секретности "Секретно"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36 [3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888251402"/>
            <w:bookmarkStart w:id="259" w:name="__Fieldmark__129_3888251402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888251402"/>
            <w:bookmarkStart w:id="261" w:name="__Fieldmark__130_3888251402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888251402"/>
            <w:bookmarkStart w:id="263" w:name="__Fieldmark__131_3888251402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сваивается гриф ”Для служебного пользования“ геодезическим и картографическим материалам и данным, создаваемым проверяемым субъект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9 [5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3888251402"/>
            <w:bookmarkStart w:id="265" w:name="__Fieldmark__132_3888251402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3888251402"/>
            <w:bookmarkStart w:id="267" w:name="__Fieldmark__133_3888251402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888251402"/>
            <w:bookmarkStart w:id="269" w:name="__Fieldmark__134_3888251402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геодезических и картографических материалов и данных с грифом ”Для служебного пользования“ осуществляется  в журналах (тетрадях) инвентарного учета или карточках (дата их заведени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ы и данные с грифом ”Для служебного пользования“ учитываются с другими материалам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12  [5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888251402"/>
            <w:bookmarkStart w:id="271" w:name="__Fieldmark__135_3888251402"/>
            <w:bookmarkEnd w:id="2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888251402"/>
            <w:bookmarkStart w:id="273" w:name="__Fieldmark__136_3888251402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3888251402"/>
            <w:bookmarkStart w:id="275" w:name="__Fieldmark__137_3888251402"/>
            <w:bookmarkEnd w:id="2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3888251402"/>
            <w:bookmarkStart w:id="277" w:name="__Fieldmark__138_3888251402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3888251402"/>
            <w:bookmarkStart w:id="279" w:name="__Fieldmark__139_3888251402"/>
            <w:bookmarkEnd w:id="2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3888251402"/>
            <w:bookmarkStart w:id="281" w:name="__Fieldmark__140_3888251402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постоянно действующая коми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приказ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19-21  [5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3888251402"/>
            <w:bookmarkStart w:id="283" w:name="__Fieldmark__141_3888251402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3888251402"/>
            <w:bookmarkStart w:id="285" w:name="__Fieldmark__142_3888251402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3888251402"/>
            <w:bookmarkStart w:id="287" w:name="__Fieldmark__143_3888251402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условия хранения документов с грифом ”Для служебного пользования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22  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3888251402"/>
            <w:bookmarkStart w:id="289" w:name="__Fieldmark__144_3888251402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3888251402"/>
            <w:bookmarkStart w:id="291" w:name="__Fieldmark__145_3888251402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3888251402"/>
            <w:bookmarkStart w:id="293" w:name="__Fieldmark__146_3888251402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оверка наличия документов с грифом ”Для служебного пользования“, номер и дата приказа __________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32  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3888251402"/>
            <w:bookmarkStart w:id="295" w:name="__Fieldmark__147_3888251402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3888251402"/>
            <w:bookmarkStart w:id="297" w:name="__Fieldmark__148_3888251402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3888251402"/>
            <w:bookmarkStart w:id="299" w:name="__Fieldmark__149_3888251402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Передаются другим организациям для размещения в средствах массо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, в том числе в сети Интернет, или других информационных систем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одезические и картографическ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атериалы и данные, создаваемые или имеющиеся у проверяемого субъек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60" w:before="0" w:after="0"/>
              <w:jc w:val="center"/>
              <w:rPr/>
            </w:pPr>
            <w:r>
              <w:rPr>
                <w:sz w:val="20"/>
                <w:szCs w:val="20"/>
              </w:rPr>
              <w:t>п.81 [8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3888251402"/>
            <w:bookmarkStart w:id="301" w:name="__Fieldmark__150_3888251402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3888251402"/>
            <w:bookmarkStart w:id="303" w:name="__Fieldmark__151_3888251402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3888251402"/>
            <w:bookmarkStart w:id="305" w:name="__Fieldmark__152_3888251402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ются третьим лицам, копируются  или используются в целях, не предусмотренных законодательством или договором об их использовании геодезические и картографические  материалы и данные, полученные в Госкартгеоцентре или и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 [2]</w:t>
            </w:r>
          </w:p>
          <w:p>
            <w:pPr>
              <w:pStyle w:val="Capu1"/>
              <w:spacing w:lineRule="exact" w:line="26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81 [8]</w:t>
            </w:r>
          </w:p>
          <w:p>
            <w:pPr>
              <w:pStyle w:val="Capu1"/>
              <w:spacing w:lineRule="exact" w:line="2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3888251402"/>
            <w:bookmarkStart w:id="307" w:name="__Fieldmark__153_3888251402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3888251402"/>
            <w:bookmarkStart w:id="309" w:name="__Fieldmark__154_3888251402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3888251402"/>
            <w:bookmarkStart w:id="311" w:name="__Fieldmark__155_3888251402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пользование иностранным организациям, в том числе из стран СНГ, геодезические и картографические  материалы и данные, имеющиеся у проверяемого субъек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60" w:before="0" w:after="0"/>
              <w:jc w:val="center"/>
              <w:rPr/>
            </w:pPr>
            <w:r>
              <w:rPr>
                <w:sz w:val="20"/>
                <w:szCs w:val="20"/>
              </w:rPr>
              <w:t>п.81 [8]</w:t>
            </w:r>
          </w:p>
          <w:p>
            <w:pPr>
              <w:pStyle w:val="Capu1"/>
              <w:spacing w:lineRule="exact" w:line="2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3888251402"/>
            <w:bookmarkStart w:id="313" w:name="__Fieldmark__156_3888251402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3888251402"/>
            <w:bookmarkStart w:id="315" w:name="__Fieldmark__157_3888251402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3888251402"/>
            <w:bookmarkStart w:id="317" w:name="__Fieldmark__158_3888251402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координаты и высоты геодезических пунктов и  материалы топографических сьемок масштабов 1:500-1:5000 получаются  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артгеоцент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, районных и городских исполнительных комит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х, подчиненных Госкомимуществу (РУП ”Белгеодезия“, УП ”Белаэрокосмогеодезия“, Проектных институтах ”Белгипрозем“ и других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 предприят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полученные ранее в различные годы и хранящиеся у проверяемого субъ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.,18 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.7  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3888251402"/>
            <w:bookmarkStart w:id="319" w:name="__Fieldmark__159_3888251402"/>
            <w:bookmarkEnd w:id="3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3888251402"/>
            <w:bookmarkStart w:id="321" w:name="__Fieldmark__160_3888251402"/>
            <w:bookmarkEnd w:id="3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3888251402"/>
            <w:bookmarkStart w:id="323" w:name="__Fieldmark__161_3888251402"/>
            <w:bookmarkEnd w:id="3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3888251402"/>
            <w:bookmarkStart w:id="325" w:name="__Fieldmark__162_3888251402"/>
            <w:bookmarkEnd w:id="3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3888251402"/>
            <w:bookmarkStart w:id="327" w:name="__Fieldmark__163_3888251402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3888251402"/>
            <w:bookmarkStart w:id="329" w:name="__Fieldmark__164_3888251402"/>
            <w:bookmarkEnd w:id="3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3888251402"/>
            <w:bookmarkStart w:id="331" w:name="__Fieldmark__165_3888251402"/>
            <w:bookmarkEnd w:id="3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3888251402"/>
            <w:bookmarkStart w:id="333" w:name="__Fieldmark__166_3888251402"/>
            <w:bookmarkEnd w:id="3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3888251402"/>
            <w:bookmarkStart w:id="335" w:name="__Fieldmark__167_3888251402"/>
            <w:bookmarkEnd w:id="3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3888251402"/>
            <w:bookmarkStart w:id="337" w:name="__Fieldmark__168_3888251402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3888251402"/>
            <w:bookmarkStart w:id="339" w:name="__Fieldmark__169_3888251402"/>
            <w:bookmarkEnd w:id="3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3888251402"/>
            <w:bookmarkStart w:id="341" w:name="__Fieldmark__170_3888251402"/>
            <w:bookmarkEnd w:id="3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3888251402"/>
            <w:bookmarkStart w:id="343" w:name="__Fieldmark__171_3888251402"/>
            <w:bookmarkEnd w:id="3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3888251402"/>
            <w:bookmarkStart w:id="345" w:name="__Fieldmark__172_3888251402"/>
            <w:bookmarkEnd w:id="3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3888251402"/>
            <w:bookmarkStart w:id="347" w:name="__Fieldmark__173_3888251402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и планы (географические основы), необходимые для  создания картографической продукции, проектирования или выполнения геодезических и картографических, работ по созданию географических информационных систем, включая системы мониторинга транспортных средст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выполнения  других работ используются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артгеоцент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иятиях, подчиненных Госкомимуществу (РУП ”Белгеодезия“, УП ”Белаэрокосмогеодезия“, Проектные институты ”Белгипрозем“ и других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х предприятиях;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юридических лиц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маются копии с ранее полученных в вышеназванных предприятиях или имеющиеся у проверяемого су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чиваются из сети Интер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.,18 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.7  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3888251402"/>
            <w:bookmarkStart w:id="349" w:name="__Fieldmark__174_3888251402"/>
            <w:bookmarkEnd w:id="3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3888251402"/>
            <w:bookmarkStart w:id="351" w:name="__Fieldmark__175_3888251402"/>
            <w:bookmarkEnd w:id="3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3888251402"/>
            <w:bookmarkStart w:id="353" w:name="__Fieldmark__176_3888251402"/>
            <w:bookmarkEnd w:id="3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3888251402"/>
            <w:bookmarkStart w:id="355" w:name="__Fieldmark__177_3888251402"/>
            <w:bookmarkEnd w:id="3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3888251402"/>
            <w:bookmarkStart w:id="357" w:name="__Fieldmark__178_3888251402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3888251402"/>
            <w:bookmarkStart w:id="359" w:name="__Fieldmark__179_3888251402"/>
            <w:bookmarkEnd w:id="3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3888251402"/>
            <w:bookmarkStart w:id="361" w:name="__Fieldmark__180_3888251402"/>
            <w:bookmarkEnd w:id="3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3888251402"/>
            <w:bookmarkStart w:id="363" w:name="__Fieldmark__181_3888251402"/>
            <w:bookmarkEnd w:id="3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3888251402"/>
            <w:bookmarkStart w:id="365" w:name="__Fieldmark__182_3888251402"/>
            <w:bookmarkEnd w:id="3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3888251402"/>
            <w:bookmarkStart w:id="367" w:name="__Fieldmark__183_3888251402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3888251402"/>
            <w:bookmarkStart w:id="369" w:name="__Fieldmark__184_3888251402"/>
            <w:bookmarkEnd w:id="3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3888251402"/>
            <w:bookmarkStart w:id="371" w:name="__Fieldmark__185_3888251402"/>
            <w:bookmarkEnd w:id="3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3888251402"/>
            <w:bookmarkStart w:id="373" w:name="__Fieldmark__186_3888251402"/>
            <w:bookmarkEnd w:id="3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3888251402"/>
            <w:bookmarkStart w:id="375" w:name="__Fieldmark__187_3888251402"/>
            <w:bookmarkEnd w:id="3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3888251402"/>
            <w:bookmarkStart w:id="377" w:name="__Fieldmark__188_3888251402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координат и высот геодезических пунктов возвращаются в Госкартгеоцентр в указанные  сро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1 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3888251402"/>
            <w:bookmarkStart w:id="379" w:name="__Fieldmark__189_3888251402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3888251402"/>
            <w:bookmarkStart w:id="381" w:name="__Fieldmark__190_3888251402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3888251402"/>
            <w:bookmarkStart w:id="383" w:name="__Fieldmark__191_3888251402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>
                <w:sz w:val="20"/>
                <w:szCs w:val="20"/>
              </w:rPr>
              <w:t xml:space="preserve">Выписки координат и высот геодезических пунктов, полученные в  Госкартгеоцентре, хранятся у проверяемого субъекта более 1 года после получения их в Госкартгеоцентр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.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1 [5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3888251402"/>
            <w:bookmarkStart w:id="385" w:name="__Fieldmark__192_3888251402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3888251402"/>
            <w:bookmarkStart w:id="387" w:name="__Fieldmark__193_3888251402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3888251402"/>
            <w:bookmarkStart w:id="389" w:name="__Fieldmark__194_3888251402"/>
            <w:bookmarkEnd w:id="3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  <w:t>_____________________                    ___________       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  <w:t xml:space="preserve">        </w:t>
      </w:r>
      <w:r>
        <w:rPr/>
        <w:t>(должность)                                     (подпись)         (инициалы, фамилия проверяющего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или руководителя проверк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  <w:t>_____ _________20 г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  <w:t>_____________________                    ___________       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  <w:t xml:space="preserve">        </w:t>
      </w:r>
      <w:r>
        <w:rPr/>
        <w:t>(должность)                                     (подпись)         (инициалы, фамилия представителя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оверяемого субъекта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  <w:t>_____ _________20 г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технических нормативных правовых актов,</w:t>
      </w:r>
      <w:r>
        <w:rPr>
          <w:spacing w:val="-10"/>
          <w:sz w:val="28"/>
          <w:szCs w:val="28"/>
        </w:rPr>
        <w:t xml:space="preserve"> в соответствии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торыми предъявлены требования к проверяемому субъекту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[1] Указ Президента Республики Беларусь  от 23 апреля 2007 г. № 200 ”О некоторых вопросах в области геодезии, картографии и навигации“</w:t>
      </w:r>
    </w:p>
    <w:p>
      <w:pPr>
        <w:pStyle w:val="Normal"/>
        <w:ind w:firstLine="540"/>
        <w:jc w:val="both"/>
        <w:rPr/>
      </w:pPr>
      <w:r>
        <w:rPr/>
        <w:t>[2]  Закон Республики Беларусь от 14 июля 2008 г. ”О геодезической и картографической деятельности“</w:t>
      </w:r>
    </w:p>
    <w:p>
      <w:pPr>
        <w:pStyle w:val="Normal"/>
        <w:ind w:firstLine="540"/>
        <w:jc w:val="both"/>
        <w:rPr/>
      </w:pPr>
      <w:r>
        <w:rPr/>
        <w:t>[3] Закон Республики Беларусь от 19 июля 2010 г.  ”О государственных секретах“</w:t>
      </w:r>
    </w:p>
    <w:p>
      <w:pPr>
        <w:pStyle w:val="Normal"/>
        <w:ind w:firstLine="540"/>
        <w:jc w:val="both"/>
        <w:rPr/>
      </w:pPr>
      <w:r>
        <w:rPr/>
        <w:t>[4] Приложение 4 к постановлению Министерства труда Республики Беларусь от 30 декабря 1999 г. № 159 ”Об утверждении выпуска 1 Единого квалификационного справочника должностей служащих (ЕКСД) ”Должности служащих для всех видов деятельности“, выпуска 6 ЕКСД ”Должности служащих, занятых в машиностроении и металлообработке“, выпуска 33 ЕКСД ”Должности служащих, занятых финансами, кредитом и страхованием“ и выпуска 21 ЕКСД ”Должности служащих, занятых геодезией и картографией“</w:t>
      </w:r>
    </w:p>
    <w:p>
      <w:pPr>
        <w:pStyle w:val="Normal"/>
        <w:ind w:firstLine="540"/>
        <w:jc w:val="both"/>
        <w:rPr/>
      </w:pPr>
      <w:r>
        <w:rPr/>
        <w:t>[5] Инструкция о порядке обращения с геодезической, гравиметрической и картографической служебной информацией ограниченного распространения, утвержденная постановлением Государственного комитета по имуществу Республики Беларусь от 30 августа 2006 г. № 28,  ДСП</w:t>
      </w:r>
    </w:p>
    <w:p>
      <w:pPr>
        <w:pStyle w:val="Normal"/>
        <w:ind w:firstLine="540"/>
        <w:jc w:val="both"/>
        <w:rPr/>
      </w:pPr>
      <w:r>
        <w:rPr/>
        <w:t>[6] Инструкция о порядке проведения экспертизы, утверждения и согласования технических проектов и смет на производство геодезических и картографических работ, утвержденная постановлением Государственного комитета по имуществу Республики Беларусь от 17 марта 2009 г. № 20</w:t>
      </w:r>
    </w:p>
    <w:p>
      <w:pPr>
        <w:pStyle w:val="Normal"/>
        <w:ind w:firstLine="540"/>
        <w:jc w:val="both"/>
        <w:rPr/>
      </w:pPr>
      <w:r>
        <w:rPr/>
        <w:t xml:space="preserve">[7] Инструкция о порядке проведения экспертизы геодезических и картографических материалов и данных, полученных в результате выполнения геодезических и картографических работ государственного назначения, а также специального назначения, финансируемых за счет средств республиканского и местных бюджетов, утвержденная постановлением </w:t>
      </w:r>
      <w:r>
        <w:rPr>
          <w:b/>
        </w:rPr>
        <w:t xml:space="preserve"> </w:t>
      </w:r>
      <w:r>
        <w:rPr/>
        <w:t>Государственного комитета по имуществу Республики Беларусь от 19 марта 2009 г. № 27</w:t>
      </w:r>
    </w:p>
    <w:p>
      <w:pPr>
        <w:pStyle w:val="Normal"/>
        <w:ind w:firstLine="540"/>
        <w:jc w:val="both"/>
        <w:rPr/>
      </w:pPr>
      <w:r>
        <w:rPr/>
        <w:t>[8]  Постановление Совета Министров Республики Беларусь от 17 февраля 2012 г.   № 156 ”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“</w:t>
      </w:r>
    </w:p>
    <w:p>
      <w:pPr>
        <w:pStyle w:val="Normal"/>
        <w:ind w:firstLine="540"/>
        <w:jc w:val="both"/>
        <w:rPr/>
      </w:pPr>
      <w:r>
        <w:rPr/>
        <w:t>[9]  Перечень областей в сфере законодательной метрологии, в которых применение средств измерений допускается после их поверки с установленной периодичностью (межповерочным интервалом)  юридическими лицами, входящими в государственную метрологическую службу (Приложение к постановлению Государственного комитета по стандартизации Республики Беларусь от 16 марта 2007 г. № 17 ”</w:t>
      </w:r>
      <w:r>
        <w:rPr>
          <w:bCs/>
        </w:rPr>
        <w:t>Об утверждении перечня областей в сфере законодательной метрологии“)</w:t>
      </w:r>
    </w:p>
    <w:p>
      <w:pPr>
        <w:pStyle w:val="Normal"/>
        <w:ind w:firstLine="540"/>
        <w:jc w:val="both"/>
        <w:rPr/>
      </w:pPr>
      <w:r>
        <w:rPr/>
        <w:t>[10] Перечень геодезических и картографических материалов и данных, подлежащих передаче в государственную специализированную организацию, уполномоченную Государственным комитетом по имуществу Республики Беларусь на формирование, ведение и хранение государственного картографо-геодезического фонда Республики Беларусь, утвержденный</w:t>
      </w:r>
      <w:r>
        <w:rPr>
          <w:b/>
        </w:rPr>
        <w:t xml:space="preserve"> </w:t>
      </w:r>
      <w:r>
        <w:rPr/>
        <w:t>постановлением Государственного комитета по имуществу Республики Беларусь от 19 марта 2009 г. № 23</w:t>
      </w:r>
    </w:p>
    <w:p>
      <w:pPr>
        <w:pStyle w:val="Normal"/>
        <w:ind w:firstLine="540"/>
        <w:jc w:val="both"/>
        <w:rPr/>
      </w:pPr>
      <w:r>
        <w:rPr/>
        <w:t>[11] Техническая инструкция по созданию и реконструкции геодезических сетей в населенных пунктах   (ГКНП 01-002-2010), утвержденная приказом Государственного комитета по имуществу Республики Беларусь от 16 февраля 2010 г. № 37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2]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е  положения </w:t>
      </w:r>
      <w:r>
        <w:rPr>
          <w:rFonts w:cs="Times New Roman" w:ascii="Times New Roman" w:hAnsi="Times New Roman"/>
          <w:sz w:val="24"/>
          <w:szCs w:val="24"/>
        </w:rPr>
        <w:t>по созданию  топографических  планов масштабов  1:5 000,  1:2 000,  1:1 000,  1:500 (ГКНП 02–004–2010), утвержденные приказом Государственного комитета по имуществу Республики Беларусь от 30 апреля 2010 г. № 144</w:t>
      </w:r>
    </w:p>
    <w:p>
      <w:pPr>
        <w:pStyle w:val="Normal"/>
        <w:autoSpaceDE w:val="false"/>
        <w:ind w:firstLine="540"/>
        <w:jc w:val="both"/>
        <w:rPr/>
      </w:pPr>
      <w:r>
        <w:rPr/>
        <w:t>[13] Перечень государственных специализированных организаций, подчиненных Государственному комитету по имуществу Республики Беларусь, уполномоченных на формирование, ведение и хранение государственного картографо-геодезического фонда Республики Беларусь, проведение экспертизы технических проектов и смет на производство геодезических и картографических работ, ведение дежурной справочной карты Республики Беларусь, проведение экспертизы материалов и данных, полученных в результате выполнения геодезических и картографических работ, утвержденный  постановлением Государственного комитета по имуществу Республики Беларусь от 27 марта 2009 г.  № 30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яснения по заполнению контрольного списка вопросов (чек-листа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360" w:leader="none"/>
        </w:tabs>
        <w:autoSpaceDE w:val="false"/>
        <w:ind w:right="3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Форма контрольного  списка вопросов (чек-лист) размещена в глобальной компьютерной сети Интернет на сайте Госкомимущества  </w:t>
      </w:r>
      <w:r>
        <w:rPr>
          <w:lang w:val="en-US"/>
        </w:rPr>
        <w:t>www</w:t>
      </w:r>
      <w:r>
        <w:rPr/>
        <w:t>. </w:t>
      </w:r>
      <w:r>
        <w:rPr>
          <w:lang w:val="en-US"/>
        </w:rPr>
        <w:t>g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>. с возможностью  заполнения на компьютере.</w:t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Проверяемые субъекты отвечают на все вопросы  контрольного списка вопросов (чек-листа). </w:t>
      </w:r>
    </w:p>
    <w:p>
      <w:pPr>
        <w:pStyle w:val="Normal"/>
        <w:ind w:firstLine="540"/>
        <w:jc w:val="both"/>
        <w:rPr/>
      </w:pPr>
      <w:r>
        <w:rPr/>
        <w:t>В графе 3  указаны ссылки на структурные элементы нормативных правовых и технических нормативных правовых актов, перечисленных в Перечне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.</w:t>
      </w:r>
    </w:p>
    <w:p>
      <w:pPr>
        <w:pStyle w:val="Normal"/>
        <w:ind w:firstLine="540"/>
        <w:jc w:val="both"/>
        <w:rPr/>
      </w:pPr>
      <w:r>
        <w:rPr/>
        <w:t>Например, ст.8, 20 [2] – статьи 8 и 20  Закона Республики Беларусь от 14 июля      2008 г. ”О геодезической и картографической деятельности“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лнении формы контрольного  списка вопросов (чек-листа) на компьютере для проставления  отметки (флажка) в графах 4,5,6 выполняются следующие действия: ВИД - ПАНЕЛЬ ИНСТРУМЕНТОВ – ФОРМЫ – ФЛАЖОК - УСТАНОВЛЕН</w:t>
      </w:r>
    </w:p>
    <w:p>
      <w:pPr>
        <w:pStyle w:val="Normal"/>
        <w:ind w:firstLine="540"/>
        <w:jc w:val="both"/>
        <w:rPr/>
      </w:pPr>
      <w:r>
        <w:rPr/>
        <w:t xml:space="preserve">Отметка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3888251402"/>
      <w:bookmarkStart w:id="391" w:name="__Fieldmark__195_3888251402"/>
      <w:bookmarkEnd w:id="391"/>
      <w:r>
        <w:rPr/>
      </w:r>
      <w:r>
        <w:rPr/>
        <w:fldChar w:fldCharType="end"/>
      </w:r>
      <w:r>
        <w:rPr/>
        <w:t xml:space="preserve">  проставляется:</w:t>
      </w:r>
    </w:p>
    <w:p>
      <w:pPr>
        <w:pStyle w:val="Normal"/>
        <w:ind w:firstLine="540"/>
        <w:jc w:val="both"/>
        <w:rPr/>
      </w:pPr>
      <w:r>
        <w:rPr/>
        <w:t xml:space="preserve">в графе  4 ”Да“    –   если требование реализовано; </w:t>
      </w:r>
    </w:p>
    <w:p>
      <w:pPr>
        <w:pStyle w:val="Normal"/>
        <w:ind w:firstLine="540"/>
        <w:jc w:val="both"/>
        <w:rPr/>
      </w:pPr>
      <w:r>
        <w:rPr/>
        <w:t xml:space="preserve">в графе  5 ”Нет“  –  если требование не реализовано;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6 ”Не требуется “ – если требование не подлежит реализации и контролю применительно к данному проверяемому субъек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7 (Примечание) –  по усмотрению проверяемого субъекта указывается поясняющая или дополнительная информация. </w:t>
      </w:r>
    </w:p>
    <w:p>
      <w:pPr>
        <w:pStyle w:val="Normal"/>
        <w:ind w:firstLine="540"/>
        <w:jc w:val="both"/>
        <w:rPr/>
      </w:pPr>
      <w:r>
        <w:rPr/>
        <w:t>в п.1.12  указываются тип используемых приборов, заводской номер, дата поверки и срок ее 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заполнения формы контрольного списка вопросов (чек-листа)  для использования при планировании проверки информация  должна быть представлена в Госкомимущество не позднее десяти рабочих дней со дня получения указанного списка (чек-листа) с сопроводительным письмом по факсу (8 017 2882725), по электронной почте </w:t>
      </w:r>
      <w:r>
        <w:rPr>
          <w:lang w:val="en-US"/>
        </w:rPr>
        <w:t> 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/>
        <w:t xml:space="preserve"> либо по адресу: 220005, г. Минск, пер.Краснозвездный,12.</w:t>
      </w:r>
    </w:p>
    <w:sectPr>
      <w:headerReference w:type="default" r:id="rId3"/>
      <w:headerReference w:type="first" r:id="rId4"/>
      <w:type w:val="nextPage"/>
      <w:pgSz w:w="11906" w:h="16838"/>
      <w:pgMar w:left="1077" w:right="1466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ki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6:00Z</dcterms:created>
  <dc:creator>Абраменков</dc:creator>
  <dc:description/>
  <cp:keywords/>
  <dc:language>en-US</dc:language>
  <cp:lastModifiedBy>Корзун</cp:lastModifiedBy>
  <cp:lastPrinted>2017-10-13T09:40:00Z</cp:lastPrinted>
  <dcterms:modified xsi:type="dcterms:W3CDTF">2018-02-26T14:29:00Z</dcterms:modified>
  <cp:revision>18</cp:revision>
  <dc:subject/>
  <dc:title>Проект</dc:title>
</cp:coreProperties>
</file>