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проведения ”прямых телефонных линий“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по имуществу 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в ЯНВАРЕ 2025 года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9.00 до 12.00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10"/>
        <w:gridCol w:w="4111"/>
        <w:gridCol w:w="1418"/>
        <w:gridCol w:w="2126"/>
      </w:tblGrid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 которы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ратиться. Компет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винский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ич, 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налитической работы и цифровой транс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, информатизации и цифровой транс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84-67-72</w:t>
            </w:r>
          </w:p>
        </w:tc>
      </w:tr>
      <w:tr>
        <w:trPr>
          <w:trHeight w:val="3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Екатерина Святославовна, заместитель Председателя комитет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государственным имуществом, его учет, государственная регистрация и техническая инвентаризация недвижимого имущества, оценка стоимости объектов гражданск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26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то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цифровой транс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информатизации и цифровой транс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84-67-72</w:t>
            </w:r>
          </w:p>
        </w:tc>
      </w:tr>
      <w:tr>
        <w:trPr>
          <w:trHeight w:val="11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лова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Юрьевна, начальник главного управления распоряжения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u w:val="single"/>
              </w:rPr>
            </w:pPr>
            <w:r>
              <w:rPr>
                <w:sz w:val="28"/>
              </w:rPr>
              <w:t>вопросы учета, распоряжения и использования имущества, находящегося собственности Республики Беларусь, в том числе вопросы аренды государстве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84-67-72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Аверьянова</dc:creator>
  <dc:description/>
  <cp:keywords/>
  <dc:language>en-US</dc:language>
  <cp:lastModifiedBy>Машковская</cp:lastModifiedBy>
  <cp:lastPrinted>2023-06-29T12:58:00Z</cp:lastPrinted>
  <dcterms:modified xsi:type="dcterms:W3CDTF">2024-12-30T06:55:00Z</dcterms:modified>
  <cp:revision>177</cp:revision>
  <dc:subject/>
  <dc:title>ГРАФИК</dc:title>
</cp:coreProperties>
</file>