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1 августа 2012 г. N 5/360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6 июля 2012 г. N 6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МЕРАХ ПО РЕАЛИЗАЦИИ УКАЗА ПРЕЗИДЕНТА РЕСПУБЛИКИ БЕЛАРУСЬ ОТ 16 ФЕВРАЛЯ 2012 Г. N 68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03.10.2012 </w:t>
            </w:r>
            <w:hyperlink r:id="rId3">
              <w:r>
                <w:rPr>
                  <w:rStyle w:val="InternetLink"/>
                  <w:color w:val="0000FF"/>
                </w:rPr>
                <w:t>N 9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8 </w:t>
            </w:r>
            <w:hyperlink r:id="rId4">
              <w:r>
                <w:rPr>
                  <w:rStyle w:val="InternetLink"/>
                  <w:color w:val="0000FF"/>
                </w:rPr>
                <w:t>N 39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3.1 пункта 3</w:t>
        </w:r>
      </w:hyperlink>
      <w:r>
        <w:rPr/>
        <w:t xml:space="preserve"> Указа Президента Республики Беларусь от 16 февраля 2012 г. N 68 "О создании Единого реестра государственного имущества" Совет Министров Республики Беларусь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формирования и ведения Единого реестра государствен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оставить право Государственному комитету по имуществу разъяснять вопросы применения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5"/>
      <w:bookmarkEnd w:id="0"/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консервации основных средств, утвержденное постановлением Совета Министров Республики Беларусь от 22 мая 2003 г. N 683 "О порядке консервации основных средств" (Национальный реестр правовых актов Республики Беларусь, 2003 г., N 61, 5/12507; 2006 г., N 53, 5/22087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из </w:t>
      </w:r>
      <w:hyperlink r:id="rId7">
        <w:r>
          <w:rPr>
            <w:rStyle w:val="InternetLink"/>
            <w:color w:val="0000FF"/>
          </w:rPr>
          <w:t>части четвертой пункта 17</w:t>
        </w:r>
      </w:hyperlink>
      <w:r>
        <w:rPr/>
        <w:t xml:space="preserve"> слова "в Министерство экономики для учета его в Реестре имущества, находящегося в республиканской собственности, а такж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из </w:t>
      </w:r>
      <w:hyperlink r:id="rId8">
        <w:r>
          <w:rPr>
            <w:rStyle w:val="InternetLink"/>
            <w:color w:val="0000FF"/>
          </w:rPr>
          <w:t>части третьей пункта 21</w:t>
        </w:r>
      </w:hyperlink>
      <w:r>
        <w:rPr/>
        <w:t xml:space="preserve"> слова "в Министерство экономики для учета в Реестре имущества, находящегося в республиканской собственности, а также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стоящее постановление вступает в силу после его официального опубликования, за исключением </w:t>
      </w:r>
      <w:hyperlink w:anchor="P15">
        <w:r>
          <w:rPr>
            <w:rStyle w:val="InternetLink"/>
            <w:color w:val="0000FF"/>
          </w:rPr>
          <w:t>пункта 3</w:t>
        </w:r>
      </w:hyperlink>
      <w:r>
        <w:rPr/>
        <w:t>, вступающего в силу с 1 июля 2013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07.2012 N 6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 И ВЕДЕНИЯ ЕДИНОГО РЕЕСТРА ГОСУДАРСТВЕННОГО ИМУЩЕ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03.10.2012 </w:t>
            </w:r>
            <w:hyperlink r:id="rId9">
              <w:r>
                <w:rPr>
                  <w:rStyle w:val="InternetLink"/>
                  <w:color w:val="0000FF"/>
                </w:rPr>
                <w:t>N 9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8 </w:t>
            </w:r>
            <w:hyperlink r:id="rId10">
              <w:r>
                <w:rPr>
                  <w:rStyle w:val="InternetLink"/>
                  <w:color w:val="0000FF"/>
                </w:rPr>
                <w:t>N 39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формирования и ведения Единого реестра государственного имущества (далее - Единый реестр) и состав включаемых в него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диный реестр формируется и ведется в виде электронной базы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руктура Единого реестра,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включения (исключения) сведений в него и поддержания Единого реестра в актуальном состоянии устанавливаются Государственным комитетом по имуществу (далее - Госкомимуще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ормирование и ведение Единого реестра осуществляются уполномоченными органами - Госкомимуществом, комитетами государственного имущества областных, Минского городского исполнительных комитетов, облисполкомами, Минским горисполкомом, горисполкомами (городов областного подчинения) и райисполкомами (далее - уполномоченные органы) в соответствии с компетенцией, определенной в </w:t>
      </w:r>
      <w:hyperlink r:id="rId12">
        <w:r>
          <w:rPr>
            <w:rStyle w:val="InternetLink"/>
            <w:color w:val="0000FF"/>
          </w:rPr>
          <w:t>подпункте 2.3 пункта 2</w:t>
        </w:r>
      </w:hyperlink>
      <w:r>
        <w:rPr/>
        <w:t xml:space="preserve"> Указа Президента Республики Беларусь от 16 февраля 2012 г. N 68 "О создании Единого реестра государственного имущества" (Национальный реестр правовых актов Республики Беларусь, 2012 г., N 23, 1/13306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СОСТАВ СВЕДЕНИЙ, ВКЛЮЧАЕМЫХ В ЕДИНЫЙ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Единый реестр содержит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республиканских, коммунальных юридических лицах, в том числе государственных органах и государственных организациях </w:t>
      </w:r>
      <w:hyperlink w:anchor="P53">
        <w:r>
          <w:rPr>
            <w:rStyle w:val="InternetLink"/>
            <w:color w:val="0000FF"/>
          </w:rPr>
          <w:t>&lt;*&gt;</w:t>
        </w:r>
      </w:hyperlink>
      <w:r>
        <w:rPr/>
        <w:t xml:space="preserve"> (полное и сокращенное наименование юридического лица, присвоенный ему реестровый номер, регистрационный номер в Едином государственном регистре юридических лиц и индивидуальных предпринимателей, учетный номер плательщика, место его нахождения, адрес электронной почты, сайты в глобальной компьютерной сети Интернет, вид государственной собственности, организационно-правовая форма, информация об учредителях, учредительных документах, осуществляемых видах экономической деятельности, численности работающих, учрежденных, подчиненных (входящих в состав) республиканских и коммунальных юридических лицах, руководителе, главном бухгалтере, юрисконсульте, заключенном с руководителем контракте, обособленных подразделениях (филиалах, представительствах), основаниях исключения юридического лица из Единого реест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3.10.2012 N 9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3"/>
      <w:bookmarkEnd w:id="2"/>
      <w:r>
        <w:rPr/>
        <w:t xml:space="preserve">&lt;*&gt; Для целей настоящего Положения под государственными органами и государственными организациями понимаются субъекты, перечисленные в </w:t>
      </w:r>
      <w:hyperlink r:id="rId15">
        <w:r>
          <w:rPr>
            <w:rStyle w:val="InternetLink"/>
            <w:color w:val="0000FF"/>
          </w:rPr>
          <w:t>подстрочном примечании "&lt;*&gt;"</w:t>
        </w:r>
      </w:hyperlink>
      <w:r>
        <w:rPr/>
        <w:t xml:space="preserve"> к подпункту 2.1 пункта 2 Указа Президента Республики Беларусь от 16 февраля 2012 г. N 6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хозяйственных обществах, созданных в процессе разгосударствления и приватизации объектов, находящихся в государственной собственности, открытых акционерных обществах, созданных в процессе преобразования республиканских и коммунальных унитарных предприятий, республиканских государственно-общественных объединениях, которым передано в безвозмездное пользование государственное имущество (полное и сокращенное наименование юридического лица, присвоенный ему реестровый номер, регистрационный номер в Едином государственном регистре юридических лиц и индивидуальных предпринимателей, учетный номер плательщика, место его нахождения, адрес электронной почты, основания исключения юридического лица из Единого ре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хозяйственных обществах (товариществах), акции (доли в уставных фондах) которых принадлежат Республике Беларусь и (или) административно-территориальным единицам и находятся в оперативном управлении, хозяйственном ведении республиканских, коммунальных юридических лиц, в том числе государственных органов и государственных организаций (полное наименование хозяйственного общества (товарищества), регистрационный номер в Едином государственном регистре юридических лиц и индивидуальных предпринимателей, учетный номер плательщика, место его нахождения, адрес электронной почты, организационно-правовая форма, количество, дата приобретения, балансовая стоимость акций и полученные дивиденды, вид, дата и стоимость неденежного вклада в уставный фонд юрид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юридических лицах, индивидуальных предпринимателях и физических лицах, которым недвижимое имущество </w:t>
      </w:r>
      <w:hyperlink w:anchor="P59">
        <w:r>
          <w:rPr>
            <w:rStyle w:val="InternetLink"/>
            <w:color w:val="0000FF"/>
          </w:rPr>
          <w:t>&lt;*&gt;</w:t>
        </w:r>
      </w:hyperlink>
      <w:r>
        <w:rPr/>
        <w:t xml:space="preserve"> передано в аренду или безвозмездное пользование (для юридических лиц - полное наименование, учетный номер плательщика, место нахождения, индивидуальных предпринимателей - фамилия, собственное имя, отчество, учетный номер плательщика, место жительства, физических лиц - фамилия, собственное имя, отчество, место житель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9"/>
      <w:bookmarkEnd w:id="3"/>
      <w:r>
        <w:rPr/>
        <w:t xml:space="preserve">&lt;*&gt; Для целей настоящего Положения под недвижимым имуществом понимаются объекты, перечисленные в </w:t>
      </w:r>
      <w:hyperlink r:id="rId16">
        <w:r>
          <w:rPr>
            <w:rStyle w:val="InternetLink"/>
            <w:color w:val="0000FF"/>
          </w:rPr>
          <w:t>подстрочном примечании "&lt;**&gt;"</w:t>
        </w:r>
      </w:hyperlink>
      <w:r>
        <w:rPr/>
        <w:t xml:space="preserve"> к подпункту 2.1 пункта 2 Указа Президента Республики Беларусь от 16 февраля 2012 г. N 6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балансовой стоимости государственного имущества (за исключением жилых домов и жилых помещений), закрепленного на праве оперативного управления, хозяйственного ведения за республиканскими, коммунальными юридическими лицами, в том числе стоимости основных средств, не завершенных строительством капитальных строений, нематериальных активов, акций (долей в уставных фондах) хозяйственных обществ (товариществ) на 1 января текущего года (включая сведения о недвижимом имуществе - наименование, место нахождения, инвентарные номера, назначение, год ввода в эксплуатацию, общая площадь, состояние, информация о его отчуждении, списании, передаче и использован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3.10.2012 N 9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, переданного в безвозмездное пользование хозяйственным обществам, созданным в процессе разгосударствления и приватизации объектов, находящихся в государственной собственности, открытым акционерным обществам, созданным в процессе преобразования республиканских и коммунальных унитарных предприятий, республиканским государственно-общественным объединениям, в том числе стоимости основных средств, оборотных и прочих внеоборотных активов на 1 января текущего года (сведения о договорах безвозмездного пользования, дополнительных соглашениях к ним, распоряжении имуществом, переданном в безвозмездное польз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движимом имуществе, переданном в аренду или безвозмездное пользование юридическим лицам, индивидуальным предпринимателям и физическим лицам, договорах аренды, безвозмездного пользования в отношении эт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земельных участках, предоставленных республиканским, коммунальным юридическим лицам на праве постоянного пользования (место нахождения земельного участка, кадастровый номер, площадь, наличие на земельном участке недвижимого имуществ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ПОЛНОМОЧИЯ ПО ВЕДЕНИЮ ЕДИНОГО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оскомимущество включает в Единый реестр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спубликанских и коммунальных юридических лицах, в том числе государственных органах и государствен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хозяйственных обществах, созданных в процессе разгосударствления и приватизации объектов, находящихся в государственной собственности, открытых акционерных обществах, созданных в процессе преобразования республиканских и коммунальных унитарных предприятий, и республиканских государственно-общественных объединениях, которым передано в безвозмездное пользование государственное иму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хозяйственных обществах (товариществах), акции (доли в уставных фондах) которых принадлежат Республике Беларусь и (или) административно-территориальным единицам и находятся в оперативном управлении, хозяйственном ведении республиканских, коммунальных юридических лиц, в том числе государственных органов и государстве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юридических лицах, индивидуальных предпринимателях и физических лицах, которым недвижимое имущество передано в аренду или безвозмездное поль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митеты государственного имущества областных, Минского городского исполнительных комитетов включают в Единый реестр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5.2018 N 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 (за исключением жилых домов и жилых помещений), находящегося в собственности Республики Беларусь, закрепленного на праве оперативного управления, хозяйственного ведения за республиканскими юридическими лицами, в том числе стоимости основных средств, не завершенных строительством капитальных строений, нематериальных активов, акций (долей в уставных фондах) хозяйственных обществ (товариществ) на 1 янва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, находящегося в собственности Республики Беларусь, переданного в безвозмездное пользование хозяйственным обществам, созданным в процессе разгосударствления и приватизации объектов, находящихся в государственной собственности, открытым акционерным обществам, созданным в процессе преобразования республиканских и коммунальных унитарных предприятий, и республиканским государственно-общественным объединениям, в том числе стоимости основных средств, оборотных и прочих внеоборотных активов на 1 янва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движимом имуществе, находящемся в собственности Республики Беларусь, переданном в аренду или безвозмездное пользование юридическим лицам, индивидуальным предпринимателям и физическим лицам, договорах аренды, безвозмездного пользования в отношении эт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земельных участках, предоставленных республиканским юридическим лицам на праве постоян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лисполкомы и Минский горисполком включают в Единый реестр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 (за исключением жилых домов и жилых помещений), находящегося в собственности областей и г. Минска, закрепленного на праве оперативного управления, хозяйственного ведения за коммунальными юридическими лицами, в том числе стоимости основных средств, не завершенных строительством капитальных строений, нематериальных активов, акций (долей в уставных фондах) хозяйственных обществ (товариществ) на 1 янва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, находящегося в собственности областей и г. Минска, переданного в безвозмездное пользование хозяйственным обществам, созданным в процессе разгосударствления и приватизации объектов, находящихся в государственной собственности, открытым акционерным обществам, созданным в процессе преобразования республиканских и коммунальных унитарных предприятий, и республиканским государственно-общественным объединениям, в том числе стоимости основных средств, оборотных и прочих внеоборотных активов на 1 янва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движимом имуществе, находящемся в собственности областей и г. Минска, переданном в аренду или безвозмездное пользование юридическим лицам, индивидуальным предпринимателям и физическим лицам, договорах аренды, безвозмездного пользования в отношении эт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земельных участках, предоставленных на праве постоянного пользования коммунальным юридическим лицам, имущество которых находится в собственности областей и г. Мин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Горисполкомы (городов областного подчинения) и райисполкомы включают в Единый реестр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 (за исключением жилых домов и жилых помещений), находящегося в коммунальной собственности базового и первичного территориальных уровней, закрепленного на праве оперативного управления, хозяйственного ведения за коммунальными юридическими лицами, в том числе стоимости основных средств, не завершенных строительством капитальных строений, нематериальных активов, акций (долей в уставных фондах) хозяйственных обществ (товариществ) на 1 янва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балансовой стоимости государственного имущества, находящегося в коммунальной собственности базового и первичного территориальных уровней, переданного в безвозмездное пользование хозяйственным обществам, созданным в процессе разгосударствления и приватизации объектов, находящихся в государственной собственности, открытым акционерным обществам, созданным в процессе преобразования республиканских и коммунальных унитарных предприятий, и республиканским государственно-общественным объединениям, в том числе стоимости основных средств, оборотных и прочих внеоборотных активов на 1 янва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движимом имуществе, находящемся в коммунальной собственности базового и первичного территориальных уровней, переданном в аренду или безвозмездное пользование юридическим лицам, индивидуальным предпринимателям и физическим лицам, договорах аренды, безвозмездного пользования в отношении эт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земельных участках, предоставленных на праве постоянного пользования коммунальным юридическим лицам, имущество которых находится в коммунальной собственности базового и первичного территориальных уров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полномоченные органы в пределах полномочий по формированию и ведению Единого реестра имеют право запрашивать и получать от республиканских и коммунальных юридических лиц, в том числе государственных органов и государственных организаций, а также хозяйственных обществ, созданных в процессе разгосударствления и приватизации объектов, находящихся в государственной собственности, открытых акционерных обществ, созданных в процессе преобразования республиканских и коммунальных унитарных предприятий, и республиканских государственно-общественных объединений, которым передано в безвозмездное пользование государственное имущество, необходимые для ведения Единого реестра сведения и документированную информацию по формам, утвержденным Госкомимуще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ПРЕДСТАВЛЕНИЕ И АКТУАЛИЗАЦИЯ УЧИТЫВАЕМЫХ В ЕДИНОМ РЕЕСТРЕ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10. Для включения сведений в Единый реестр республиканские и коммунальные юридические лица, в том числе государственные органы и государственные организации, а также хозяйственные общества, созданные в процессе разгосударствления и приватизации объектов, находящихся в государственной собственности, открытые акционерные общества, созданные в процессе преобразования республиканских и коммунальных унитарных предприятий, и республиканские государственно-общественные объединения, которым передано в безвозмездное пользование государственное имущество, подают уполномоченным органам (в соответствии с их полномочиями по формированию и ведению Единого реестра) документированную информацию по формам, утвержденным Госком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вь созданные, в том числе в результате реорганизации юридические лица, указанные в </w:t>
      </w:r>
      <w:hyperlink w:anchor="P9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в течение тридцати календарных дней со дня их государственной регистрации представляют уполномоченным органам (в соответствии с их полномочиями по формированию и ведению Единого реестра) документированную информацию по формам, утвержденным Госкомимуществом, для включения сведений в Единый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полномоченными органами ежегодно проводится актуализация Единого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актуализации Единого реестра республиканские и коммунальные юридические лица, в том числе государственные органы и государственные организации, а также хозяйственные общества, созданные в процессе разгосударствления и приватизации объектов, находящихся в государственной собственности, открытые акционерные общества, созданные в процессе преобразования республиканских и коммунальных унитарных предприятий, и республиканские государственно-общественные объединения, которым передано в безвозмездное пользование государственное имущество, ежегодно до 1 апреля представляют уполномоченным органам (в соответствии с их полномочиями по формированию и ведению Единого реестра) документированную информацию по формам, утвержденным Госком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актуализации Единого реестра при изменении данных в течение года определяется Госком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олжностные лица, подписавшие соответствующую документированную информацию, необходимую для включения (исключения) в Единый реестр сведений, несут персональную ответственность за ненадлежащее представление уполномоченным органам сведений либо представление недостоверных и (или) неполн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ПРЕДОСТАВЛЕНИЕ ВЫПИСОК И ИНФОРМАЦИИ ИЗ ЕДИНОГО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Уполномоченные органы (в соответствии с их полномочиями по формированию и ведению Единого реестра) по письменным запросам республиканских и коммунальных юридических лиц выдают выписки из Единого реестра в течение пяти календарных дней со дня регистрации уполномоченным органом соответствующего письменного запроса.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Формы</w:t>
        </w:r>
      </w:hyperlink>
      <w:r>
        <w:rPr/>
        <w:t xml:space="preserve"> указанных выписок устанавливаются Госкомимуществом. Плата за выдачу выписок не взим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нформация из Единого реестра предоставляется уполномоченными органами (в соответствии с их полномочиями по формированию и ведению Единого реестра) по письменным запросам республиканских и коммунальных юридических лиц. Плата за предоставление информации не взим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информации из Единого реестра не должен превышать пятнадцати календарных дней, а письменного отказа от ее предоставления - пяти календарных дней со дня регистрации уполномоченным органом соответствующего письменного за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0A80C2B98275504C531A94E43FB8B93778D95C42A55BA2844602AEAC3CA9A77253B9D2D8DBA42398E60CDFFFGDt1N" TargetMode="External"/><Relationship Id="rId4" Type="http://schemas.openxmlformats.org/officeDocument/2006/relationships/hyperlink" Target="consultantplus://offline/ref=C90A80C2B98275504C531A94E43FB8B93778D95C42A55FA2874C0DAEAC3CA9A77253B9D2D8DBA42398E60CDEF2GDt7N" TargetMode="External"/><Relationship Id="rId5" Type="http://schemas.openxmlformats.org/officeDocument/2006/relationships/hyperlink" Target="consultantplus://offline/ref=C90A80C2B98275504C531A94E43FB8B93778D95C42A558A9874003AEAC3CA9A77253B9D2D8DBA42398E60CDFF4GDt5N" TargetMode="External"/><Relationship Id="rId6" Type="http://schemas.openxmlformats.org/officeDocument/2006/relationships/hyperlink" Target="consultantplus://offline/ref=C90A80C2B98275504C531A94E43FB8B93778D95C42A55DA0864600F3A634F0AB7054B68DCFDCED2F99E60CD7GFt6N" TargetMode="External"/><Relationship Id="rId7" Type="http://schemas.openxmlformats.org/officeDocument/2006/relationships/hyperlink" Target="consultantplus://offline/ref=C90A80C2B98275504C531A94E43FB8B93778D95C42A55DA0864600F3A634F0AB7054B68DCFDCED2F99E60DDBGFtFN" TargetMode="External"/><Relationship Id="rId8" Type="http://schemas.openxmlformats.org/officeDocument/2006/relationships/hyperlink" Target="consultantplus://offline/ref=C90A80C2B98275504C531A94E43FB8B93778D95C42A55DA0864600F3A634F0AB7054B68DCFDCED2F99E60DD9GFt4N" TargetMode="External"/><Relationship Id="rId9" Type="http://schemas.openxmlformats.org/officeDocument/2006/relationships/hyperlink" Target="consultantplus://offline/ref=C90A80C2B98275504C531A94E43FB8B93778D95C42A55BA2844602AEAC3CA9A77253B9D2D8DBA42398E60CDFFFGDt1N" TargetMode="External"/><Relationship Id="rId10" Type="http://schemas.openxmlformats.org/officeDocument/2006/relationships/hyperlink" Target="consultantplus://offline/ref=C90A80C2B98275504C531A94E43FB8B93778D95C42A55FA2874C0DAEAC3CA9A77253B9D2D8DBA42398E60CDEF2GDt7N" TargetMode="External"/><Relationship Id="rId11" Type="http://schemas.openxmlformats.org/officeDocument/2006/relationships/hyperlink" Target="consultantplus://offline/ref=C90A80C2B98275504C531A94E43FB8B93778D95C42A55DA084460FAEAC3CA9A77253B9D2D8DBA42398E60CDFF6GDt5N" TargetMode="External"/><Relationship Id="rId12" Type="http://schemas.openxmlformats.org/officeDocument/2006/relationships/hyperlink" Target="consultantplus://offline/ref=C90A80C2B98275504C531A94E43FB8B93778D95C42A558A9874003AEAC3CA9A77253B9D2D8DBA42398E60CDFF6GDt5N" TargetMode="External"/><Relationship Id="rId13" Type="http://schemas.openxmlformats.org/officeDocument/2006/relationships/hyperlink" Target="consultantplus://offline/ref=C90A80C2B98275504C531A94E43FB8B93778D95C42A55FA2874C0DAEAC3CA9A77253B9D2D8DBA42398E60CDEF2GDt6N" TargetMode="External"/><Relationship Id="rId14" Type="http://schemas.openxmlformats.org/officeDocument/2006/relationships/hyperlink" Target="consultantplus://offline/ref=C90A80C2B98275504C531A94E43FB8B93778D95C42A55BA2844602AEAC3CA9A77253B9D2D8DBA42398E60CDFFFGDt0N" TargetMode="External"/><Relationship Id="rId15" Type="http://schemas.openxmlformats.org/officeDocument/2006/relationships/hyperlink" Target="consultantplus://offline/ref=C90A80C2B98275504C531A94E43FB8B93778D95C42A558A9874003AEAC3CA9A77253B9D2D8DBA42398E60CDFF4GDt0N" TargetMode="External"/><Relationship Id="rId16" Type="http://schemas.openxmlformats.org/officeDocument/2006/relationships/hyperlink" Target="consultantplus://offline/ref=C90A80C2B98275504C531A94E43FB8B93778D95C42A558A9874003AEAC3CA9A77253B9D2D8DBA42398E60CDFF4GDt3N" TargetMode="External"/><Relationship Id="rId17" Type="http://schemas.openxmlformats.org/officeDocument/2006/relationships/hyperlink" Target="consultantplus://offline/ref=C90A80C2B98275504C531A94E43FB8B93778D95C42A55BA2844602AEAC3CA9A77253B9D2D8DBA42398E60CDFFFGDt3N" TargetMode="External"/><Relationship Id="rId18" Type="http://schemas.openxmlformats.org/officeDocument/2006/relationships/hyperlink" Target="consultantplus://offline/ref=C90A80C2B98275504C531A94E43FB8B93778D95C42A55FA2874C0DAEAC3CA9A77253B9D2D8DBA42398E60CDEF2GDt9N" TargetMode="External"/><Relationship Id="rId19" Type="http://schemas.openxmlformats.org/officeDocument/2006/relationships/hyperlink" Target="consultantplus://offline/ref=C90A80C2B98275504C531A94E43FB8B93778D95C42A55DA084460FAEAC3CA9A77253B9D2D8DBA42398E60CDFFEGDt5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5:00Z</dcterms:created>
  <dc:creator>Сангдель</dc:creator>
  <dc:description/>
  <cp:keywords/>
  <dc:language>en-US</dc:language>
  <cp:lastModifiedBy>Сангдель</cp:lastModifiedBy>
  <dcterms:modified xsi:type="dcterms:W3CDTF">2019-03-26T13:45:00Z</dcterms:modified>
  <cp:revision>1</cp:revision>
  <dc:subject/>
  <dc:title>Документ предоставлен КонсультантПлюс</dc:title>
</cp:coreProperties>
</file>