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rPr/>
      </w:pPr>
      <w:r>
        <w:rPr/>
        <w:t>Республики Беларусь 7 марта 2000 г. N 5/27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9 февраля 2000 г. N 2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ЗМЕЩЕНИЯ ОБЪЕКТОВ ВНУТРИХОЗЯЙСТВЕННОГО СТРОИТЕЛЬСТВА НА ЗЕМЛЯХ СЕЛЬСКОХОЗЯЙСТВЕНН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15.12.2008 </w:t>
            </w:r>
            <w:hyperlink r:id="rId3">
              <w:r>
                <w:rPr>
                  <w:rStyle w:val="InternetLink"/>
                  <w:color w:val="0000FF"/>
                </w:rPr>
                <w:t>N 19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4">
              <w:r>
                <w:rPr>
                  <w:rStyle w:val="InternetLink"/>
                  <w:color w:val="0000FF"/>
                </w:rPr>
                <w:t>N 544</w:t>
              </w:r>
            </w:hyperlink>
            <w:r>
              <w:rPr>
                <w:color w:val="392C69"/>
              </w:rPr>
              <w:t xml:space="preserve">, от 25.05.2018 </w:t>
            </w:r>
            <w:hyperlink r:id="rId5">
              <w:r>
                <w:rPr>
                  <w:rStyle w:val="InternetLink"/>
                  <w:color w:val="0000FF"/>
                </w:rPr>
                <w:t>N 39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змещения объектов внутрихозяйственного строительства на землях сельскохозяйствен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остановление Совета Министров БССР от 27 сентября 1977 г. N 313 "О порядке размещения объектов внутрихозяйственного строительства" (СЗ БССР, 1977 г., N 28, ст. 443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сполняющий обязанности</w:t>
      </w:r>
    </w:p>
    <w:p>
      <w:pPr>
        <w:pStyle w:val="ConsPlusNormal"/>
        <w:spacing w:before="240" w:after="0"/>
        <w:rPr/>
      </w:pPr>
      <w:r>
        <w:rPr/>
        <w:t>Премьер-министра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/>
            </w:pPr>
            <w:r>
              <w:rPr/>
              <w:t>Республики Беларусь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Ермоши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02.2000 N 26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ОБЪЕКТОВ ВНУТРИХОЗЯЙСТВЕННОГО СТРОИТЕЛЬСТВА НА ЗЕМЛЯХ СЕЛЬСКОХОЗЯЙСТВЕНН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15.12.2008 </w:t>
            </w:r>
            <w:hyperlink r:id="rId6">
              <w:r>
                <w:rPr>
                  <w:rStyle w:val="InternetLink"/>
                  <w:color w:val="0000FF"/>
                </w:rPr>
                <w:t>N 19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7">
              <w:r>
                <w:rPr>
                  <w:rStyle w:val="InternetLink"/>
                  <w:color w:val="0000FF"/>
                </w:rPr>
                <w:t>N 544</w:t>
              </w:r>
            </w:hyperlink>
            <w:r>
              <w:rPr>
                <w:color w:val="392C69"/>
              </w:rPr>
              <w:t xml:space="preserve">, от 25.05.2018 </w:t>
            </w:r>
            <w:hyperlink r:id="rId8">
              <w:r>
                <w:rPr>
                  <w:rStyle w:val="InternetLink"/>
                  <w:color w:val="0000FF"/>
                </w:rPr>
                <w:t>N 39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размещения объектов внутрихозяйственного строительства, в том числе объектов внутрихозяйственного строительства, предназначенных для добычи в целях, не связанных с извлечением дохода, имеющихся на этих землях общераспространенных полезных ископаемых, а также использования полезных свойств земель, на землях сельскохозяйственного назна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5.12.2008 N 1929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7"/>
      <w:bookmarkEnd w:id="1"/>
      <w:r>
        <w:rPr/>
        <w:t>2. Объекты внутрихозяйственного строительства юридических и физических лиц на землях сельскохозяйственного назначения размещаются в соответствии с утвержденными проектами внутрихозяйственного землеустройства или градостроитель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размещении на землях сельскохозяйственного назначения объектов внутрихозяйственного строительства, место расположения которых не определено указанными в </w:t>
      </w:r>
      <w:hyperlink w:anchor="P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 документами, юридические (физические) лица обращаются в соответствующий районный исполнительный и распорядительный орган с ходатайством о выборе места размещения объекта внутрихозяйственного строительства с указанием в нем целевого назначения и ориентировочной площади земельного участка для размещения объекта, а также намечаемого места его рас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йонный исполнительный и распорядительный орган в 5-дневный срок рассматривает ходатайство юридического (физического) лица и при отсутствии возражений против размещения на землях сельскохозяйственного назначения объекта внутрихозяйственного строительства (далее - объект) создает комиссию для выбора под него земельного участка на местности (далее - комиссия) и определяет сроки его выб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ключаются заместитель председателя районного исполнительного и распорядительного органа (председатель комиссии), представители структурных подразделений районного исполнительного и распорядительного органа, осуществляющих государственно-властные полномочия в области использования и охраны земель, архитектурной, градостроительной и строительной деятельности, территориального органа Министерства природных ресурсов и охраны окружающей среды, государственного органа (учреждения), осуществляющего государственный санитарный надзор, представители сельских поселковых исполнительных комитетов и при необходимости представители соответствующих проектных организаций, других заинтересованных юридических лиц (по усмотрению районного исполнительного и распорядительного органа).</w:t>
      </w:r>
    </w:p>
    <w:p>
      <w:pPr>
        <w:pStyle w:val="ConsPlusNormal"/>
        <w:jc w:val="both"/>
        <w:rPr/>
      </w:pPr>
      <w:r>
        <w:rPr/>
        <w:t xml:space="preserve">(часть вторая 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ыбор земельного участка для размещения объекта производится комиссией с участием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миссия при выборе земельного участка для размещения объекта, руководствуясь утвержденными проектами внутрихозяйственного землеустройства или градостроительной документацией, изучает возможность расположения этого объекта прежде всего на землях, непригодных для использования в сельском хозяйстве, либо на сельскохозяйственных землях худшего к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объекта выбирается, как правило, несколько земельных участков. Границы выбранных земельных участков, а также земельных участков, которые будут осваиваться (улучшаться) снимаемым в связи со строительством объекта плодородным слоем почвы, отображаются на копии земельно-кадастрового плана (части плана) соответствующего землепользования, землевладения и согласовываются с руководителями (их заместителями) структурных подразделений районного исполнительного и распорядительного органа, осуществляющих государственно-властные полномочия в области использования и охраны земель, архитектурной, градостроительной и строительной деятельности, представителем юридического лица или физическим лицом, заинтересованными в выборе места размещения объ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дготовку копии земельно-кадастрового плана (части плана) и других материалов, необходимых для выбора земельного участка, обеспечивают юридические или физические лица, заинтересованные в выборе земельного участка для размещения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зультаты работы по выбору земельного участка на местности комиссия оформляет актом, в котором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 для выбора земельного участка для строительства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и качество земель выбран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на земельном участке постоянных культур, строений, сооружений осушительной сети и други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снятия, сохранения и использования плодородного слоя почвы для рекультивации (восстановления) равновеликой площади прочих (неиспользуемых) земель или улучшения малопродуктивных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водоснабжения и канализации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утилизации отходов производства и потреб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ые экономические данные анализа вариантов размещения объекта, а также вывод комиссии об оптимальном варианте и условиях размещения объекта на земельном участ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атериалы о выборе земельного участка для размещения объекта должны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о юридического (физического) лица о выборе земельного участка для размеще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ы и обоснования размера испрашиваемого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выборе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а природных ресурсов и охраны окружающей среды о наличии или отсутствии в границах испрашиваемого земельного участка месторождений общераспространенных полезных ископаемых и месторождений полезных ископаемых;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15.12.2008 </w:t>
      </w:r>
      <w:hyperlink r:id="rId14">
        <w:r>
          <w:rPr>
            <w:rStyle w:val="InternetLink"/>
            <w:color w:val="0000FF"/>
          </w:rPr>
          <w:t>N 1929</w:t>
        </w:r>
      </w:hyperlink>
      <w:r>
        <w:rPr/>
        <w:t xml:space="preserve">, от 26.06.2013 </w:t>
      </w:r>
      <w:hyperlink r:id="rId15">
        <w:r>
          <w:rPr>
            <w:rStyle w:val="InternetLink"/>
            <w:color w:val="0000FF"/>
          </w:rPr>
          <w:t>N 54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ятий государственного дорожного хозяйства - в случае размещения объекта в контролируемой зоне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заинтересованных юридических лиц (по усмотрению районного исполнительного и распорядительного орга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емельно-кадастрового плана (части пла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Материалы о выборе земельного участка для размещения объекта представляются комиссией районному исполнительному и распорядительному органу, который в месячный срок рассматривает их и принимает соответствующее решение (об утверждении </w:t>
      </w:r>
      <w:hyperlink r:id="rId16">
        <w:r>
          <w:rPr>
            <w:rStyle w:val="InternetLink"/>
            <w:color w:val="0000FF"/>
          </w:rPr>
          <w:t>акта</w:t>
        </w:r>
      </w:hyperlink>
      <w:r>
        <w:rPr/>
        <w:t xml:space="preserve"> о выборе земельного участка, места размещения объекта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Материалы о выборе земельного участка для размещения объекта хранятся в структурном подразделении районного исполнительного и распорядительного органа, осуществляющем государственно-властные полномочия в области использования и охраны земел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троительство объекта, размещаемого согласно требованиям настоящего Положения, осуществляется юридическими и физическими лицами после разработки и утверждения в установленном порядке архитектурного (строительного) проекта на строительство этого объекта и получения разрешения районного исполнительного и распорядительного органа на его строитель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ACC6D4B3B93A9FC60DAAE395F323080CD2CF5E98AA210F00AFE265DE8C82667244486F0B2B8395F88C11CBg3J9M" TargetMode="External"/><Relationship Id="rId4" Type="http://schemas.openxmlformats.org/officeDocument/2006/relationships/hyperlink" Target="consultantplus://offline/ref=D1ACC6D4B3B93A9FC60DAAE395F323080CD2CF5E98A3250301A8EC38D484DB6A704347301C2CCA99F98C11CA3Fg7JBM" TargetMode="External"/><Relationship Id="rId5" Type="http://schemas.openxmlformats.org/officeDocument/2006/relationships/hyperlink" Target="consultantplus://offline/ref=D1ACC6D4B3B93A9FC60DAAE395F323080CD2CF5E98A3210806A3EF38D484DB6A704347301C2CCA99F98C11CB3Cg7J6M" TargetMode="External"/><Relationship Id="rId6" Type="http://schemas.openxmlformats.org/officeDocument/2006/relationships/hyperlink" Target="consultantplus://offline/ref=D1ACC6D4B3B93A9FC60DAAE395F323080CD2CF5E98AA210F00AFE265DE8C82667244486F0B2B8395F88C11CBg3J9M" TargetMode="External"/><Relationship Id="rId7" Type="http://schemas.openxmlformats.org/officeDocument/2006/relationships/hyperlink" Target="consultantplus://offline/ref=D1ACC6D4B3B93A9FC60DAAE395F323080CD2CF5E98A3250301A8EC38D484DB6A704347301C2CCA99F98C11CA3Fg7JBM" TargetMode="External"/><Relationship Id="rId8" Type="http://schemas.openxmlformats.org/officeDocument/2006/relationships/hyperlink" Target="consultantplus://offline/ref=D1ACC6D4B3B93A9FC60DAAE395F323080CD2CF5E98A3210806A3EF38D484DB6A704347301C2CCA99F98C11CB3Cg7J6M" TargetMode="External"/><Relationship Id="rId9" Type="http://schemas.openxmlformats.org/officeDocument/2006/relationships/hyperlink" Target="consultantplus://offline/ref=D1ACC6D4B3B93A9FC60DAAE395F323080CD2CF5E98AA210F00AFE265DE8C82667244486F0B2B8395F88C11CBg3JAM" TargetMode="External"/><Relationship Id="rId10" Type="http://schemas.openxmlformats.org/officeDocument/2006/relationships/hyperlink" Target="consultantplus://offline/ref=D1ACC6D4B3B93A9FC60DAAE395F323080CD2CF5E98A3210806A3EF38D484DB6A704347301C2CCA99F98C11CB3Cg7J4M" TargetMode="External"/><Relationship Id="rId11" Type="http://schemas.openxmlformats.org/officeDocument/2006/relationships/hyperlink" Target="consultantplus://offline/ref=D1ACC6D4B3B93A9FC60DAAE395F323080CD2CF5E98A3210806A3EF38D484DB6A704347301C2CCA99F98C11CB3Cg7JBM" TargetMode="External"/><Relationship Id="rId12" Type="http://schemas.openxmlformats.org/officeDocument/2006/relationships/hyperlink" Target="consultantplus://offline/ref=D1ACC6D4B3B93A9FC60DAAE395F323080CD2CF5E98A3210806A3EF38D484DB6A704347301C2CCA99F98C11CB3Dg7J3M" TargetMode="External"/><Relationship Id="rId13" Type="http://schemas.openxmlformats.org/officeDocument/2006/relationships/hyperlink" Target="consultantplus://offline/ref=D1ACC6D4B3B93A9FC60DAAE395F323080CD2CF5E98A3210806A3EF38D484DB6A704347301C2CCA99F98C11CB3Dg7J2M" TargetMode="External"/><Relationship Id="rId14" Type="http://schemas.openxmlformats.org/officeDocument/2006/relationships/hyperlink" Target="consultantplus://offline/ref=D1ACC6D4B3B93A9FC60DAAE395F323080CD2CF5E98AA210F00AFE265DE8C82667244486F0B2B8395F88C11CBg3JBM" TargetMode="External"/><Relationship Id="rId15" Type="http://schemas.openxmlformats.org/officeDocument/2006/relationships/hyperlink" Target="consultantplus://offline/ref=D1ACC6D4B3B93A9FC60DAAE395F323080CD2CF5E98A3250301A8EC38D484DB6A704347301C2CCA99F98C11CA3Fg7JBM" TargetMode="External"/><Relationship Id="rId16" Type="http://schemas.openxmlformats.org/officeDocument/2006/relationships/hyperlink" Target="consultantplus://offline/ref=D1ACC6D4B3B93A9FC60DAAE395F323080CD2CF5E98A3210A0CAFEA38D484DB6A704347301C2CCA99F98C11CB3Dg7J4M" TargetMode="External"/><Relationship Id="rId17" Type="http://schemas.openxmlformats.org/officeDocument/2006/relationships/hyperlink" Target="consultantplus://offline/ref=D1ACC6D4B3B93A9FC60DAAE395F323080CD2CF5E98A3210806A3EF38D484DB6A704347301C2CCA99F98C11CB3Dg7J1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Кастров</dc:creator>
  <dc:description/>
  <cp:keywords/>
  <dc:language>en-US</dc:language>
  <cp:lastModifiedBy>Кастров</cp:lastModifiedBy>
  <dcterms:modified xsi:type="dcterms:W3CDTF">2019-03-28T12:10:00Z</dcterms:modified>
  <cp:revision>1</cp:revision>
  <dc:subject/>
  <dc:title>Документ предоставлен КонсультантПлюс</dc:title>
</cp:coreProperties>
</file>