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/>
      </w:pPr>
      <w:r>
        <w:rPr>
          <w:b/>
        </w:rPr>
        <w:t>о завершении рассмотрения проек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ического кодекса установившейся практи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ТКП 52.0.01 </w:t>
      </w:r>
      <w:r>
        <w:rPr/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бщие положения</w:t>
      </w:r>
      <w:r>
        <w:rPr/>
        <w:t>“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6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/факс 8 (017) 288 27 25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info@gki.gov.by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П 52.0.01.202_ (33520) ”Оценка стоимости объектов гражданских прав. Общие положения“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Взамен ТКП 52.0.01-2018 (33520) ”Оценка стоимости объектов гражданских прав. Общие положения“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положения (общие термины и определения, предметы оценки, методы оценки и методы расчета стоимости, требования к процедуре оценки, заданию на оценку стоимости, анализу и оформлению исходной информации, результату независимой и внутренней оценки, документам оценки, акту внутренней оценки, порядок внесения изменений, замены и отзыва документов оценки, выдачи дубликатов и копий документов оценки, диапазон результата независимой оценки при проведении повторной экспертизы достоверности независимой оценки после свершения сделки или иного юридически значимого действия, срок действия результата независимой и внутренней оценк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пересмотр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едение в соответствие с Указом Президента Республики Беларусь </w:t>
              <w:br/>
              <w:t>от 13 октября 2006 г. № 615 ”Об оценочной деятельности в Республике Беларусь“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ую редакцию проекта технического кодекса можно получи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кончательная редакция проекта технического кодекса размещ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>
                <w:rStyle w:val="Lrzxr"/>
              </w:rPr>
              <w:t>пер. Краснозвездный 12, г. Минск, 220005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g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езультатами рассмотрения проекта технического кодекса (сводкой отзывов) можно ознакомить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>
                <w:rStyle w:val="Lrzxr"/>
              </w:rPr>
              <w:t>пер. Краснозвездный 12, г. Минск, 220005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>
                <w:highlight w:val="yellow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</w:r>
          </w:p>
          <w:p>
            <w:pPr>
              <w:pStyle w:val="ConsPlusNormal"/>
              <w:rPr/>
            </w:pPr>
            <w:r>
              <w:rPr/>
              <w:t>утверждения технического кодекса</w:t>
              <w:b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вед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/>
            </w:pPr>
            <w:r>
              <w:rPr/>
              <w:t>28.12.202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1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1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1.03.2021 </w:t>
            </w:r>
          </w:p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>
                <w:rStyle w:val="Lrzxr"/>
              </w:rPr>
              <w:t>пер. Краснозвездный 12, г. Минск, 220005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 xml:space="preserve">e-mail: info@gki.gov.by </w:t>
            </w:r>
          </w:p>
          <w:p>
            <w:pPr>
              <w:pStyle w:val="ConsPlusNormal"/>
              <w:rPr/>
            </w:pPr>
            <w:r>
              <w:rPr/>
              <w:t>Панасик Е.Я.</w:t>
            </w:r>
          </w:p>
        </w:tc>
      </w:tr>
    </w:tbl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18.12.20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Е.С.Лукьянова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6:00Z</dcterms:created>
  <dc:creator>_</dc:creator>
  <dc:description/>
  <cp:keywords/>
  <dc:language>en-US</dc:language>
  <cp:lastModifiedBy>Панасик</cp:lastModifiedBy>
  <cp:lastPrinted>2020-12-17T11:55:00Z</cp:lastPrinted>
  <dcterms:modified xsi:type="dcterms:W3CDTF">2020-12-17T09:10:00Z</dcterms:modified>
  <cp:revision>5</cp:revision>
  <dc:subject/>
  <dc:title>УВЕДОМЛЕНИЕ</dc:title>
</cp:coreProperties>
</file>