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 И 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0 г.</w:t>
      </w:r>
      <w:r>
        <w:rPr>
          <w:rStyle w:val="Number"/>
        </w:rPr>
        <w:t xml:space="preserve"> № 129/80</w:t>
      </w:r>
    </w:p>
    <w:p>
      <w:pPr>
        <w:pStyle w:val="Title"/>
        <w:rPr/>
      </w:pPr>
      <w:r>
        <w:rPr/>
        <w:t>О некоторых вопросах подтверждения права собственности на садовые домики, гараж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и Государственного комитета по имуществу Республики Беларусь от 13 декабря 2011 г. № 286/69 (зарегистрировано в Национальном реестре - № 8/24554 от 20.12.2011 г.) &lt;W21124554&gt;;</w:t>
      </w:r>
    </w:p>
    <w:p>
      <w:pPr>
        <w:pStyle w:val="Changeadd"/>
        <w:rPr/>
      </w:pPr>
      <w:r>
        <w:rPr/>
        <w:t>Постановление Министерства юстиции Республики Беларусь и Государственного комитета по имуществу Республики Беларусь от 25 апреля 2018 г. № 94/15 (зарегистрировано в Национальном реестре - № 8/33051 от 03.05.2018 г.) &lt;W218330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1 Положения о Министерстве юстиции Республики Беларусь, утвержденного постановлением Совета Министров Республики Беларусь от 31 октября 2001 г. № 1605, и подпункта 5.1 пункта 5 Положения о Государственном комитете по имуществу Республики Беларусь, утвержденного постановлением Совета Министров Республики Беларусь от 29 июля 2006 г. № 958 «Вопросы Государственного комитета по имуществу Республики Беларусь», Министерство юстиции Республики Беларусь и Государственный комитет по имуществу Республики Беларусь ПОСТАНОВЛЯЮ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свидетельство о праве на наследство в отношении садового домика, гаража (при условии, что финансирование его строительства не осуществлялось гаражным кооперативом), возведенных</w:t>
      </w:r>
      <w:r>
        <w:rPr>
          <w:i/>
          <w:iCs/>
        </w:rPr>
        <w:t xml:space="preserve"> </w:t>
      </w:r>
      <w:r>
        <w:rPr/>
        <w:t>до 8 мая 2003 г., но не зарегистрированных в территориальной организации по государственной регистрации недвижимого имущества, прав на него и сделок с ним, может быть выдано в установленном законодательством порядке при условии подтверждения права собственности умершего на такие садовый домик, гараж;</w:t>
      </w:r>
    </w:p>
    <w:p>
      <w:pPr>
        <w:pStyle w:val="Underpoint"/>
        <w:rPr/>
      </w:pPr>
      <w:r>
        <w:rPr/>
        <w:t>1.2. документами, подтверждающими право собственности умерших граждан на указанные в подпункте 1.1 настоящего пункта садовые домики, гаражи, являются:</w:t>
      </w:r>
    </w:p>
    <w:p>
      <w:pPr>
        <w:pStyle w:val="Newncpi"/>
        <w:rPr/>
      </w:pPr>
      <w:r>
        <w:rPr/>
        <w:t>справка садоводческого товарищества, подтверждающая возведение садового домика членом этого товарищества, с указанием его фамилии, собственного имени, отчества (если таковое имеется), и соответствие этого садового домика проекту организации и застройки, подписанная председателем садоводческого товарищества;</w:t>
      </w:r>
    </w:p>
    <w:p>
      <w:pPr>
        <w:pStyle w:val="Newncpi"/>
        <w:rPr/>
      </w:pPr>
      <w:r>
        <w:rPr/>
        <w:t>справка гаражного кооператива, подтверждающая возведение гаража членом этого кооператива, с указанием его фамилии, собственного имени, отчества (если таковое имеется), номера гаража, сведений о строительстве гаража за счет средств гражданина и об отсутствии паевых взносов, а также соответствие этого гаража проекту организации и застройки, подписанная председателем гаражного кооператива;</w:t>
      </w:r>
    </w:p>
    <w:p>
      <w:pPr>
        <w:pStyle w:val="Underpoint"/>
        <w:rPr/>
      </w:pPr>
      <w:r>
        <w:rPr/>
        <w:t>1.3. в тексте свидетельства о праве на наследство в отношении садового домика, гаража, возведенных до 8 мая 2003 г., но не зарегистрированных в территориальной организации по государственной регистрации недвижимого имущества, прав на него и сделок с ним, указывается, что согласно справкам, указанным в подпункте 1.2 настоящего пункта, садовый домик, гараж соответствуют проекту организации и застройки;</w:t>
      </w:r>
    </w:p>
    <w:p>
      <w:pPr>
        <w:pStyle w:val="Underpoint"/>
        <w:rPr/>
      </w:pPr>
      <w:r>
        <w:rPr/>
        <w:t>1.4. в случае отсутствия предусмотренных подпунктом 1.2 настоящего пункта документов свидетельство о праве на наследство в установленном законодательством порядке может быть выдано в отношении строительных материалов и другого имущества, из которого созданы такие садовый домик, гараж, при условии подтверждения права собственности умершего гражданина на указанные строительные материалы и другое имущество соответствующими документами, в том числе вступившим в законную силу решением суда об установлении факта принадлежности наследодателю строительных материалов и другого имущества, из которого созданы эти садовый домик, гараж (часть вторая пункта 23 постановления Пленума Верховного Суда Республики Беларусь от 21 декабря 2001 г. № 16 «О некоторых вопросах применения судами законодательства о наследовании» (Национальный реестр правовых актов Республики Беларусь, 2002 г., № 8, 6/312);</w:t>
      </w:r>
    </w:p>
    <w:p>
      <w:pPr>
        <w:pStyle w:val="Underpoint"/>
        <w:rPr/>
      </w:pPr>
      <w:r>
        <w:rPr/>
        <w:t>1.5. документы, подтверждающие право собственности умершего гражданина, указанные в подпунктах 1.2 и 1.4 настоящего пункта, могут являться основанием для выдачи в установленном законодательством порядке свидетельства о праве собственности на такое имущество, нажитое супругами в период брака, на имя пережившего (бывшего) супруга или умершего (бывшего) супруга;</w:t>
      </w:r>
    </w:p>
    <w:p>
      <w:pPr>
        <w:pStyle w:val="Underpoint"/>
        <w:rPr/>
      </w:pPr>
      <w:r>
        <w:rPr/>
        <w:t>1.6. свидетельства, указанные в подпунктах 1.1, 1.4 и 1.5 настоящего пункта, выдаются при условии подтверждения сведений об отсутствии государственной регистрации садового домика, гаража в территориальной организации по государственной регистрации недвижимого имущества, прав на него и сделок с ним;</w:t>
      </w:r>
    </w:p>
    <w:p>
      <w:pPr>
        <w:pStyle w:val="Underpoint"/>
        <w:rPr/>
      </w:pPr>
      <w:r>
        <w:rPr/>
        <w:t>1.7. свидетельства, указанные в подпунктах 1.1, 1.4 и 1.5 настоящего пункта, выданные в отношении:</w:t>
      </w:r>
    </w:p>
    <w:p>
      <w:pPr>
        <w:pStyle w:val="Newncpi"/>
        <w:rPr/>
      </w:pPr>
      <w:r>
        <w:rPr/>
        <w:t>садового домика или гаража, возведенных до 8 мая 2003 г., но не зарегистрированных в территориальной организации по государственной регистрации недвижимого имущества, прав на него и сделок с ним, содержащие сведения о соответствии этого садового домика или гаража проекту организации и застройки, являются основанием для государственной регистрации в территориальной организации по государственной регистрации недвижимого имущества, прав на него и сделок с ним создания таких садового домика или гаража, обладающих признаками капитального строения, и возникновения права собственности на них;</w:t>
      </w:r>
    </w:p>
    <w:p>
      <w:pPr>
        <w:pStyle w:val="Newncpi"/>
        <w:rPr/>
      </w:pPr>
      <w:r>
        <w:rPr/>
        <w:t>гаража, возведенного до 8 мая 2003 г., но не зарегистрированного в территориальной организации по государственной регистрации недвижимого имущества, прав на него и сделок с ним, либо строительных материалов и другого имущества, из которых создан гараж, являются основанием для государственной регистрации в территориальной организации по государственной регистрации недвижимого имущества, прав на него и сделок с ним возникновения права собственности на гараж, обладающий признаками изолированного помещения;</w:t>
      </w:r>
    </w:p>
    <w:p>
      <w:pPr>
        <w:pStyle w:val="Newncpi"/>
        <w:rPr/>
      </w:pPr>
      <w:r>
        <w:rPr/>
        <w:t>строительных материалов и другого имущества, из которого создан садовый домик или гараж, обладающие признаками капитального строения, являются основанием для обращения наследников в соответствующие органы местного управления и самоуправления для принятия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, утвержденной постановлением Комитета по земельным ресурсам, геодезии и картографии при Совете Министров Республики Беларусь от 5 июля 2004 г. № 33 (Национальный реестр правовых актов Республики Беларусь, 2004 г., № 123, 8/11310), и являются основанием для государственной регистрации в территориальной организации по государственной регистрации недвижимого имущества, прав на него и сделок с ним возникновения права собственности на такой садовый домик или гараж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4"/>
        <w:gridCol w:w="2674"/>
        <w:gridCol w:w="3428"/>
      </w:tblGrid>
      <w:tr>
        <w:trPr/>
        <w:tc>
          <w:tcPr>
            <w:tcW w:w="328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 юстиции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Г.Голованов</w:t>
            </w:r>
          </w:p>
        </w:tc>
        <w:tc>
          <w:tcPr>
            <w:tcW w:w="26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 Государственного</w:t>
            </w:r>
            <w:r>
              <w:rPr/>
              <w:br/>
            </w:r>
            <w:r>
              <w:rPr>
                <w:rStyle w:val="Post"/>
              </w:rPr>
              <w:t xml:space="preserve">комитета по имуществу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8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1:00Z</dcterms:created>
  <dc:creator>Сангдель</dc:creator>
  <dc:description/>
  <cp:keywords/>
  <dc:language>en-US</dc:language>
  <cp:lastModifiedBy>Сангдель</cp:lastModifiedBy>
  <dcterms:modified xsi:type="dcterms:W3CDTF">2019-06-28T07:01:00Z</dcterms:modified>
  <cp:revision>1</cp:revision>
  <dc:subject/>
  <dc:title>ПОСТАНОВЛЕНИЕ МИНИСТЕРСТВА ЮСТИЦИИ РЕСПУБЛИКИ БЕЛАРУСЬ И ГОСУДАРСТВЕННОГО КОМИТЕТА ПО ИМУЩЕСТВУ РЕСПУБЛИКИ БЕЛАРУСЬ</dc:title>
</cp:coreProperties>
</file>