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ГОСУДАРСТВЕННОГО КОМИТЕТА ПО ИМУЩЕСТВУ РЕСПУБЛИКИ БЕЛАРУСЬ</w:t>
      </w:r>
    </w:p>
    <w:p>
      <w:pPr>
        <w:pStyle w:val="Newncpi"/>
        <w:ind w:hanging="0"/>
        <w:jc w:val="center"/>
        <w:rPr/>
      </w:pPr>
      <w:r>
        <w:rPr>
          <w:rStyle w:val="Datepr"/>
        </w:rPr>
        <w:t>16 декабря 2011 г.</w:t>
      </w:r>
      <w:r>
        <w:rPr>
          <w:rStyle w:val="Number"/>
        </w:rPr>
        <w:t xml:space="preserve"> № 70</w:t>
      </w:r>
    </w:p>
    <w:p>
      <w:pPr>
        <w:pStyle w:val="Title"/>
        <w:rPr/>
      </w:pPr>
      <w:r>
        <w:rPr/>
        <w:t>Об утверждении Инструкции о порядке подачи и оформления документов, необходимых для осуществления регистрационных действий, для целей их дальнейшего направления посредством почтовой связи или передачи в виде электронных документов</w:t>
      </w:r>
    </w:p>
    <w:p>
      <w:pPr>
        <w:pStyle w:val="Changei"/>
        <w:rPr/>
      </w:pPr>
      <w:r>
        <w:rPr/>
        <w:t>Изменения и дополнения:</w:t>
      </w:r>
    </w:p>
    <w:p>
      <w:pPr>
        <w:pStyle w:val="Changeadd"/>
        <w:rPr/>
      </w:pPr>
      <w:r>
        <w:rPr/>
        <w:t>Постановление Государственного комитета по имуществу Республики Беларусь от 23 августа 2012 г. № 31 (зарегистрировано в Национальном реестре - № 8/26350 от 30.08.2012 г.) &lt;W21226350&gt; - внесены изменения и дополнения, вступившие в силу 2 сентября 2012 г., за исключением изменений и дополнений, которые вступят в силу 20 октября 2012 г.;</w:t>
      </w:r>
    </w:p>
    <w:p>
      <w:pPr>
        <w:pStyle w:val="Changeadd"/>
        <w:rPr/>
      </w:pPr>
      <w:r>
        <w:rPr/>
        <w:t>Постановление Государственного комитета по имуществу Республики Беларусь от 23 августа 2012 г. № 31 (зарегистрировано в Национальном реестре - № 8/26350 от 30.08.2012 г.) &lt;W21226350&gt;- внесены изменения и дополнения, вступившие в силу 2 сентября 2012 г. и 20 октября 2012 г.;</w:t>
      </w:r>
    </w:p>
    <w:p>
      <w:pPr>
        <w:pStyle w:val="Changeadd"/>
        <w:rPr/>
      </w:pPr>
      <w:r>
        <w:rPr/>
        <w:t>Постановление Государственного комитета по имуществу Республики Беларусь от 20 июля 2018 г. № 38 (зарегистрировано в Национальном реестре - № 8/33325 от 30.07.2018 г.) &lt;W21833325&gt;</w:t>
      </w:r>
    </w:p>
    <w:p>
      <w:pPr>
        <w:pStyle w:val="Newncpi"/>
        <w:rPr/>
      </w:pPr>
      <w:r>
        <w:rPr/>
        <w:t> </w:t>
      </w:r>
    </w:p>
    <w:p>
      <w:pPr>
        <w:pStyle w:val="Preamble"/>
        <w:rPr/>
      </w:pPr>
      <w:r>
        <w:rPr/>
        <w:t xml:space="preserve">На основании абзаца шестнадцатого статьи 12 Закона Республики Беларусь от 22 июля 2002 года «О государственной регистрации недвижимого имущества, прав на него и сделок с ним» </w:t>
      </w:r>
      <w:r>
        <w:rPr>
          <w:rStyle w:val="Fontstyle11"/>
        </w:rPr>
        <w:t xml:space="preserve">и </w:t>
      </w:r>
      <w:r>
        <w:rPr/>
        <w:t>подпункта 5.1 пункта 5 Положения о Государственном комитете по имуществу Республики Беларусь, утвержденного постановлением Совета Министров Республики Беларусь от 29 июля 2006 г. № 958 «Вопросы Государственного комитета по имуществу Республики Беларусь», Государственный комитет по имуществу Республики Беларусь ПОСТАНОВЛЯЕТ:</w:t>
      </w:r>
    </w:p>
    <w:p>
      <w:pPr>
        <w:pStyle w:val="Point"/>
        <w:rPr/>
      </w:pPr>
      <w:r>
        <w:rPr/>
        <w:t>1. Утвердить прилагаемую Инструкцию о порядке подачи и оформления документов, необходимых для осуществления регистрационных действий, для целей их дальнейшего направления посредством почтовой связи или передачи в виде электронных документов.</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дседатель</w:t>
            </w:r>
          </w:p>
        </w:tc>
        <w:tc>
          <w:tcPr>
            <w:tcW w:w="4693" w:type="dxa"/>
            <w:tcBorders/>
            <w:vAlign w:val="bottom"/>
          </w:tcPr>
          <w:p>
            <w:pPr>
              <w:pStyle w:val="Newncpi0"/>
              <w:jc w:val="right"/>
              <w:rPr/>
            </w:pPr>
            <w:r>
              <w:rPr>
                <w:rStyle w:val="Pers"/>
              </w:rPr>
              <w:t>Г.И.Кузнецов</w:t>
            </w:r>
          </w:p>
        </w:tc>
      </w:tr>
    </w:tbl>
    <w:p>
      <w:pPr>
        <w:pStyle w:val="Newncpi"/>
        <w:rPr/>
      </w:pPr>
      <w:r>
        <w:rPr/>
        <w:t> </w:t>
      </w:r>
    </w:p>
    <w:tbl>
      <w:tblPr>
        <w:tblW w:w="3300" w:type="pct"/>
        <w:jc w:val="left"/>
        <w:tblInd w:w="-6" w:type="dxa"/>
        <w:tblLayout w:type="fixed"/>
        <w:tblCellMar>
          <w:top w:w="0" w:type="dxa"/>
          <w:left w:w="6" w:type="dxa"/>
          <w:bottom w:w="0" w:type="dxa"/>
          <w:right w:w="6" w:type="dxa"/>
        </w:tblCellMar>
      </w:tblPr>
      <w:tblGrid>
        <w:gridCol w:w="2682"/>
        <w:gridCol w:w="3512"/>
      </w:tblGrid>
      <w:tr>
        <w:trPr/>
        <w:tc>
          <w:tcPr>
            <w:tcW w:w="2682" w:type="dxa"/>
            <w:tcBorders/>
          </w:tcPr>
          <w:p>
            <w:pPr>
              <w:pStyle w:val="Agree"/>
              <w:rPr/>
            </w:pPr>
            <w:r>
              <w:rPr/>
              <w:t>СОГЛАСОВАНО</w:t>
            </w:r>
          </w:p>
          <w:p>
            <w:pPr>
              <w:pStyle w:val="Agree"/>
              <w:rPr/>
            </w:pPr>
            <w:r>
              <w:rPr/>
              <w:t>Министр связи</w:t>
              <w:br/>
              <w:t>и информатизации</w:t>
              <w:br/>
              <w:t>Республики Беларусь</w:t>
            </w:r>
          </w:p>
          <w:p>
            <w:pPr>
              <w:pStyle w:val="Agreefio"/>
              <w:rPr/>
            </w:pPr>
            <w:r>
              <w:rPr/>
              <w:t>Н.П.Пантелей</w:t>
            </w:r>
          </w:p>
          <w:p>
            <w:pPr>
              <w:pStyle w:val="Agreedate"/>
              <w:rPr/>
            </w:pPr>
            <w:r>
              <w:rPr/>
              <w:t>13.12.2011</w:t>
            </w:r>
          </w:p>
        </w:tc>
        <w:tc>
          <w:tcPr>
            <w:tcW w:w="3512" w:type="dxa"/>
            <w:tcBorders/>
          </w:tcPr>
          <w:p>
            <w:pPr>
              <w:pStyle w:val="Agree"/>
              <w:rPr/>
            </w:pPr>
            <w:r>
              <w:rPr/>
              <w:t>СОГЛАСОВАНО</w:t>
            </w:r>
          </w:p>
          <w:p>
            <w:pPr>
              <w:pStyle w:val="Agree"/>
              <w:rPr/>
            </w:pPr>
            <w:r>
              <w:rPr/>
              <w:t>Министр юстиции</w:t>
              <w:br/>
              <w:t>Республики Беларусь</w:t>
            </w:r>
          </w:p>
          <w:p>
            <w:pPr>
              <w:pStyle w:val="Agreefio"/>
              <w:rPr/>
            </w:pPr>
            <w:r>
              <w:rPr/>
              <w:t>О.Л.Слижевский</w:t>
            </w:r>
          </w:p>
          <w:p>
            <w:pPr>
              <w:pStyle w:val="Agreedate"/>
              <w:rPr/>
            </w:pPr>
            <w:r>
              <w:rPr/>
              <w:t>16.12.2011</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 xml:space="preserve">Постановление </w:t>
              <w:br/>
              <w:t xml:space="preserve">Государственного </w:t>
              <w:br/>
              <w:t xml:space="preserve">комитета по имуществу </w:t>
              <w:br/>
              <w:t>Республики Беларусь</w:t>
            </w:r>
          </w:p>
          <w:p>
            <w:pPr>
              <w:pStyle w:val="Cap1"/>
              <w:rPr/>
            </w:pPr>
            <w:r>
              <w:rPr/>
              <w:t>16.12.2011 № 70</w:t>
            </w:r>
          </w:p>
        </w:tc>
      </w:tr>
    </w:tbl>
    <w:p>
      <w:pPr>
        <w:pStyle w:val="Titleu"/>
        <w:rPr/>
      </w:pPr>
      <w:r>
        <w:rPr/>
        <w:t>ИНСТРУКЦИЯ</w:t>
        <w:br/>
        <w:t>о порядке подачи и оформления документов, необходимых для осуществления регистрационных действий, для целей их дальнейшего направления посредством почтовой связи или передачи в виде электронных документов</w:t>
      </w:r>
    </w:p>
    <w:p>
      <w:pPr>
        <w:pStyle w:val="Chapter"/>
        <w:rPr/>
      </w:pPr>
      <w:r>
        <w:rPr/>
        <w:t>ГЛАВА 1</w:t>
        <w:br/>
        <w:t>ОБЩИЕ ПОЛОЖЕНИЯ</w:t>
      </w:r>
    </w:p>
    <w:p>
      <w:pPr>
        <w:pStyle w:val="Point"/>
        <w:rPr/>
      </w:pPr>
      <w:r>
        <w:rPr/>
        <w:t>1. Настоящая Инструкция определяет порядок подачи и оформления документов, необходимых для осуществления регистрационных действий, внесения исправлений в документы единого государственного регистра недвижимого имущества, прав на него и сделок с ним (далее – внесение исправлений) регистраторами республиканской и территориальных организаций по государственной регистрации недвижимого имущества, прав на него и сделок с ним (далее, соответственно, – осуществление регистрационных действий и организации по государственной регистрации, если настоящей Инструкцией не предусмотрено иное), для целей их дальнейшего направления посредством почтовой связи или передачи в виде электронных документов (электронный документ или электронная копия документа на бумажном носителе) (далее, если настоящей Инструкцией не предусмотрено иное, – электронный документ).</w:t>
      </w:r>
    </w:p>
    <w:p>
      <w:pPr>
        <w:pStyle w:val="Point"/>
        <w:rPr/>
      </w:pPr>
      <w:r>
        <w:rPr/>
        <w:t>2. Документы, необходимые для осуществления регистрационных действий в отношении земельных участков, капитальных строений (зданий, сооружений), незавершенных законсервированных капитальных строений, изолированных помещений, машино-мест, могут быть направлены посредством почтовой связи или переданы в виде электронных документов:</w:t>
      </w:r>
    </w:p>
    <w:p>
      <w:pPr>
        <w:pStyle w:val="Newncpi"/>
        <w:rPr/>
      </w:pPr>
      <w:r>
        <w:rPr/>
        <w:t>заявителем самостоятельно;</w:t>
      </w:r>
    </w:p>
    <w:p>
      <w:pPr>
        <w:pStyle w:val="Newncpi"/>
        <w:rPr/>
      </w:pPr>
      <w:r>
        <w:rPr/>
        <w:t>регистратором территориальной организации по государственной регистрации недвижимого имущества, прав на него и сделок с ним или ее обособленного структурного подразделения (далее – территориальная организация по государственной регистрации) по месту обращения заявителя на основании договора о возмездном оказании услуг, заключаемого между территориальной организацией по государственной регистрации и заявителем (представителем заявителя) на оформление документов и их направление посредством почтовой связи либо передачу в виде электронных документов (далее – договор);</w:t>
      </w:r>
    </w:p>
    <w:p>
      <w:pPr>
        <w:pStyle w:val="Newncpi"/>
        <w:rPr/>
      </w:pPr>
      <w:r>
        <w:rPr/>
        <w:t>уполномоченным заявителем органом, организацией в случаях, установленных законодательными актами;</w:t>
      </w:r>
    </w:p>
    <w:p>
      <w:pPr>
        <w:pStyle w:val="Newncpi"/>
        <w:rPr/>
      </w:pPr>
      <w:r>
        <w:rPr/>
        <w:t>авторизованным посредником</w:t>
      </w:r>
      <w:r>
        <w:rPr>
          <w:vertAlign w:val="superscript"/>
        </w:rPr>
        <w:t>1</w:t>
      </w:r>
      <w:r>
        <w:rPr/>
        <w:t xml:space="preserve"> в пределах полномочий по оказанию гражданам, индивидуальным предпринимателям и юридическим лицам услуг, связанных с государственной регистрацией недвижимого имущества, прав на него и сделок с ним, внесением исправлений, внесением отметок в регистрационную книгу, предоставлением сведений и документов из единого государственного регистра недвижимого имущества, прав на него и сделок с ним, посредством электронного взаимодействия с организациями по государственной регистрации. При организации такого электронного взаимодействия должна учитываться возможность использования межведомственных информационных систем.</w:t>
      </w:r>
    </w:p>
    <w:p>
      <w:pPr>
        <w:pStyle w:val="Snoskiline"/>
        <w:rPr/>
      </w:pPr>
      <w:r>
        <w:rPr/>
        <w:t>______________________________</w:t>
      </w:r>
    </w:p>
    <w:p>
      <w:pPr>
        <w:pStyle w:val="Snoski"/>
        <w:spacing w:before="0" w:after="240"/>
        <w:rPr/>
      </w:pPr>
      <w:r>
        <w:rPr>
          <w:vertAlign w:val="superscript"/>
        </w:rPr>
        <w:t>1</w:t>
      </w:r>
      <w:r>
        <w:rPr/>
        <w:t xml:space="preserve"> Авторизованными посредниками являются лица, указанные в части второй пункта 1 статьи 18</w:t>
      </w:r>
      <w:r>
        <w:rPr>
          <w:vertAlign w:val="superscript"/>
        </w:rPr>
        <w:t>1</w:t>
      </w:r>
      <w:r>
        <w:rPr/>
        <w:t xml:space="preserve"> Закона Республики Беларусь от 22 июля 2002 года «О государственной регистрации недвижимого имущества, прав на него и сделок с ним» (Национальный реестр правовых актов Республики Беларусь, 2002 г., № 87, 2/882).</w:t>
      </w:r>
    </w:p>
    <w:p>
      <w:pPr>
        <w:pStyle w:val="Newncpi"/>
        <w:rPr/>
      </w:pPr>
      <w:r>
        <w:rPr/>
        <w:t>Документы, необходимые для осуществления регистрационных действий в отношении объектов недвижимого имущества, расположенных на территории более чем одного регистрационного округа, а также предприятий как имущественных комплексов, направляются посредством почтовой связи или передаются в виде электронных документов заявителем самостоятельно.</w:t>
      </w:r>
    </w:p>
    <w:p>
      <w:pPr>
        <w:pStyle w:val="Point"/>
        <w:rPr/>
      </w:pPr>
      <w:r>
        <w:rPr/>
        <w:t>3. Для осуществления регистрационных действий при направлении документов посредством почтовой связи или передаче в виде электронных документов направляются либо передаются документы, установленные:</w:t>
      </w:r>
    </w:p>
    <w:p>
      <w:pPr>
        <w:pStyle w:val="Newncpi"/>
        <w:rPr/>
      </w:pPr>
      <w:r>
        <w:rPr/>
        <w:t>перечнем административных процедур, осуществляемых государственными органами и иными организациями по заявлениям граждан, утвержденным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 если заявителем является гражданин;</w:t>
      </w:r>
    </w:p>
    <w:p>
      <w:pPr>
        <w:pStyle w:val="Newncpi"/>
        <w:rPr/>
      </w:pPr>
      <w:r>
        <w:rPr/>
        <w:t>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м постановлением Совета Министров Республики Беларусь от 17 февраля 2012 г.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 35, 5/35330), – если заявителем является юридическое лицо или индивидуальный предприниматель.</w:t>
      </w:r>
    </w:p>
    <w:p>
      <w:pPr>
        <w:pStyle w:val="Newncpi"/>
        <w:rPr/>
      </w:pPr>
      <w:r>
        <w:rPr/>
        <w:t>Заявитель-гражданин вправе самостоятельно представить, направив посредством почтовой связи либо передав в виде электронных документов, документы, установленные в перечне документов и (или) сведений, запрашиваемых подчиненными Государственному комитету по имуществу Республики Беларусь государственными организациями при осуществлении административных процедур по заявлениям граждан, приведенном в приложении к постановлению Государственного комитета по имуществу Республики Беларусь от 9 ноября 2010 г. № 63 (Национальный реестр правовых актов Республики Беларусь, 2010 г., № 277, 8/22936).</w:t>
      </w:r>
    </w:p>
    <w:p>
      <w:pPr>
        <w:pStyle w:val="Newncpi"/>
        <w:rPr/>
      </w:pPr>
      <w:r>
        <w:rPr/>
        <w:t>Заявитель – юридическое лицо или индивидуальный предприниматель вправе самостоятельно представить, направив посредством почтовой связи либо передав в виде электронных документов, документы, установленные в перечне документов и (или) сведений, запрашиваемых подчиненными Государственному комитету по имуществу Республики Беларусь государственными организациями при осуществлении административных процедур по заявлениям юридических лиц и индивидуальных предпринимателей, приведенном в приложении к постановлению Государственного комитета по имуществу Республики Беларусь от 19 июня 2012 г. № 20 «Об установлении перечня документов и (или) сведений, запрашиваемых подчиненными Государственному комитету по имуществу Республики Беларусь государственными организациями при осуществлении административных процедур по заявлениям юридических лиц и индивидуальных предпринимателей, и признании утратившим силу постановления Государственного комитета по имуществу Республики Беларусь от 25 октября 2011 г. № 59» (Национальный правовой Интернет-портал Республики Беларусь, 07.07.2012, 8/26093).</w:t>
      </w:r>
    </w:p>
    <w:p>
      <w:pPr>
        <w:pStyle w:val="Newncpi"/>
        <w:rPr/>
      </w:pPr>
      <w:r>
        <w:rPr/>
        <w:t>Если иное не установлено настоящей Инструкцией или иными актами законодательства, направлению посредством почтовой связи подлежат оригиналы документов, необходимых для осуществления регистрационных действий, в том числе документов, подтверждающих внесение платы за осуществление государственной регистрации, а также уплату государственной пошлины в случаях, установленных законодательными актами Республики Беларусь, передаче в виде электронных копий документов на бумажном носителе – электронные копии, изготовленные с оригиналов соответствующих документов, а передаче в виде электронных документов – соответствующие электронные документы.</w:t>
      </w:r>
    </w:p>
    <w:p>
      <w:pPr>
        <w:pStyle w:val="Newncpi"/>
        <w:rPr/>
      </w:pPr>
      <w:r>
        <w:rPr/>
        <w:t>Плата за осуществление государственной регистрации производится на расчетный счет территориальной организации по государственной регистрации по месту нахождения объекта недвижимого имущества, в отношении которого осуществляется государственная регистрация. Сведения о расчетных счетах территориальных организаций по государственной регистрации либо ссылки на официальные сайты территориальных организаций по государственной регистрации в глобальной компьютерной сети Интернет, содержащие такую информацию, размещаются на официальном сайте республиканской организации по государственной регистрации недвижимого имущества, прав на него и сделок с ним (далее – республиканская организация по государственной регистрации) (ГУП «Национальное кадастровое агентство» в глобальной компьютерной сети Интернет (www.nca.by).</w:t>
      </w:r>
    </w:p>
    <w:p>
      <w:pPr>
        <w:pStyle w:val="Newncpi"/>
        <w:rPr/>
      </w:pPr>
      <w:r>
        <w:rPr/>
        <w:t>Плата за осуществление государственной регистрации в отношении объектов недвижимого имущества, расположенных на территории более чем одного регистрационного округа, а также предприятий как имущественных комплексов производится на расчетный счет республиканской организации по государственной регистрации.</w:t>
      </w:r>
    </w:p>
    <w:p>
      <w:pPr>
        <w:pStyle w:val="Newncpi"/>
        <w:rPr/>
      </w:pPr>
      <w:r>
        <w:rPr/>
        <w:t>Если документы, необходимые для осуществления регистрационных действий, направляются посредством почтовой связи, то в качестве документа, удостоверяющего личность гражданина (заявителя, представителя заявителя, руководителя юридического лица, иного уполномоченного лица), а также индивидуального предпринимателя, направляется нотариально засвидетельствованная копия паспорта гражданина Республики Беларусь либо иного документа, удостоверяющего личность.</w:t>
      </w:r>
    </w:p>
    <w:p>
      <w:pPr>
        <w:pStyle w:val="Newncpi"/>
        <w:rPr/>
      </w:pPr>
      <w:r>
        <w:rPr/>
        <w:t>Если документы передаются в виде электронных документов авторизованным посредником, то в качестве документа, удостоверяющего личность гражданина (заявителя, представителя заявителя, руководителя юридического лица, иного уполномоченного лица), а также индивидуального предпринимателя, направляется электронная копия паспорта гражданина Республики Беларусь либо иного документа, удостоверяющего личность гражданина, подписанная электронной цифровой подписью авторизованного посредника (работника авторизованного посредника – юридического лица).</w:t>
      </w:r>
    </w:p>
    <w:p>
      <w:pPr>
        <w:pStyle w:val="Newncpi"/>
        <w:rPr/>
      </w:pPr>
      <w:r>
        <w:rPr/>
        <w:t>Если документы направляются посредством почтовой связи или передаются в виде электронных документов регистратором территориальной организации по государственной регистрации на основании договора, то представлением для осуществления регистрационных действий паспорта гражданина Республики Беларусь либо иного документа, удостоверяющего личность гражданина, является предъявление этого документа регистратору, осуществляющему в соответствии с договором оформление документов и их направление посредством почтовой связи либо передачу в виде электронных документов.</w:t>
      </w:r>
    </w:p>
    <w:p>
      <w:pPr>
        <w:pStyle w:val="Point"/>
        <w:rPr/>
      </w:pPr>
      <w:r>
        <w:rPr/>
        <w:t>4. Заявление о государственной регистрации для целей дальнейшего его направления посредством почтовой связи или передачи в виде электронного документа заполняется в соответствии с Инструкцией о порядке заполнения и подписания заявления о государственной регистрации, утвержденной постановлением Комитета по земельным ресурсам, геодезии и картографии при Совете Министров Республики Беларусь от 23 апреля 2004 г. № 17 (Национальный реестр правовых актов Республики Беларусь, 2004 г., № 88, 8/11015), с учетом особенностей, предусмотренных настоящей Инструкцией (далее – заявление о государственной регистрации).</w:t>
      </w:r>
    </w:p>
    <w:p>
      <w:pPr>
        <w:pStyle w:val="Point"/>
        <w:rPr/>
      </w:pPr>
      <w:r>
        <w:rPr/>
        <w:t>5. Исключен.</w:t>
      </w:r>
    </w:p>
    <w:p>
      <w:pPr>
        <w:pStyle w:val="Point"/>
        <w:rPr/>
      </w:pPr>
      <w:r>
        <w:rPr/>
        <w:t>6. При направлении документов, необходимых для осуществления регистрационных действий, посредством почтовой связи или передаче в виде электронных документов регистратором территориальной организации по государственной регистрации в соответствии с договором регистратор:</w:t>
      </w:r>
    </w:p>
    <w:p>
      <w:pPr>
        <w:pStyle w:val="Newncpi"/>
        <w:rPr/>
      </w:pPr>
      <w:r>
        <w:rPr/>
        <w:t>информирует заявителя (представителя заявителя, руководителя юридического лица, иного уполномоченного лица (далее – представитель заявителя, если иное не предусмотрено настоящей Инструкцией) о перечне документов, необходимых для осуществления регистрационных действий;</w:t>
      </w:r>
    </w:p>
    <w:p>
      <w:pPr>
        <w:pStyle w:val="Newncpi"/>
        <w:rPr/>
      </w:pPr>
      <w:r>
        <w:rPr/>
        <w:t>составляет заявление о государственной регистрации;</w:t>
      </w:r>
    </w:p>
    <w:p>
      <w:pPr>
        <w:pStyle w:val="Newncpi"/>
        <w:rPr/>
      </w:pPr>
      <w:r>
        <w:rPr/>
        <w:t>проверяет личность заявителя (представителя заявителя), подлинность его подписи на заявлении о государственной регистрации и полномочия на подписание заявления о государственной регистрации;</w:t>
      </w:r>
    </w:p>
    <w:p>
      <w:pPr>
        <w:pStyle w:val="Newncpi"/>
        <w:rPr/>
      </w:pPr>
      <w:r>
        <w:rPr/>
        <w:t>проверяет гражданскую дееспособность заявителя (его представителя);</w:t>
      </w:r>
    </w:p>
    <w:p>
      <w:pPr>
        <w:pStyle w:val="Newncpi"/>
        <w:rPr/>
      </w:pPr>
      <w:r>
        <w:rPr/>
        <w:t>производит расчет платы за осуществление государственной регистрации и предоставляет сведения о расчетном счете территориальной организации по государственной регистрации по месту нахождения недвижимого имущества, в отношении которого осуществляется государственная регистрация;</w:t>
      </w:r>
    </w:p>
    <w:p>
      <w:pPr>
        <w:pStyle w:val="Newncpi"/>
        <w:rPr/>
      </w:pPr>
      <w:r>
        <w:rPr/>
        <w:t>информирует о сумме подлежащей уплате в соответствии с законодательными актами Республики Беларусь государственной пошлины;</w:t>
      </w:r>
    </w:p>
    <w:p>
      <w:pPr>
        <w:pStyle w:val="Newncpi"/>
        <w:rPr/>
      </w:pPr>
      <w:r>
        <w:rPr/>
        <w:t>проверяет соответствие представленных заявителем (его представителем) документов перечням документов, представляемых для совершения запрашиваемого регистрационного действия;</w:t>
      </w:r>
    </w:p>
    <w:p>
      <w:pPr>
        <w:pStyle w:val="Newncpi"/>
        <w:rPr/>
      </w:pPr>
      <w:r>
        <w:rPr/>
        <w:t>в случае представления заявителем (его представителем) документов на бумажном носителе изготавливает электронные копии этих документов, после чего возвращает заявителю (его представителю) представленные документы на бумажном носителе;</w:t>
      </w:r>
    </w:p>
    <w:p>
      <w:pPr>
        <w:pStyle w:val="Newncpi"/>
        <w:rPr/>
      </w:pPr>
      <w:r>
        <w:rPr/>
        <w:t>информирует заявителя (его представителя) о возможных способах получения свидетельства (удостоверения) о государственной регистрации, иных документов, связанных с такой регистрацией;</w:t>
      </w:r>
    </w:p>
    <w:p>
      <w:pPr>
        <w:pStyle w:val="Newncpi"/>
        <w:rPr/>
      </w:pPr>
      <w:r>
        <w:rPr/>
        <w:t>информирует заявителя о порядке проведения технической инвентаризации или проверки характеристик капитальных строений (зданий, сооружений), незавершенных законсервированных капитальных строений, изолированных помещений, машино-мест для целей государственной регистрации их создания, изменения или прекращения существования;</w:t>
      </w:r>
    </w:p>
    <w:p>
      <w:pPr>
        <w:pStyle w:val="Newncpi"/>
        <w:rPr/>
      </w:pPr>
      <w:r>
        <w:rPr/>
        <w:t>при выявлении обстоятельств, которые могут явиться основанием отказа в приеме документов, представленных для осуществления государственной регистрации или в совершении регистрационных действий, информировать об этом заявителя (его представителя), разъясняя ему при этом возможные варианты устранения таких обстоятельств;</w:t>
      </w:r>
    </w:p>
    <w:p>
      <w:pPr>
        <w:pStyle w:val="Newncpi"/>
        <w:rPr/>
      </w:pPr>
      <w:r>
        <w:rPr/>
        <w:t>направляет самостоятельно либо передает уполномоченному лицу для направления посредством почтовой связи или передает самостоятельно в виде электронных документов в территориальную организацию по государственной регистрации по месту нахождения недвижимого имущества, в отношении которого осуществляется государственная регистрация, документы, необходимые для осуществления регистрационных действий;</w:t>
      </w:r>
    </w:p>
    <w:p>
      <w:pPr>
        <w:pStyle w:val="Newncpi"/>
        <w:rPr/>
      </w:pPr>
      <w:r>
        <w:rPr/>
        <w:t>оказывает иные услуги, в том числе по оформлению документов, необходимых для проведения технической инвентаризации и (или) изготовления технического паспорта, акта о гибели либо иных документов.</w:t>
      </w:r>
    </w:p>
    <w:p>
      <w:pPr>
        <w:pStyle w:val="Newncpi"/>
        <w:rPr/>
      </w:pPr>
      <w:r>
        <w:rPr/>
        <w:t>В случае направления документов, необходимых для осуществления регистрационных действий, посредством почтовой связи или передачи их в виде электронных документов регистратором территориальной организации по государственной регистрации по месту обращения заявителя на основании договора сведения об установлении личности заявителя и подлинности его подписи на заявлении о государственной регистрации указываются регистратором территориальной организации по государственной регистрации по месту обращения заявителя в сопроводительном письме.</w:t>
      </w:r>
    </w:p>
    <w:p>
      <w:pPr>
        <w:pStyle w:val="Point"/>
        <w:rPr/>
      </w:pPr>
      <w:r>
        <w:rPr/>
        <w:t>6</w:t>
      </w:r>
      <w:r>
        <w:rPr>
          <w:vertAlign w:val="superscript"/>
        </w:rPr>
        <w:t>1</w:t>
      </w:r>
      <w:r>
        <w:rPr/>
        <w:t>. При передаче документов, необходимых для осуществления регистрационных действий, в виде электронных документов авторизованный посредник совершает действия, установленные абзацами вторым–четырнадцатым части первой пункта 6 настоящей Инструкции.</w:t>
      </w:r>
    </w:p>
    <w:p>
      <w:pPr>
        <w:pStyle w:val="Point"/>
        <w:rPr/>
      </w:pPr>
      <w:r>
        <w:rPr/>
        <w:t>7. Субъекты информационных отношений при организации и осуществлении для целей настоящей Инструкции электронного информационного взаимодействия обеспечивают выполнение требований законодательства об информации, информатизации и защите информации.</w:t>
      </w:r>
    </w:p>
    <w:p>
      <w:pPr>
        <w:pStyle w:val="Point"/>
        <w:rPr/>
      </w:pPr>
      <w:r>
        <w:rPr/>
        <w:t>8. Несоблюдение установленных настоящей Инструкцией и иными актами законодательства Республики Беларусь требований к порядку и особенностям подачи и оформления документов, необходимых для осуществления регистрационных действий, для целей их дальнейшего направления посредством почтовой связи или передачи в виде электронных документов является основанием для отказа в приеме документов, представленных для осуществления государственной регистрации, согласно подпункту 5.1 пункта 5 статьи 34 Закона Республики Беларусь «О государственной регистрации недвижимого имущества, прав на него и сделок с ним».</w:t>
      </w:r>
    </w:p>
    <w:p>
      <w:pPr>
        <w:pStyle w:val="Chapter"/>
        <w:rPr/>
      </w:pPr>
      <w:r>
        <w:rPr/>
        <w:t>ГЛАВА 2</w:t>
        <w:br/>
        <w:t>ОСОБЕННОСТИ ПОДАЧИ И ОФОРМЛЕНИЯ ДОКУМЕНТОВ, НЕОБХОДИМЫХ ДЛЯ ОСУЩЕСТВЛЕНИЯ РЕГИСТРАЦИОННЫХ ДЕЙСТВИЙ, ДЛЯ ЦЕЛЕЙ ИХ ДАЛЬНЕЙШЕГО НАПРАВЛЕНИЯ ПОСРЕДСТВОМ ПОЧТОВОЙ СВЯЗИ</w:t>
      </w:r>
    </w:p>
    <w:p>
      <w:pPr>
        <w:pStyle w:val="Point"/>
        <w:rPr/>
      </w:pPr>
      <w:r>
        <w:rPr/>
        <w:t>9. Направление посредством почтовой связи документов, необходимых для осуществления регистрационных действий, производится почтовым отправлением с объявленной ценностью. Почтовое отправление с объявленной ценностью по желанию отправителя может приниматься с описью вложения.</w:t>
      </w:r>
    </w:p>
    <w:p>
      <w:pPr>
        <w:pStyle w:val="Point"/>
        <w:rPr/>
      </w:pPr>
      <w:r>
        <w:rPr/>
        <w:t>10. Подлинность подписи заявителя (представителя заявителя) на заявлении о государственной регистрации, направляемом посредством почтовой связи заявителем самостоятельно, должна быть засвидетельствована нотариально.</w:t>
      </w:r>
    </w:p>
    <w:p>
      <w:pPr>
        <w:pStyle w:val="Newncpi"/>
        <w:rPr/>
      </w:pPr>
      <w:r>
        <w:rPr/>
        <w:t>Нотариальное засвидетельствование подлинности подписи на заявлении о государственной регистрации не требуется, если:</w:t>
      </w:r>
    </w:p>
    <w:p>
      <w:pPr>
        <w:pStyle w:val="Newncpi"/>
        <w:rPr/>
      </w:pPr>
      <w:r>
        <w:rPr/>
        <w:t>данная подпись скреплена печатью юридического лица или индивидуального предпринимателя, являющихся заявителями;</w:t>
      </w:r>
    </w:p>
    <w:p>
      <w:pPr>
        <w:pStyle w:val="Newncpi"/>
        <w:rPr/>
      </w:pPr>
      <w:r>
        <w:rPr/>
        <w:t>заявление о государственной регистрации направлено посредством почтовой связи уполномоченным заявителем органом, организацией, должностным лицом в случаях, установленных законодательными актами;</w:t>
      </w:r>
    </w:p>
    <w:p>
      <w:pPr>
        <w:pStyle w:val="Newncpi"/>
        <w:rPr/>
      </w:pPr>
      <w:r>
        <w:rPr/>
        <w:t>документы, необходимые для осуществления регистрационных действий, направляются посредством почтовой связи регистратором территориальной организации по государственной регистрации в соответствии с договором.</w:t>
      </w:r>
    </w:p>
    <w:p>
      <w:pPr>
        <w:pStyle w:val="Point"/>
        <w:rPr/>
      </w:pPr>
      <w:r>
        <w:rPr/>
        <w:t>11. Исключен.</w:t>
      </w:r>
    </w:p>
    <w:p>
      <w:pPr>
        <w:pStyle w:val="Point"/>
        <w:rPr/>
      </w:pPr>
      <w:r>
        <w:rPr/>
        <w:t>12. Датой приема документов, необходимых для осуществления регистрационных действий, направленных посредством почтовой связи, является дата внесения сведений в журнал регистрации заявлений.</w:t>
      </w:r>
    </w:p>
    <w:p>
      <w:pPr>
        <w:pStyle w:val="Newncpi"/>
        <w:rPr/>
      </w:pPr>
      <w:r>
        <w:rPr/>
        <w:t>Сведения в журнал регистрации заявлений вносятся в день поступления в организацию по государственной регистрации почтового отправления. При поступлении почтового отправления в нерабочий день (нерабочее время) сведения в журнал регистрации заявлений вносятся не позднее чем в первый следующий за ним рабочий день.</w:t>
      </w:r>
    </w:p>
    <w:p>
      <w:pPr>
        <w:pStyle w:val="Point"/>
        <w:rPr/>
      </w:pPr>
      <w:r>
        <w:rPr/>
        <w:t>13. При поступлении заявления о государственной регистрации, направленного посредством почтовой связи, регистратор организации по государственной регистрации:</w:t>
      </w:r>
    </w:p>
    <w:p>
      <w:pPr>
        <w:pStyle w:val="Newncpi"/>
        <w:rPr/>
      </w:pPr>
      <w:r>
        <w:rPr/>
        <w:t>заполняет журнал регистрации заявлений с перенесением в него сведений из заявления о государственной регистрации, направленного посредством почтовой связи;</w:t>
      </w:r>
    </w:p>
    <w:p>
      <w:pPr>
        <w:pStyle w:val="Newncpi"/>
        <w:rPr/>
      </w:pPr>
      <w:r>
        <w:rPr/>
        <w:t>от руки заполняет раздел VI «Заполняется регистратором» направленного посредством почтовой связи заявления о государственной регистрации, дописывает дату и номер заявления о государственной регистрации, присвоенные в программном обеспечении ведения единого государственного регистра недвижимого имущества, прав на него и сделок с ним.</w:t>
      </w:r>
    </w:p>
    <w:p>
      <w:pPr>
        <w:pStyle w:val="Point"/>
        <w:rPr/>
      </w:pPr>
      <w:r>
        <w:rPr/>
        <w:t>14. В случае приема регистратором документов, направленных посредством почтовой связи для осуществления государственной регистрации, регистратор составляет в одном экземпляре расписку о приеме документов с указанием даты, времени приема и перечня принятых документов и направляет ее не позднее рабочего дня, следующего за днем приема документов, посредством почтовой связи заказным почтовым отправлением заявителю.</w:t>
      </w:r>
    </w:p>
    <w:p>
      <w:pPr>
        <w:pStyle w:val="Newncpi"/>
        <w:rPr/>
      </w:pPr>
      <w:r>
        <w:rPr/>
        <w:t>Иные документы, составляемые регистратором до осуществления регистрационного действия, направляются заявителю, иным заинтересованным лицам в порядке, определенном Законом Республики Беларусь «О государственной регистрации недвижимого имущества, прав на него и сделок с ним».</w:t>
      </w:r>
    </w:p>
    <w:p>
      <w:pPr>
        <w:pStyle w:val="Newncpi"/>
        <w:rPr/>
      </w:pPr>
      <w:r>
        <w:rPr/>
        <w:t>Если в заявлении о государственной регистрации не содержится просьба заявителя о выдаче документов лично в помещении соответствующей организации по государственной регистрации, документы, необходимые для осуществления регистрационных действий, направленные в организацию по государственной регистрации посредством почтовой связи, а также документы, запрошенные или изготовленные соответствующей организацией по государственной регистрации (кроме землеустроительного дела), свидетельство (удостоверение) о государственной регистрации, иные документы в случаях, установленных законодательством Республики Беларусь, с сопроводительным письмом с указанием перечня и количества экземпляров направляемых документов не позднее рабочего дня, следующего за днем осуществления регистрационных действий, либо в иной установленный законодательством Республики Беларусь срок направляются организацией по государственной регистрации заявителю почтовым отправлением с объявленной ценностью с наложенным платежом.</w:t>
      </w:r>
    </w:p>
    <w:p>
      <w:pPr>
        <w:pStyle w:val="Newncpi"/>
        <w:rPr/>
      </w:pPr>
      <w:r>
        <w:rPr/>
        <w:t>Сумма наложенного платежа определяется организацией по государственной регистрации исходя из затрат, связанных с осуществлением регистрационных действий, а также затрат, понесенных данной организацией по государственной регистрации при направлении документов посредством почтовой связи заявителю. Информация о составе и порядке расчета понесенных затрат прилагается к направляемым заявителю документам. Почтовое отправление с наложенным платежом выдается адресату после внесения им суммы наложенного платежа и суммы платы за пересылку денежного перевода наложенного платежа.</w:t>
      </w:r>
    </w:p>
    <w:p>
      <w:pPr>
        <w:pStyle w:val="Point"/>
        <w:rPr/>
      </w:pPr>
      <w:r>
        <w:rPr/>
        <w:t>15. Документы, направленные посредством почтовой связи, не полученные заявителем и направленные обратно в адрес организации по государственной регистрации, направляются на хранение в архив организации по государственной регистрации в установленном законодательством порядке. В течение срока хранения документы выдаются заявителю после оплаты затрат, указанных в части четвертой пункта 14 настоящей Инструкции.</w:t>
      </w:r>
    </w:p>
    <w:p>
      <w:pPr>
        <w:pStyle w:val="Point"/>
        <w:rPr/>
      </w:pPr>
      <w:r>
        <w:rPr/>
        <w:t>16. Документы, указанные в части третьей пункта 14 настоящей Инструкции, в отношении которых заявителем выражена просьба об их выдаче лично в помещении организации по государственной регистрации, в течение семи дней хранятся у регистратора, совершившего регистрационные действия, либо лица, ответственного за осуществление выдачи документов, а затем передаются на хранение в архив организации по государственной регистрации в установленном законодательством порядке. Документы выдаются заявителю после оплаты затрат, указанных в части четвертой пункта 14 настоящей Инструкции.</w:t>
      </w:r>
    </w:p>
    <w:p>
      <w:pPr>
        <w:pStyle w:val="Chapter"/>
        <w:rPr/>
      </w:pPr>
      <w:r>
        <w:rPr/>
        <w:t>ГЛАВА 3</w:t>
        <w:br/>
        <w:t>ОСОБЕННОСТИ ПОДАЧИ И ОФОРМЛЕНИЯ ДОКУМЕНТОВ, НЕОБХОДИМЫХ ДЛЯ ОСУЩЕСТВЛЕНИЯ РЕГИСТРАЦИОННЫХ ДЕЙСТВИЙ, ДЛЯ ЦЕЛЕЙ ИХ ДАЛЬНЕЙШЕЙ ПЕРЕДАЧИ В ВИДЕ ЭЛЕКТРОННЫХ ДОКУМЕНТОВ</w:t>
      </w:r>
    </w:p>
    <w:p>
      <w:pPr>
        <w:pStyle w:val="Point"/>
        <w:rPr/>
      </w:pPr>
      <w:r>
        <w:rPr/>
        <w:t>17. Обращение электронных документов, необходимых для осуществления регистрационных действий, регулируется законодательством об электронном документе и электронной цифровой подписи.</w:t>
      </w:r>
    </w:p>
    <w:p>
      <w:pPr>
        <w:pStyle w:val="Newncpi"/>
        <w:rPr/>
      </w:pPr>
      <w:r>
        <w:rPr/>
        <w:t>Электронная цифровая подпись для названных электронных документов должна вырабатываться с использованием личного ключа подписи, сертификат открытого ключа проверки подписи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Point"/>
        <w:rPr/>
      </w:pPr>
      <w:r>
        <w:rPr/>
        <w:t>18. Передача документов, необходимых для осуществления регистрационных действий, в виде электронных документов заявителем (представителем заявителя) самостоятельно может быть осуществлена:</w:t>
      </w:r>
    </w:p>
    <w:p>
      <w:pPr>
        <w:pStyle w:val="Newncpi"/>
        <w:rPr/>
      </w:pPr>
      <w:r>
        <w:rPr/>
        <w:t>посредством электронной почты. Адреса электронной почты территориальных организаций по государственной регистрации либо ссылки на официальные сайты территориальных организаций по государственной регистрации в глобальной компьютерной сети Интернет, содержащие такую информацию, размещаются на официальном сайте ГУП «Национальное кадастровое агентство» в глобальной компьютерной сети Интернет (www.nca.by);</w:t>
      </w:r>
    </w:p>
    <w:p>
      <w:pPr>
        <w:pStyle w:val="Newncpi"/>
        <w:rPr/>
      </w:pPr>
      <w:r>
        <w:rPr/>
        <w:t>с использованием иного дистанционного способа.</w:t>
      </w:r>
    </w:p>
    <w:p>
      <w:pPr>
        <w:pStyle w:val="Point"/>
        <w:rPr/>
      </w:pPr>
      <w:r>
        <w:rPr/>
        <w:t>19. Регистратор территориальной организации по государственной регистрации по месту обращения заявителя передает все необходимые документы в территориальную организацию по государственной регистрации по месту нахождения недвижимого имущества, в отношении которого осуществляется государственная регистрация:</w:t>
      </w:r>
    </w:p>
    <w:p>
      <w:pPr>
        <w:pStyle w:val="Newncpi"/>
        <w:rPr/>
      </w:pPr>
      <w:r>
        <w:rPr/>
        <w:t>посредством электронной почты;</w:t>
      </w:r>
    </w:p>
    <w:p>
      <w:pPr>
        <w:pStyle w:val="Newncpi"/>
        <w:rPr/>
      </w:pPr>
      <w:r>
        <w:rPr/>
        <w:t>с использованием системы обмена электронными документами;</w:t>
      </w:r>
    </w:p>
    <w:p>
      <w:pPr>
        <w:pStyle w:val="Newncpi"/>
        <w:rPr/>
      </w:pPr>
      <w:r>
        <w:rPr/>
        <w:t>с использованием корпоративного архива;</w:t>
      </w:r>
    </w:p>
    <w:p>
      <w:pPr>
        <w:pStyle w:val="Newncpi"/>
        <w:rPr/>
      </w:pPr>
      <w:r>
        <w:rPr/>
        <w:t>с использованием иного дистанционного способа.</w:t>
      </w:r>
    </w:p>
    <w:p>
      <w:pPr>
        <w:pStyle w:val="Point"/>
        <w:rPr/>
      </w:pPr>
      <w:r>
        <w:rPr/>
        <w:t>20. Исключен.</w:t>
      </w:r>
    </w:p>
    <w:p>
      <w:pPr>
        <w:pStyle w:val="Point"/>
        <w:rPr/>
      </w:pPr>
      <w:r>
        <w:rPr/>
        <w:t>21. Датой приема документов, переданных для осуществления государственной регистрации в виде электронных документов, является дата внесения сведений в журнал регистрации заявлений.</w:t>
      </w:r>
    </w:p>
    <w:p>
      <w:pPr>
        <w:pStyle w:val="Newncpi"/>
        <w:rPr/>
      </w:pPr>
      <w:r>
        <w:rPr/>
        <w:t>Сведения в журнал регистрации заявлений вносятся в день поступления в соответствующую организацию по государственной регистрации электронных документов. При поступлении электронных документов в нерабочий день (нерабочее время) сведения в журнал регистрации заявлений вносятся не позднее чем в первый следующий за ним рабочий день.</w:t>
      </w:r>
    </w:p>
    <w:p>
      <w:pPr>
        <w:pStyle w:val="Point"/>
        <w:rPr/>
      </w:pPr>
      <w:r>
        <w:rPr/>
        <w:t>22. При поступлении заявления о государственной регистрации, переданного в виде электронного документа, регистратор организации по государственной регистрации:</w:t>
      </w:r>
    </w:p>
    <w:p>
      <w:pPr>
        <w:pStyle w:val="Newncpi"/>
        <w:rPr/>
      </w:pPr>
      <w:r>
        <w:rPr/>
        <w:t>заполняет журнал регистрации заявлений с перенесением в него сведений из заявления о государственной регистрации, переданного в виде электронного документа;</w:t>
      </w:r>
    </w:p>
    <w:p>
      <w:pPr>
        <w:pStyle w:val="Newncpi"/>
        <w:rPr/>
      </w:pPr>
      <w:r>
        <w:rPr/>
        <w:t>заполняет раздел VI «Заполняется регистратором» заявления о государственной регистрации, сформированного в программном обеспечении ведения единого государственного регистра недвижимого имущества, прав на него и сделок с ним;</w:t>
      </w:r>
    </w:p>
    <w:p>
      <w:pPr>
        <w:pStyle w:val="Newncpi"/>
        <w:rPr/>
      </w:pPr>
      <w:r>
        <w:rPr/>
        <w:t>подписывает заявление о государственной регистрации, переданное в виде электронного документа, электронной цифровой подписью регистратора;</w:t>
      </w:r>
    </w:p>
    <w:p>
      <w:pPr>
        <w:pStyle w:val="Newncpi"/>
        <w:rPr/>
      </w:pPr>
      <w:r>
        <w:rPr/>
        <w:t>подписывает заявление о государственной регистрации, сформированное в программном обеспечении ведения единого государственного регистра недвижимого имущества, прав на него и сделок с ним, электронной цифровой подписью регистратора;</w:t>
      </w:r>
    </w:p>
    <w:p>
      <w:pPr>
        <w:pStyle w:val="Newncpi"/>
        <w:rPr/>
      </w:pPr>
      <w:r>
        <w:rPr/>
        <w:t>помещает заявление о государственной регистрации, переданное в виде электронного документа, и заявление о государственной регистрации, сформированное в программном обеспечении ведения единого государственного регистра недвижимого имущества, прав на него и сделок с ним, в регистрационное дело на машинном носителе;</w:t>
      </w:r>
    </w:p>
    <w:p>
      <w:pPr>
        <w:pStyle w:val="Newncpi"/>
        <w:rPr/>
      </w:pPr>
      <w:r>
        <w:rPr/>
        <w:t>присваивает данным заявлениям о государственной регистрации установленные метаданные, в том числе дату и номер заявления о государственной регистрации, присвоенные в программном обеспечении ведения единого государственного регистра недвижимого имущества, прав на него и сделок с ним. При этом заявлению о государственной регистрации, переданному в виде электронного документа, дополнительно присваивается индекс «E», а заявлению о государственной регистрации, сформированному в программном обеспечении ведения единого государственного регистра недвижимого имущества, прав на него и сделок с ним, дополнительно присваивается индекс «L».</w:t>
      </w:r>
    </w:p>
    <w:p>
      <w:pPr>
        <w:pStyle w:val="Point"/>
        <w:rPr/>
      </w:pPr>
      <w:r>
        <w:rPr/>
        <w:t>23. В случае приема регистратором документов, переданных для осуществления государственной регистрации в виде электронных документов, регистратор составляет в одном экземпляре расписку о приеме документов с указанием даты, времени приема и перечня принятых документов и незамедлительно направляет ее в виде электронного документа заявителю.</w:t>
      </w:r>
    </w:p>
    <w:p>
      <w:pPr>
        <w:pStyle w:val="Newncpi"/>
        <w:rPr/>
      </w:pPr>
      <w:r>
        <w:rPr/>
        <w:t>Иные документы, составляемые регистратором до осуществления регистрационного действия, направляются заявителю, иным заинтересованным лицам в порядке, определенном Законом Республики Беларусь «О государственной регистрации недвижимого имущества, прав на него и сделок с ним».</w:t>
      </w:r>
    </w:p>
    <w:p>
      <w:pPr>
        <w:pStyle w:val="Point"/>
        <w:rPr/>
      </w:pPr>
      <w:r>
        <w:rPr/>
        <w:t>24. В случае отсутствия в заявлении о государственной регистрации сведений о способе выдачи заявителю документов, указанных в части третьей пункта 14 настоящей Инструкции, выдача соответствующих документов осуществляется в виде электронных документов, за исключением документов, запрошенных в соответствии с законодательством регистратором самостоятельно и представленных ему на бумажном носителе.</w:t>
      </w:r>
    </w:p>
    <w:p>
      <w:pPr>
        <w:pStyle w:val="Newncpi"/>
        <w:rPr/>
      </w:pPr>
      <w:r>
        <w:rPr/>
        <w:t>Документы, необходимые для осуществления регистрационных действий, переданные в виде электронных документов, заявителю не возвращаются.</w:t>
      </w:r>
    </w:p>
    <w:p>
      <w:pPr>
        <w:pStyle w:val="Newncpi"/>
        <w:rPr/>
      </w:pPr>
      <w:r>
        <w:rPr/>
        <w:t>Документы, указанные в части третьей пункта 14 настоящей Инструкции, изготовленные на бумажном носителе, а также документы, запрошенные в соответствии с законодательством регистратором самостоятельно и представленные ему на бумажном носителе, направляются заявителю посредством почтовой связи в соответствии с пунктами 14–16 настоящей Инструкции.</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51"/>
      <w:gridCol w:w="7351"/>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51" w:type="dxa"/>
          <w:tcBorders>
            <w:top w:val="single" w:sz="4" w:space="0" w:color="000000"/>
          </w:tcBorders>
          <w:vAlign w:val="center"/>
        </w:tcPr>
        <w:p>
          <w:pPr>
            <w:pStyle w:val="Footer"/>
            <w:rPr>
              <w:i/>
              <w:i/>
            </w:rPr>
          </w:pPr>
          <w:r>
            <w:rPr>
              <w:i/>
            </w:rPr>
            <w:t>Официальная правовая информация</w:t>
          </w:r>
        </w:p>
        <w:p>
          <w:pPr>
            <w:pStyle w:val="Footer"/>
            <w:rPr>
              <w:i/>
              <w:i/>
            </w:rPr>
          </w:pPr>
          <w:r>
            <w:rPr>
              <w:i/>
            </w:rPr>
            <w:t>Информационно-поисковая система "ЭТАЛОН", 28.06.2019</w:t>
          </w:r>
        </w:p>
        <w:p>
          <w:pPr>
            <w:pStyle w:val="Footer"/>
            <w:rPr>
              <w:i/>
              <w:i/>
            </w:rPr>
          </w:pPr>
          <w:r>
            <w:rPr>
              <w:i/>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Fontstyle11">
    <w:name w:val="fontstyle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Agree">
    <w:name w:val="agree"/>
    <w:basedOn w:val="Normal"/>
    <w:qFormat/>
    <w:pPr>
      <w:spacing w:before="0" w:after="28"/>
    </w:pPr>
    <w:rPr>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04:00Z</dcterms:created>
  <dc:creator>Сангдель</dc:creator>
  <dc:description/>
  <cp:keywords/>
  <dc:language>en-US</dc:language>
  <cp:lastModifiedBy>Сангдель</cp:lastModifiedBy>
  <dcterms:modified xsi:type="dcterms:W3CDTF">2019-06-28T07:04:00Z</dcterms:modified>
  <cp:revision>1</cp:revision>
  <dc:subject/>
  <dc:title>ПОСТАНОВЛЕНИЕ ГОСУДАРСТВЕННОГО КОМИТЕТА ПО ИМУЩЕСТВУ РЕСПУБЛИКИ БЕЛАРУСЬ</dc:title>
</cp:coreProperties>
</file>