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преля 2012 г.</w:t>
      </w:r>
      <w:r>
        <w:rPr>
          <w:rStyle w:val="Number"/>
        </w:rPr>
        <w:t xml:space="preserve"> № 160</w:t>
      </w:r>
    </w:p>
    <w:p>
      <w:pPr>
        <w:pStyle w:val="Title"/>
        <w:rPr/>
      </w:pPr>
      <w:r>
        <w:rPr/>
        <w:t>Об адресной систем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 октября 2014 г. № 459 (Национальный правовой Интернет-портал Республики Беларусь, 04.10.2014, 1/15314) &lt;P31400459&gt;;</w:t>
      </w:r>
    </w:p>
    <w:p>
      <w:pPr>
        <w:pStyle w:val="Changeadd"/>
        <w:rPr/>
      </w:pPr>
      <w:r>
        <w:rPr/>
        <w:t>Указ Президента Республики Беларусь от 11 мая 2018 г. № 174 (Национальный правовой Интернет-портал Республики Беларусь, 16.05.2018, 1/17682) &lt;P3180017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дальнейшего развития процессов информатизации, организации эффективного взаимодействия между государственными информационными ресурсами, обеспечения прав и законных интересов граждан и юридических лиц при присвоении, изменении, прекращении существования адресов объектов недвижимого имущества и внесении исправлений в реестр адресов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Определить, что Государственный комитет по имуществу:</w:t>
      </w:r>
    </w:p>
    <w:p>
      <w:pPr>
        <w:pStyle w:val="Underpoint"/>
        <w:rPr/>
      </w:pPr>
      <w:r>
        <w:rPr/>
        <w:t>1.1. является владельцем адресной системы;</w:t>
      </w:r>
    </w:p>
    <w:p>
      <w:pPr>
        <w:pStyle w:val="Underpoint"/>
        <w:rPr/>
      </w:pPr>
      <w:r>
        <w:rPr/>
        <w:t>1.2. обеспечивает создание и ведение реестра адресов Республики Беларусь;</w:t>
      </w:r>
    </w:p>
    <w:p>
      <w:pPr>
        <w:pStyle w:val="Underpoint"/>
        <w:rPr/>
      </w:pPr>
      <w:r>
        <w:rPr/>
        <w:t>1.3. устанавливает состав сведений, включаемых в реестр адресов Республики Беларусь;</w:t>
      </w:r>
    </w:p>
    <w:p>
      <w:pPr>
        <w:pStyle w:val="Underpoint"/>
        <w:rPr/>
      </w:pPr>
      <w:r>
        <w:rPr/>
        <w:t>1.4. определяет порядок:</w:t>
      </w:r>
    </w:p>
    <w:p>
      <w:pPr>
        <w:pStyle w:val="Newncpi"/>
        <w:rPr/>
      </w:pPr>
      <w:r>
        <w:rPr/>
        <w:t>ведения реестра адресов Республики Беларусь;</w:t>
      </w:r>
    </w:p>
    <w:p>
      <w:pPr>
        <w:pStyle w:val="Newncpi"/>
        <w:rPr/>
      </w:pPr>
      <w:r>
        <w:rPr/>
        <w:t>присвоения, изменения, прекращения существования адресов и внесения исправлений в реестр адресов Республики Беларусь;</w:t>
      </w:r>
    </w:p>
    <w:p>
      <w:pPr>
        <w:pStyle w:val="Newncpi"/>
        <w:rPr/>
      </w:pPr>
      <w:r>
        <w:rPr/>
        <w:t>предоставления информации из реестра адресов Республики Беларусь;</w:t>
      </w:r>
    </w:p>
    <w:p>
      <w:pPr>
        <w:pStyle w:val="Newncpi"/>
        <w:rPr/>
      </w:pPr>
      <w:r>
        <w:rPr/>
        <w:t>доступа к информации, содержащейся в реестре адресов Республики Беларусь.</w:t>
      </w:r>
    </w:p>
    <w:p>
      <w:pPr>
        <w:pStyle w:val="Point"/>
        <w:rPr/>
      </w:pPr>
      <w:r>
        <w:rPr/>
        <w:t>2. Для целей настоящего Указа применяются следующие термины и их определения:</w:t>
      </w:r>
    </w:p>
    <w:p>
      <w:pPr>
        <w:pStyle w:val="Newncpi"/>
        <w:rPr/>
      </w:pPr>
      <w:r>
        <w:rPr/>
        <w:t>адрес – уникальная, структурированная в соответствии с законодательством иерархическая совокупность элементов, однозначно идентифицирующая местонахождение объектов – застроенных земельных участков, капитальных строений (зданий, сооружений), незавершенных законсервированных капитальных строений, в том числе строящихся, изолированных помещений, машино-мест (за исключением линейных сооружений), зарегистрированных или не зарегистрированных в едином государственном регистре недвижимого имущества, прав на него и сделок с ним (далее – объекты);</w:t>
      </w:r>
    </w:p>
    <w:p>
      <w:pPr>
        <w:pStyle w:val="Newncpi"/>
        <w:rPr/>
      </w:pPr>
      <w:r>
        <w:rPr/>
        <w:t>адресная система – информационная система, включающая в себя реестр адресов Республики Беларусь и единый реестр административно-территориальных и территориальных единиц Республики Беларусь;</w:t>
      </w:r>
    </w:p>
    <w:p>
      <w:pPr>
        <w:pStyle w:val="Newncpi"/>
        <w:rPr/>
      </w:pPr>
      <w:r>
        <w:rPr/>
        <w:t>застроенный земельный участок – земельный участок, на котором расположено капитальное строение (здание, сооружение), незавершенное законсервированное капитальное строение;</w:t>
      </w:r>
    </w:p>
    <w:p>
      <w:pPr>
        <w:pStyle w:val="Newncpi"/>
        <w:rPr/>
      </w:pPr>
      <w:r>
        <w:rPr/>
        <w:t>реестр адресов Республики Беларусь – государственный информационный ресурс, являющийся частью государственного земельного кадастра, содержащий пространственно привязанную (имеющуюся в единой базе географических данных об адресах) и обновляемую информацию об адресах;</w:t>
      </w:r>
    </w:p>
    <w:p>
      <w:pPr>
        <w:pStyle w:val="Newncpi"/>
        <w:rPr/>
      </w:pPr>
      <w:r>
        <w:rPr/>
        <w:t>реестр наименований улиц и дорог – часть реестра адресов Республики Беларусь, содержащая информацию об элементах улично-дорожной сети, а также о расположенных вне населенных пунктов автомобильных дорогах общего пользования, раздельных пунктах железной дороги, садоводческих товариществах, дачных кооперативах;</w:t>
      </w:r>
    </w:p>
    <w:p>
      <w:pPr>
        <w:pStyle w:val="Newncpi"/>
        <w:rPr/>
      </w:pPr>
      <w:r>
        <w:rPr/>
        <w:t>систематическое присвоение адресов – создание единой базы географических данных об адресах (пространственно привязанной информации) путем проведения работ по присвоению адресов объектам, не зарегистрированным в едином государственном регистре недвижимого имущества, прав на него и сделок с ним, а также восполнение недостающей информации об адресах в отношении объектов, зарегистрированных в едином государственном регистре недвижимого имущества, прав на него и сделок с ним, путем дополнения адресов недостающими элементами и (или) упорядочения структуры адресов, изменения вида и (или) содержания (значения) их элементов;</w:t>
      </w:r>
    </w:p>
    <w:p>
      <w:pPr>
        <w:pStyle w:val="Newncpi"/>
        <w:rPr/>
      </w:pPr>
      <w:r>
        <w:rPr/>
        <w:t>элементы улично-дорожной сети – улицы, переулки, проезды, тупики, спуски, въезды, парки, скверы, проспекты, магистрали, площади, бульвары, тракты, набережные, шоссе, расположенные в границах населенных пунктов, особой экономической зоны – Китайско-Белорусского индустриального парка «Великий камень» (далее – индустриальный парк)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республиканская организация по государственной регистрации недвижимого имущества, прав на него и сделок с ним:</w:t>
      </w:r>
    </w:p>
    <w:p>
      <w:pPr>
        <w:pStyle w:val="Newncpi"/>
        <w:rPr/>
      </w:pPr>
      <w:r>
        <w:rPr/>
        <w:t>является оператором и информационным посредником адресной системы;</w:t>
      </w:r>
    </w:p>
    <w:p>
      <w:pPr>
        <w:pStyle w:val="Newncpi"/>
        <w:rPr/>
      </w:pPr>
      <w:r>
        <w:rPr/>
        <w:t>осуществляет организационно-методологическое сопровождение создания и ведения реестра адресов Республики Беларусь;</w:t>
      </w:r>
    </w:p>
    <w:p>
      <w:pPr>
        <w:pStyle w:val="Newncpi"/>
        <w:rPr/>
      </w:pPr>
      <w:r>
        <w:rPr/>
        <w:t>ведет реестр наименований улиц и дорог;</w:t>
      </w:r>
    </w:p>
    <w:p>
      <w:pPr>
        <w:pStyle w:val="Newncpi"/>
        <w:rPr/>
      </w:pPr>
      <w:r>
        <w:rPr/>
        <w:t>осуществляет модернизацию комплекса программно-технических средств адресной системы и программно-техническое сопровождение реестра адресов Республики Беларусь;</w:t>
      </w:r>
    </w:p>
    <w:p>
      <w:pPr>
        <w:pStyle w:val="Underpoint"/>
        <w:rPr/>
      </w:pPr>
      <w:r>
        <w:rPr/>
        <w:t>3.2. территориальные организации по государственной регистрации недвижимого имущества, прав на него и сделок с ним выполняют следующие функции оператора и информационного посредника адресной системы:</w:t>
      </w:r>
    </w:p>
    <w:p>
      <w:pPr>
        <w:pStyle w:val="Newncpi"/>
        <w:rPr/>
      </w:pPr>
      <w:r>
        <w:rPr/>
        <w:t>осуществляют присвоение, изменение, прекращение существования адресов;</w:t>
      </w:r>
    </w:p>
    <w:p>
      <w:pPr>
        <w:pStyle w:val="Newncpi"/>
        <w:rPr/>
      </w:pPr>
      <w:r>
        <w:rPr/>
        <w:t>вносят исправления в реестр адресов Республики Беларусь;</w:t>
      </w:r>
    </w:p>
    <w:p>
      <w:pPr>
        <w:pStyle w:val="Underpoint"/>
        <w:rPr/>
      </w:pPr>
      <w:r>
        <w:rPr/>
        <w:t>3.3. финансирование расходов на создание, ведение реестра адресов Республики Беларусь, в том числе предоставление информации из него, осуществляется, если иное не установлено законодательными актами, за счет средств:</w:t>
      </w:r>
    </w:p>
    <w:p>
      <w:pPr>
        <w:pStyle w:val="Underpoint"/>
        <w:rPr/>
      </w:pPr>
      <w:r>
        <w:rPr/>
        <w:t>3.3.1. республиканского бюджета, выделяемых на имущественные отношения, картографию и геодезию Государственному комитету по имуществу при:</w:t>
      </w:r>
    </w:p>
    <w:p>
      <w:pPr>
        <w:pStyle w:val="Newncpi"/>
        <w:rPr/>
      </w:pPr>
      <w:r>
        <w:rPr/>
        <w:t>осуществлении работ по систематическому присвоению адресов;</w:t>
      </w:r>
    </w:p>
    <w:p>
      <w:pPr>
        <w:pStyle w:val="Newncpi"/>
        <w:rPr/>
      </w:pPr>
      <w:r>
        <w:rPr/>
        <w:t>выполнении функций оператора адресной системы, а также при осуществлении организационно-методологического сопровождения создания и ведения реестра адресов Республики Беларусь, программно-технического сопровождения, работ по модернизации комплекса программно-технических средств адресной системы;</w:t>
      </w:r>
    </w:p>
    <w:p>
      <w:pPr>
        <w:pStyle w:val="Newncpi"/>
        <w:rPr/>
      </w:pPr>
      <w:r>
        <w:rPr/>
        <w:t>предоставлении государственным органам, государственному учреждению «Администрация Китайско-Белорусского индустриального парка «Великий камень» информации об адресах путем дистанционного доступа к реестру адресов Республики Беларусь;</w:t>
      </w:r>
    </w:p>
    <w:p>
      <w:pPr>
        <w:pStyle w:val="Underpoint"/>
        <w:rPr/>
      </w:pPr>
      <w:r>
        <w:rPr/>
        <w:t>3.3.1</w:t>
      </w:r>
      <w:r>
        <w:rPr>
          <w:vertAlign w:val="superscript"/>
        </w:rPr>
        <w:t>1</w:t>
      </w:r>
      <w:r>
        <w:rPr/>
        <w:t>. республиканского бюджета, предусмотренных на содержание государственного учреждения «Администрация Китайско-Белорусского индустриального парка «Великий камень», и иных источников в соответствии с законодательством – при изменении адресов объектов на территории индустриального парка и внесении в связи с этим исправлений в реестр адресов Республики Беларусь;</w:t>
      </w:r>
    </w:p>
    <w:p>
      <w:pPr>
        <w:pStyle w:val="Underpoint"/>
        <w:rPr/>
      </w:pPr>
      <w:r>
        <w:rPr/>
        <w:t>3.3.2. местных бюджетов – при изменении адресов и внесении исправлений в реестр адресов Республики Беларусь в связи с изменением административно-территориальной принадлежности объектов и (или) элементов улично-дорожной сети населенных пунктов, а также в связи с созданием в населенных пунктах элементов улично-дорожной сети;</w:t>
      </w:r>
    </w:p>
    <w:p>
      <w:pPr>
        <w:pStyle w:val="Underpoint"/>
        <w:rPr/>
      </w:pPr>
      <w:r>
        <w:rPr/>
        <w:t>3.3.3. лиц, обратившихся в организации по государственной регистрации недвижимого имущества, прав на него и сделок с ним за выполнением работ по присвоению, изменению, прекращению существования адресов;</w:t>
      </w:r>
    </w:p>
    <w:p>
      <w:pPr>
        <w:pStyle w:val="Underpoint"/>
        <w:rPr/>
      </w:pPr>
      <w:r>
        <w:rPr/>
        <w:t>3.4. присвоение адреса объекту является обязательным для определения его местонахождения при технической инвентаризации или проверке характеристик объекта и государственной регистрации создания объекта в едином государственном регистре недвижимого имущества, прав на него и сделок с ним;</w:t>
      </w:r>
    </w:p>
    <w:p>
      <w:pPr>
        <w:pStyle w:val="Underpoint"/>
        <w:rPr/>
      </w:pPr>
      <w:r>
        <w:rPr/>
        <w:t>3.5. присвоение, изменение, прекращение существования адресов и внесение исправлений в реестр адресов Республики Беларусь не требуют внесения изменений в изготовленные учредительные документы юридических лиц и свидетельства о государственной регистрации юридических лиц и индивидуальных предпринимателей, специальные разрешения (лицензии), документы о регистрации граждан по месту жительства и месту пребывания, иные документы, содержащие сведения об их месте нахождения, месте жительства, месте пребывания и (или) адресе. Соответствующие изменения в указанные документы вносятся одновременно с внесением в них других изменений в случаях, предусмотренных законодательством;</w:t>
      </w:r>
    </w:p>
    <w:p>
      <w:pPr>
        <w:pStyle w:val="Underpoint"/>
        <w:rPr/>
      </w:pPr>
      <w:r>
        <w:rPr/>
        <w:t>3.6. при наличии противоречий между сведениями, содержащимися в реестре адресов Республики Беларусь, и сведениями об адресах, полученными из других источников, достоверными считаются сведения реестра адресов Республики Беларусь;</w:t>
      </w:r>
    </w:p>
    <w:p>
      <w:pPr>
        <w:pStyle w:val="Underpoint"/>
        <w:rPr/>
      </w:pPr>
      <w:r>
        <w:rPr/>
        <w:t>3.7. использование данных реестра адресов Республики Беларусь с 1 января 2016 г. является обязательным при:</w:t>
      </w:r>
    </w:p>
    <w:p>
      <w:pPr>
        <w:pStyle w:val="Newncpi"/>
        <w:rPr/>
      </w:pPr>
      <w:r>
        <w:rPr/>
        <w:t>создании иных государственных информационных ресурсов и организации взаимодействия между ними;</w:t>
      </w:r>
    </w:p>
    <w:p>
      <w:pPr>
        <w:pStyle w:val="Newncpi"/>
        <w:rPr/>
      </w:pPr>
      <w:r>
        <w:rPr/>
        <w:t>осуществлении государственными органами и иными государственными организациями своих задач и функций.</w:t>
      </w:r>
    </w:p>
    <w:p>
      <w:pPr>
        <w:pStyle w:val="Newncpi"/>
        <w:rPr/>
      </w:pPr>
      <w:r>
        <w:rPr/>
        <w:t>Информация из реестра адресов Республики Беларусь предоставляется в порядке, установленном Государственным комитетом по имуществу;</w:t>
      </w:r>
    </w:p>
    <w:p>
      <w:pPr>
        <w:pStyle w:val="Underpoint"/>
        <w:rPr/>
      </w:pPr>
      <w:r>
        <w:rPr/>
        <w:t>3.8. решения государственных органов, государственного учреждения «Администрация Китайско-Белорусского индустриального парка «Великий камень», определяющие правовые последствия изменения границ административно-территориальных единиц (населенных пунктов), а также индустриального парка, должны включать положения, предусматривающие создание элементов улично-дорожной сети или их изменение в пределах территории, включаемой в населенный пункт или индустриальный парк.</w:t>
      </w:r>
    </w:p>
    <w:p>
      <w:pPr>
        <w:pStyle w:val="Point"/>
        <w:rPr/>
      </w:pPr>
      <w:r>
        <w:rPr/>
        <w:t>4. Рекомендовать местным Советам депутатов предусматривать выделение необходимых средств из местных бюджетов на проведение мероприятий по изменению адресов и внесению исправлений в реестр адресов Республики Беларусь в связи с изменением границ административно-территориальных единиц, населенных пунктов и (или) элементов улично-дорожной сети населенных пунктов, а также в связи с созданием в населенных пунктах элементов улично-дорожной сети.</w:t>
      </w:r>
    </w:p>
    <w:p>
      <w:pPr>
        <w:pStyle w:val="Point"/>
        <w:rPr/>
      </w:pPr>
      <w:r>
        <w:rPr/>
        <w:t>5. Минскому городскому Совету депутатов, областным Советам депутатов в шестимесячный срок со дня официального опубликования настоящего Указа принять меры по приведению элементов улично-дорожной сети населенных пунктов в соответствие с нормативными правовыми актами, регламентирующими порядок присвоения, изменения, прекращения существования адресов.</w:t>
      </w:r>
    </w:p>
    <w:p>
      <w:pPr>
        <w:pStyle w:val="Point"/>
        <w:rPr/>
      </w:pPr>
      <w:r>
        <w:rPr/>
        <w:t>6. Совету Министров Республики Беларусь:</w:t>
      </w:r>
    </w:p>
    <w:p>
      <w:pPr>
        <w:pStyle w:val="Newncpi"/>
        <w:rPr/>
      </w:pPr>
      <w:r>
        <w:rPr/>
        <w:t>при подготовке проекта нормативного правового акта об уточнении показателей республиканского бюджета на 2012 год учесть средства, необходимые для реализации настоящего Указа, а при формировании проекта республиканского бюджета на очередной финансовый год предусматривать выделение средств Государственному комитету по имуществу на финансирование расходов, предусмотренных в подпункте 3.3.1 пункта 3 настоящего Указа;</w:t>
      </w:r>
    </w:p>
    <w:p>
      <w:pPr>
        <w:pStyle w:val="Newncpi"/>
        <w:rPr/>
      </w:pPr>
      <w:r>
        <w:rPr/>
        <w:t>обеспечить актуализацию до 1 января 2016 г. сведений реестра адресов Республики Беларусь на основании информации об адресах объектов недвижимого имущества единого государственного регистра недвижимого имущества, прав на него и сделок с ним;</w:t>
      </w:r>
    </w:p>
    <w:p>
      <w:pPr>
        <w:pStyle w:val="Newncpi"/>
        <w:rPr/>
      </w:pPr>
      <w:r>
        <w:rPr/>
        <w:t>в шести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Point"/>
        <w:rPr/>
      </w:pPr>
      <w:r>
        <w:rPr/>
        <w:t>7. Настоящий Указ вступает в силу через шесть месяцев после его официального опубликования, за исключением пунктов 5, 6 и настоящего пункта, вступающих в силу со дня официального опубликования эт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28.06.2019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9:00Z</dcterms:created>
  <dc:creator>Сангдель</dc:creator>
  <dc:description/>
  <cp:keywords/>
  <dc:language>en-US</dc:language>
  <cp:lastModifiedBy>Сангдель</cp:lastModifiedBy>
  <dcterms:modified xsi:type="dcterms:W3CDTF">2019-06-28T06:40:00Z</dcterms:modified>
  <cp:revision>1</cp:revision>
  <dc:subject/>
  <dc:title>УКАЗ ПРЕЗИДЕНТА РЕСПУБЛИКИ БЕЛАРУСЬ</dc:title>
</cp:coreProperties>
</file>