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ИТЕТЕ ПО СТРАТЕГ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стратегии (далее – Комитет) избирается ежегодно из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</w:t>
      </w:r>
      <w:r>
        <w:rPr>
          <w:i/>
          <w:sz w:val="30"/>
          <w:szCs w:val="30"/>
        </w:rPr>
        <w:t>(генерального директора)</w:t>
      </w:r>
      <w:r>
        <w:rPr>
          <w:sz w:val="30"/>
          <w:szCs w:val="30"/>
        </w:rPr>
        <w:t xml:space="preserve"> и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в том числе акционеров Общества, и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5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ны быть избраны как минимум два независимых директор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еспечения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  функци</w:t>
      </w:r>
      <w:r>
        <w:rPr>
          <w:sz w:val="30"/>
          <w:szCs w:val="30"/>
          <w:lang w:val="ru-RU"/>
        </w:rPr>
        <w:t xml:space="preserve">и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val="ru-RU"/>
        </w:rPr>
        <w:t>определению стратегии деятельности Обще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ценка эффективности деятельности Общества и подготовка предложений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определению стратегии развития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состояния рынка и иных факторов, влияющих на экономическое положение Общества, и определение возможных предпринимательских, финансовых и имущественных рисков для Общества и его акционеров. Своевременное информиров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о неблагоприятных факторах для  развития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готовка предложений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 изменению стратегии развития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ение контроля за реализацией исполнительным органом Общества утвержденной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стратегии развития Общества, подготовка соответствующих заклю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предложения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по формированию стратегии развития, в том числе по организационной, инвестиционной, финансовой (дивидендная политика, структура собственного и заемного капиталов и т.д.), информационной стратегии и стратегии в области экологии и охраны окружающей среды и иным функциональным стратегиям Обществ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ссматривает проекты годовых финансово-хозяйственных планов Общества и готовит заключения по ним; (если подготовка такого плана предусмотрена уставом Обществ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ает и оценивает финансовые и экономические показатели деятельности Общества, выявляет факторы, негативно влияющие на эти показател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ценивает экономическую ситуацию в стране и в актуальных для Общества регионах с целью выявления рисков или  новых потенциальных возможностей для деятельности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варительно рассматривает следующие вопросы, входящие в компетенцию Совета директоров </w:t>
      </w:r>
      <w:r>
        <w:rPr>
          <w:i/>
          <w:sz w:val="30"/>
          <w:szCs w:val="30"/>
        </w:rPr>
        <w:t>(наблюдательного совета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выпуске Обществом эмиссионных ценных бумаг, за исключением решения о выпуске ак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 использовании резервных и других фондов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слушивает отчеты Директора </w:t>
      </w:r>
      <w:r>
        <w:rPr>
          <w:i/>
          <w:sz w:val="30"/>
          <w:szCs w:val="30"/>
        </w:rPr>
        <w:t xml:space="preserve">(генерального директора) </w:t>
      </w:r>
      <w:r>
        <w:rPr>
          <w:sz w:val="30"/>
          <w:szCs w:val="30"/>
        </w:rPr>
        <w:t>о выполнении утвержденной стратегии развития Общества и основанных на ней бизнес-планов и инвестиционных проек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по результатам каждого полугодия информацию 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о ходе реализации стратегии развития Общества и достигнутых результат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ит проекты локальных нормативных правовых актов Общества по вопросам его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ет поручени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соответствии с задачами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,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ать от исполнительного органа Общества,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е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ленов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на обсуждение и участие в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основы законодательства, регулирующего экономические отношения, в том числе внешнеэкономическую деятельность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держивать свою квалификацию, знать экономическую ситуацию в стране </w:t>
      </w:r>
      <w:r>
        <w:rPr>
          <w:i/>
          <w:sz w:val="30"/>
          <w:szCs w:val="30"/>
        </w:rPr>
        <w:t>(в регионе ___, в мире)</w:t>
      </w:r>
      <w:r>
        <w:rPr>
          <w:sz w:val="30"/>
          <w:szCs w:val="30"/>
        </w:rPr>
        <w:t xml:space="preserve"> и ее тенденции в объеме, необходимом для эффективной работы в Комитет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коммерческой и служебной тайны Общества и причиненные этим убытки Общест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0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Ревизионной комиссии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, в случае необходимости оперативного рассмотрения и принятия решения (в течение не более 5 рабочих дней), в форме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 xml:space="preserve">. Количество вопросов, выносимых в опросный лист для рассмотрения на заседании </w:t>
      </w:r>
      <w:r>
        <w:rPr>
          <w:sz w:val="30"/>
          <w:szCs w:val="30"/>
        </w:rPr>
        <w:t>в форме заочного голосования</w:t>
      </w:r>
      <w:r>
        <w:rPr>
          <w:sz w:val="30"/>
          <w:szCs w:val="30"/>
          <w:lang w:val="ru-RU"/>
        </w:rPr>
        <w:t xml:space="preserve"> не может быть более ______ </w:t>
      </w:r>
      <w:r>
        <w:rPr>
          <w:i/>
          <w:sz w:val="30"/>
          <w:szCs w:val="30"/>
          <w:lang w:val="ru-RU"/>
        </w:rPr>
        <w:t>(трех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1" w:name="bookmark17"/>
      <w:r>
        <w:rPr>
          <w:b w:val="false"/>
          <w:sz w:val="30"/>
          <w:szCs w:val="30"/>
        </w:rPr>
        <w:t xml:space="preserve"> ОТЧЕТНОСТЬ КОМИТЕТА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2" w:name="bookmark18"/>
      <w:bookmarkStart w:id="3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_</dc:creator>
  <dc:description/>
  <cp:keywords/>
  <dc:language>en-US</dc:language>
  <cp:lastModifiedBy>_</cp:lastModifiedBy>
  <cp:lastPrinted>2015-04-13T11:05:00Z</cp:lastPrinted>
  <dcterms:modified xsi:type="dcterms:W3CDTF">2016-07-11T08:16:00Z</dcterms:modified>
  <cp:revision>2</cp:revision>
  <dc:subject/>
  <dc:title>Положение об аудите</dc:title>
</cp:coreProperties>
</file>