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4877"/>
        <w:gridCol w:w="1874"/>
      </w:tblGrid>
      <w:tr>
        <w:trPr>
          <w:trHeight w:val="240" w:hRule="atLeast"/>
        </w:trPr>
        <w:tc>
          <w:tcPr>
            <w:tcW w:w="28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Normal"/>
        <w:spacing w:lineRule="exact" w:line="280"/>
        <w:ind w:left="6237" w:hanging="0"/>
        <w:rPr/>
      </w:pPr>
      <w:r>
        <w:rPr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1.12.2021 № 29</w:t>
      </w:r>
    </w:p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424" w:hanging="0"/>
        <w:rPr/>
      </w:pP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контроле за использованием и охраной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3430"/>
        <w:gridCol w:w="2380"/>
        <w:gridCol w:w="245"/>
        <w:gridCol w:w="1271"/>
      </w:tblGrid>
      <w:tr>
        <w:trPr>
          <w:trHeight w:val="1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ем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      землеустройства городских          (городов областного подчинения) и районных исполнительных         комитетов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20"/>
                <w:szCs w:val="20"/>
              </w:rPr>
              <w:t xml:space="preserve">Структурные подразделения </w:t>
              <w:br/>
              <w:t>землеустройства  областных</w:t>
              <w:br/>
              <w:t>исполнительных комитетов</w:t>
            </w:r>
          </w:p>
          <w:p>
            <w:pPr>
              <w:pStyle w:val="Normal"/>
              <w:ind w:left="-149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января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ые подразделения </w:t>
              <w:br/>
              <w:t xml:space="preserve">землеустройства областных </w:t>
              <w:br/>
              <w:t>и Минского городского</w:t>
              <w:br/>
              <w:t>исполнительных комите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</w:t>
              <w:br/>
              <w:t xml:space="preserve">по имуществ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января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ОДЕРЖА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(начальник) структурного подразделения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1"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земле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</w:t>
              <w:br/>
              <w:t>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 фамилия, 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”______“ ________________ 20_____ г.</w:t>
      </w:r>
    </w:p>
    <w:p>
      <w:pPr>
        <w:pStyle w:val="Normal"/>
        <w:ind w:firstLine="708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567" w:gutter="0" w:header="0" w:top="709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8"/>
        <w:gridCol w:w="567"/>
        <w:gridCol w:w="612"/>
        <w:gridCol w:w="522"/>
        <w:gridCol w:w="709"/>
        <w:gridCol w:w="612"/>
        <w:gridCol w:w="680"/>
        <w:gridCol w:w="612"/>
        <w:gridCol w:w="518"/>
        <w:gridCol w:w="567"/>
        <w:gridCol w:w="567"/>
        <w:gridCol w:w="567"/>
        <w:gridCol w:w="568"/>
        <w:gridCol w:w="424"/>
        <w:gridCol w:w="453"/>
        <w:gridCol w:w="425"/>
        <w:gridCol w:w="992"/>
        <w:gridCol w:w="759"/>
        <w:gridCol w:w="617"/>
        <w:gridCol w:w="495"/>
        <w:gridCol w:w="612"/>
        <w:gridCol w:w="442"/>
        <w:gridCol w:w="612"/>
        <w:gridCol w:w="602"/>
        <w:gridCol w:w="681"/>
      </w:tblGrid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Виды наруше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троки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личие на начал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отчетного периода   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Оформле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документов 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ру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законодательства об охране и использовании земель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з них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дел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аправленных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Рассмотрено дел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Сумма штрафов,  тысяч рублей 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Прекращ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дел, единиц 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Устран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рушений   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личие на конец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отчетного периода     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0"/>
                <w:szCs w:val="10"/>
                <w:lang w:eastAsia="en-US"/>
              </w:rPr>
            </w:pPr>
            <w:r>
              <w:rPr>
                <w:rFonts w:eastAsia="Calibri" w:cs="Courier New" w:ascii="Courier New" w:hAnsi="Courier New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ерассмотренных протоколов, единиц 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, единиц 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составлено протоко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об административных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равонарушения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вынесен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постановлений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ложен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взыскания    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iCs/>
                <w:sz w:val="10"/>
                <w:szCs w:val="10"/>
              </w:rPr>
              <w:t xml:space="preserve">вынесено постановлений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iCs/>
                <w:sz w:val="10"/>
                <w:szCs w:val="10"/>
              </w:rPr>
              <w:t>об освобождении от административной ответственности с вынесением предупреждения</w:t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уд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в иные  органы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Из них освобождены от административной ответственности          (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10"/>
                  <w:szCs w:val="10"/>
                </w:rPr>
                <w:t>ст. 8.</w:t>
              </w:r>
            </w:hyperlink>
            <w:r>
              <w:rPr>
                <w:rFonts w:cs="Courier New" w:ascii="Courier New" w:hAnsi="Courier New"/>
                <w:sz w:val="10"/>
                <w:szCs w:val="10"/>
              </w:rPr>
              <w:t xml:space="preserve">3 -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0"/>
                  <w:szCs w:val="10"/>
                </w:rPr>
                <w:t>8.4</w:t>
              </w:r>
            </w:hyperlink>
            <w:r>
              <w:rPr>
                <w:rFonts w:cs="Courier New" w:ascii="Courier New" w:hAnsi="Courier New"/>
                <w:sz w:val="10"/>
                <w:szCs w:val="10"/>
              </w:rPr>
              <w:t xml:space="preserve"> КоА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штрафовано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, единиц </w:t>
            </w:r>
          </w:p>
        </w:tc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 гектаров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ерассмотренных</w:t>
            </w:r>
            <w:bookmarkStart w:id="0" w:name="P80"/>
            <w:bookmarkEnd w:id="0"/>
            <w:r>
              <w:rPr>
                <w:rFonts w:cs="Courier New" w:ascii="Courier New" w:hAnsi="Courier New"/>
                <w:sz w:val="10"/>
                <w:szCs w:val="10"/>
              </w:rPr>
              <w:t xml:space="preserve"> протоколов, единиц (графа 3 + 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6 - граф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14-18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0"/>
                <w:szCs w:val="10"/>
                <w:lang w:eastAsia="en-US"/>
              </w:rPr>
            </w:pPr>
            <w:r>
              <w:rPr>
                <w:rFonts w:eastAsia="Calibri" w:cs="Courier New" w:ascii="Courier New" w:hAnsi="Courier New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, единиц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а сумм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тысяч рубл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(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 +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4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>19)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гектаров (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 +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5 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-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0)  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А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Б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3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4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5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6  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7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8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9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7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9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амовольно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анят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" w:name="P94"/>
            <w:bookmarkStart w:id="2" w:name="P94"/>
            <w:bookmarkEnd w:id="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" w:name="P100"/>
            <w:bookmarkStart w:id="4" w:name="P100"/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" w:name="P103"/>
            <w:bookmarkStart w:id="6" w:name="P103"/>
            <w:bookmarkEnd w:id="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" w:name="P106"/>
            <w:bookmarkStart w:id="8" w:name="P106"/>
            <w:bookmarkEnd w:id="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еиспольз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P109"/>
            <w:bookmarkStart w:id="10" w:name="P109"/>
            <w:bookmarkEnd w:id="1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P114"/>
            <w:bookmarkStart w:id="12" w:name="P114"/>
            <w:bookmarkEnd w:id="12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" w:name="P117"/>
            <w:bookmarkStart w:id="14" w:name="P117"/>
            <w:bookmarkEnd w:id="14"/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" w:name="P120"/>
            <w:bookmarkStart w:id="16" w:name="P120"/>
            <w:bookmarkEnd w:id="1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ецелев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7" w:name="P123"/>
            <w:bookmarkStart w:id="18" w:name="P123"/>
            <w:bookmarkEnd w:id="1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  <w:bookmarkStart w:id="19" w:name="P129"/>
            <w:bookmarkStart w:id="20" w:name="P129"/>
            <w:bookmarkEnd w:id="2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1" w:name="P132"/>
            <w:bookmarkStart w:id="22" w:name="P132"/>
            <w:bookmarkEnd w:id="2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3" w:name="P135"/>
            <w:bookmarkStart w:id="24" w:name="P135"/>
            <w:bookmarkEnd w:id="2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рушение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нятия, сохранения и исполь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дородного сл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очвы - всего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5" w:name="P138"/>
            <w:bookmarkStart w:id="26" w:name="P138"/>
            <w:bookmarkEnd w:id="2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  <w:bookmarkStart w:id="27" w:name="P146"/>
            <w:bookmarkStart w:id="28" w:name="P146"/>
            <w:bookmarkEnd w:id="28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9" w:name="P149"/>
            <w:bookmarkStart w:id="30" w:name="P149"/>
            <w:bookmarkEnd w:id="3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1" w:name="P152"/>
            <w:bookmarkStart w:id="32" w:name="P152"/>
            <w:bookmarkEnd w:id="3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роч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рушения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P185"/>
            <w:bookmarkStart w:id="34" w:name="P185"/>
            <w:bookmarkEnd w:id="3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  <w:bookmarkStart w:id="35" w:name="P189"/>
            <w:bookmarkStart w:id="36" w:name="P189"/>
            <w:bookmarkEnd w:id="3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7" w:name="P192"/>
            <w:bookmarkStart w:id="38" w:name="P192"/>
            <w:bookmarkEnd w:id="3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9" w:name="P195"/>
            <w:bookmarkStart w:id="40" w:name="P195"/>
            <w:bookmarkEnd w:id="4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сего допущ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й (су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9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0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9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38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5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0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1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0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4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61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(сумма </w:t>
            </w:r>
            <w:hyperlink w:anchor="P10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17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7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3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0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8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3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5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8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3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оличество обследований земельных участков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на предмет соблюдения законодательства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 охране и использовании земель (строка 31)          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зических лиц (строка 32)                         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дивидуальных предпринимателей (строка 33)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х лиц (строка 34)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выданных предписаний (строка 35)           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зических лиц (строка 36)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дивидуальных предпринимателей (строка 37)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х лиц (строка 38)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выданных уведомлени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о необходимости возврата предоставлен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во временное пользование или аренду 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земельного участка</w:t>
      </w:r>
      <w:r>
        <w:rPr>
          <w:rFonts w:cs="Courier New" w:ascii="Courier New" w:hAnsi="Courier New"/>
          <w:sz w:val="16"/>
          <w:szCs w:val="16"/>
        </w:rPr>
        <w:t xml:space="preserve"> (строка 39)                        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зических лиц (строка 40)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х предпринимателей (строка 41)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юридических лиц (строка 42)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оличество освобожденных физических лиц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т административной ответственности 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явленных устных замечаний в соответств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часть второй статьи 8.2 КоАП (строка 43)            _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(начальник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уктурного подразделения землеустройства ________________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Дата составления отчета «___» _________________ 20__ г.</w:t>
      </w:r>
    </w:p>
    <w:sectPr>
      <w:footnotePr>
        <w:numFmt w:val="decimal"/>
      </w:footnotePr>
      <w:type w:val="continuous"/>
      <w:pgSz w:w="11906" w:h="16838"/>
      <w:pgMar w:left="992" w:right="567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ставления ведомственной отчет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8DF83AEC4D53F2F096C7FFE0C3BE7B7880AA71360704DB0770066A8C4F54E6444A58787D70949A95B0C462774j3M" TargetMode="External"/><Relationship Id="rId3" Type="http://schemas.openxmlformats.org/officeDocument/2006/relationships/hyperlink" Target="consultantplus://offline/ref=E2C8DF83AEC4D53F2F096C7FFE0C3BE7B7880AA71360704DB0770066A8C4F54E6444A58787D70949A95B0F452574j3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4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28T12:47:00Z</dcterms:modified>
  <cp:revision>3</cp:revision>
  <dc:subject/>
  <dc:title>Приложение 1</dc:title>
</cp:coreProperties>
</file>